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宜蘭縣南澳鄉東澳國民小學環境保護小組設置辦法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辦法係依據教育部八十一．六．十台（八一）環三０四八一號函「教育行政機關及所屬各級學校暨附屬機構環境保護小組設置要點」訂定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校環境保護小組（以下簡稱本小組）的任務在於整合推動校園污染防治、安全衛生、以及推行環境教育，並定期檢討其工作之推行及監督之責任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其主要職責（運作內涵）如下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、校園環境保護工作之規劃與執行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</w:t>
      </w:r>
      <w:r>
        <w:rPr>
          <w:rFonts w:ascii="標楷體" w:hAnsi="標楷體" w:eastAsia="標楷體"/>
          <w:sz w:val="32"/>
        </w:rPr>
        <w:t>．生活廢（污）水處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</w:t>
      </w:r>
      <w:r>
        <w:rPr>
          <w:rFonts w:ascii="標楷體" w:hAnsi="標楷體" w:eastAsia="標楷體"/>
          <w:sz w:val="32"/>
        </w:rPr>
        <w:t>．餐廚廢（污）水處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</w:t>
      </w:r>
      <w:r>
        <w:rPr>
          <w:rFonts w:ascii="標楷體" w:hAnsi="標楷體" w:eastAsia="標楷體"/>
          <w:sz w:val="32"/>
        </w:rPr>
        <w:t>．垃圾減量、善用資源、資源回收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</w:t>
      </w:r>
      <w:r>
        <w:rPr>
          <w:rFonts w:ascii="標楷體" w:hAnsi="標楷體" w:eastAsia="標楷體"/>
          <w:sz w:val="32"/>
        </w:rPr>
        <w:t>．節約用水、節約用電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</w:t>
      </w:r>
      <w:r>
        <w:rPr>
          <w:rFonts w:ascii="標楷體" w:hAnsi="標楷體" w:eastAsia="標楷體"/>
          <w:sz w:val="32"/>
        </w:rPr>
        <w:t>．校園環境綠、美化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</w:t>
      </w:r>
      <w:r>
        <w:rPr>
          <w:rFonts w:ascii="標楷體" w:hAnsi="標楷體" w:eastAsia="標楷體"/>
          <w:sz w:val="32"/>
        </w:rPr>
        <w:t>．校園土地透水化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</w:t>
      </w:r>
      <w:r>
        <w:rPr>
          <w:rFonts w:ascii="標楷體" w:hAnsi="標楷體" w:eastAsia="標楷體"/>
          <w:sz w:val="32"/>
        </w:rPr>
        <w:t>．建築物省能源、省資源之措施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</w:t>
      </w:r>
      <w:r>
        <w:rPr>
          <w:rFonts w:ascii="標楷體" w:hAnsi="標楷體" w:eastAsia="標楷體"/>
          <w:sz w:val="32"/>
        </w:rPr>
        <w:t>．校園噪音管制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</w:t>
      </w:r>
      <w:r>
        <w:rPr>
          <w:rFonts w:ascii="標楷體" w:hAnsi="標楷體" w:eastAsia="標楷體"/>
          <w:sz w:val="32"/>
        </w:rPr>
        <w:t>．推廣綠色消費，使用低污染產品及環保生活化之措施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校園環境污染之管制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</w:t>
      </w:r>
      <w:r>
        <w:rPr>
          <w:rFonts w:ascii="標楷體" w:hAnsi="標楷體" w:eastAsia="標楷體"/>
          <w:sz w:val="32"/>
        </w:rPr>
        <w:t>．實驗室、實驗場所之廢（污）減廢、減量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</w:t>
      </w:r>
      <w:r>
        <w:rPr>
          <w:rFonts w:ascii="標楷體" w:hAnsi="標楷體" w:eastAsia="標楷體"/>
          <w:sz w:val="32"/>
        </w:rPr>
        <w:t>．實驗室、實驗場所之廢（污）處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</w:t>
      </w:r>
      <w:r>
        <w:rPr>
          <w:rFonts w:ascii="標楷體" w:hAnsi="標楷體" w:eastAsia="標楷體"/>
          <w:sz w:val="32"/>
        </w:rPr>
        <w:t>．實驗室、實驗場所之安全管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</w:t>
      </w:r>
      <w:r>
        <w:rPr>
          <w:rFonts w:ascii="標楷體" w:hAnsi="標楷體" w:eastAsia="標楷體"/>
          <w:sz w:val="32"/>
        </w:rPr>
        <w:t>．校園環境衛生工作之推動。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推動有關愛護環境系列活動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</w:t>
      </w:r>
      <w:r>
        <w:rPr>
          <w:rFonts w:ascii="標楷體" w:hAnsi="標楷體" w:eastAsia="標楷體"/>
          <w:sz w:val="32"/>
        </w:rPr>
        <w:t>．配合時令季節、每月推動與環境相關主題之活動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元月：環境清潔月、國家清潔週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二月：節約用水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三月：綠、美化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四月：資源再利用、地球日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五月：戶外環境教育教學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六月：節約用電、世界環境日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七、八月：校外環境保護宣導活動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九月：認識環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十月：資源回收、垃圾減量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十一月：戶外環境教育教學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十二月：動物保護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環境教材之發展與推行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</w:t>
      </w:r>
      <w:r>
        <w:rPr>
          <w:rFonts w:ascii="標楷體" w:hAnsi="標楷體" w:eastAsia="標楷體"/>
          <w:sz w:val="32"/>
        </w:rPr>
        <w:t>．相關教材融入環境教育內涵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</w:t>
      </w:r>
      <w:r>
        <w:rPr>
          <w:rFonts w:ascii="標楷體" w:hAnsi="標楷體" w:eastAsia="標楷體"/>
          <w:sz w:val="32"/>
        </w:rPr>
        <w:t>．環境教育教材之推動與管理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五、執行各級教育行政機關、師範院校所推行環境教育計畫及有關活動事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六、結合社教機構推展社會環境教育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小組由校長擔任召集人。教導主任、總務主任、學務組長、護士為當然委員，家長會代表及志工，共同組成本小組。並由校長指定一人（學務組長）擔任執行秘書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於每學年開學前，本小組即應組成並訂定本學年度工作計畫，各項活動併入學校行事曆中執行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本小組每學期至少定期召開兩次會議，視實際需要得由召集人召開臨時小組會議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本小組所需經費由總務處籌措編列，必要時得向有關機關申請補助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本辦法經校務會議討論議決並呈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孫啟明            教導主任：薩仲萍            校長：李勝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8:00Z</dcterms:created>
  <dc:creator>user</dc:creator>
  <dc:description/>
  <dc:language>en-US</dc:language>
  <cp:lastModifiedBy>weilan</cp:lastModifiedBy>
  <cp:lastPrinted>2007-09-18T08:36:00Z</cp:lastPrinted>
  <dcterms:modified xsi:type="dcterms:W3CDTF">2010-10-08T01:38:00Z</dcterms:modified>
  <cp:revision>2</cp:revision>
  <dc:subject/>
  <dc:title>44</dc:title>
</cp:coreProperties>
</file>