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宜蘭縣東澳國小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98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學年度第一學期校外教學</w:t>
      </w:r>
    </w:p>
    <w:p>
      <w:pPr>
        <w:pStyle w:val="Style16"/>
        <w:spacing w:lineRule="atLeast" w:line="0"/>
        <w:ind w:left="0" w:hanging="0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eastAsia="標楷體" w:cs="Times New Roman"/>
          <w:bCs/>
          <w:iCs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林務局羅東林管處自然教育中心</w:t>
      </w:r>
      <w:r>
        <w:rPr>
          <w:rFonts w:ascii="Times New Roman" w:hAnsi="Times New Roman" w:cs="Times New Roman" w:eastAsia="Times New Roman"/>
          <w:bCs/>
          <w:iCs/>
          <w:sz w:val="28"/>
          <w:szCs w:val="28"/>
          <w:lang w:eastAsia="zh-TW"/>
        </w:rPr>
        <w:t xml:space="preserve">      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iCs/>
          <w:sz w:val="28"/>
          <w:szCs w:val="28"/>
          <w:u w:val="single"/>
          <w:lang w:eastAsia="zh-TW"/>
        </w:rPr>
        <w:t>98.9.18</w:t>
      </w:r>
    </w:p>
    <w:p>
      <w:pPr>
        <w:pStyle w:val="Style16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lang w:eastAsia="zh-TW"/>
        </w:rPr>
        <w:t xml:space="preserve"> 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205</wp:posOffset>
                      </wp:positionV>
                      <wp:extent cx="2912745" cy="2138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745" cy="213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7960" cy="2045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7960" cy="204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35pt;height:168.4pt;mso-wrap-distance-left:9.05pt;mso-wrap-distance-right:9.05pt;mso-wrap-distance-top:0pt;mso-wrap-distance-bottom:0pt;margin-top:9.1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204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205</wp:posOffset>
                      </wp:positionV>
                      <wp:extent cx="2882265" cy="21158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7480" cy="20231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66.6pt;mso-wrap-distance-left:9.05pt;mso-wrap-distance-right:9.05pt;mso-wrap-distance-top:0pt;mso-wrap-distance-bottom:0pt;margin-top:9.1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2023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覽老師說明太平山上的生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材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木材很重呢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2555</wp:posOffset>
                      </wp:positionV>
                      <wp:extent cx="2882265" cy="2115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7480" cy="20231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66.6pt;mso-wrap-distance-left:9.05pt;mso-wrap-distance-right:9.05pt;mso-wrap-distance-top:0pt;mso-wrap-distance-bottom:0pt;margin-top:9.6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20231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2555</wp:posOffset>
                      </wp:positionV>
                      <wp:extent cx="2882265" cy="21158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265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7480" cy="202311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95pt;height:166.6pt;mso-wrap-distance-left:9.05pt;mso-wrap-distance-right:9.05pt;mso-wrap-distance-top:0pt;mso-wrap-distance-bottom:0pt;margin-top:9.65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20231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火車廣場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家手牽手感情好</w:t>
            </w:r>
            <w:r>
              <w:rPr>
                <w:rFonts w:cs="新細明體;PMingLiU" w:ascii="新細明體;PMingLiU" w:hAnsi="新細明體;PMingLiU"/>
              </w:rPr>
              <w:t>^^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山洞中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同心協力才會成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095</wp:posOffset>
                      </wp:positionV>
                      <wp:extent cx="2899410" cy="21285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9410" cy="212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4625" cy="203581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203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pt;height:167.6pt;mso-wrap-distance-left:9.05pt;mso-wrap-distance-right:9.05pt;mso-wrap-distance-top:0pt;mso-wrap-distance-bottom:0pt;margin-top:9.8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203581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省思與回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教學的活動，林務局安排的很豐富有趣，孩子們都很喜歡，參與度很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伐木運材的活動讓孩子了解當時伐木人生活的辛苦，體驗當時風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先和惠美老師先分好組別，排好隊伍，在林務局集合時速度就很快，感謝惠美師的協助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的火車窗戶實在不好開呢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3:00Z</dcterms:created>
  <dc:creator>Don-Ao</dc:creator>
  <dc:description/>
  <cp:keywords/>
  <dc:language>en-US</dc:language>
  <cp:lastModifiedBy>命題光碟</cp:lastModifiedBy>
  <dcterms:modified xsi:type="dcterms:W3CDTF">2009-09-21T04:55:00Z</dcterms:modified>
  <cp:revision>6</cp:revision>
  <dc:subject/>
  <dc:title>本校教職員宣導與專業對話</dc:title>
</cp:coreProperties>
</file>