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八學年度第一學期各項活動編排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9"/>
        <w:gridCol w:w="1245"/>
        <w:gridCol w:w="1247"/>
        <w:gridCol w:w="2080"/>
        <w:gridCol w:w="1260"/>
        <w:gridCol w:w="1256"/>
        <w:gridCol w:w="990"/>
        <w:gridCol w:w="898"/>
      </w:tblGrid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活動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對話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勤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0831-0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right="66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體適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午餐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班級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工作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輔導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勤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907-0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個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板橋市動態閱讀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輔導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禮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914-0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傳染病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班級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輔導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禮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921-09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青少年法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導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輔導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愛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928-1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慶祝大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交通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交通安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班級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輔導委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期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示範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愛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05-1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－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緊急應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總務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期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策略討論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寬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12-1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－數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暴性侵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工作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長計畫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寬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19-1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－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防火防震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外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午餐教育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外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公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26-1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－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性侵害防治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庭暴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組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公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71" w:hanging="27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02-1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反毒教育－拒菸、反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輔導委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2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信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09-1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組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信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71" w:hanging="27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16-1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合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71" w:hanging="27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23-1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教師健康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研習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工作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合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71" w:hanging="27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30-1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守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71" w:hanging="271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07-1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繪本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年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守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14-1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繪本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年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正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1221-1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與分享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輔導委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正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1228-0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全民國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工作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觀察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0104-0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與分享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資訊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消保法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人口販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期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</w:tr>
      <w:tr>
        <w:trPr>
          <w:trHeight w:val="4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0111-0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學習評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租稅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海洋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整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結期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報告</w:t>
            </w:r>
          </w:p>
        </w:tc>
      </w:tr>
      <w:tr>
        <w:trPr>
          <w:trHeight w:val="5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0118-0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品德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健康促進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整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果分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八學年度第二學期各項活動編排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0"/>
        <w:gridCol w:w="1245"/>
        <w:gridCol w:w="1247"/>
        <w:gridCol w:w="2081"/>
        <w:gridCol w:w="1256"/>
        <w:gridCol w:w="1256"/>
        <w:gridCol w:w="1889"/>
      </w:tblGrid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全校性活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對話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友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0222-0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right="66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體適能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午餐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班級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友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301-0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個案進修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勇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308-0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傳染病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班級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勇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315-0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進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青少年法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孝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322-03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策略聯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交通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交通安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班級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導主任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孝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329-0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緊急應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總務主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睦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405-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命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暴性侵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睦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412-0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防火防震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外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午餐教育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外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419-04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性侵害防治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庭暴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段教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主任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節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426-0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年計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組長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知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503-0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段教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知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510-05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檔案分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組長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負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517-0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檔案分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負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524-05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筱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工作坊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檔案分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有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531-0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度評鑑報告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融入</w:t>
            </w:r>
            <w:r>
              <w:rPr>
                <w:rFonts w:eastAsia="標楷體" w:cs="標楷體" w:ascii="標楷體" w:hAnsi="標楷體"/>
                <w:color w:val="FF00FF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各班教師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課程外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有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607-0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年成長計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全民國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和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614-06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報告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資訊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消保法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人口販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和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621-0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啟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學習評量</w:t>
            </w:r>
          </w:p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租稅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 xml:space="preserve">海洋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628-0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秋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整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品德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健康促進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課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6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35:00Z</dcterms:created>
  <dc:creator>EDU</dc:creator>
  <dc:description/>
  <cp:keywords/>
  <dc:language>en-US</dc:language>
  <cp:lastModifiedBy>EDU</cp:lastModifiedBy>
  <cp:lastPrinted>2009-08-10T08:41:00Z</cp:lastPrinted>
  <dcterms:modified xsi:type="dcterms:W3CDTF">2010-10-15T04:35:00Z</dcterms:modified>
  <cp:revision>2</cp:revision>
  <dc:subject/>
  <dc:title>宜蘭縣金洋國民小學九十一學年度第二學期辦理</dc:title>
</cp:coreProperties>
</file>