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宜蘭縣南澳鄉東澳國民小學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度校園做環保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節能減碳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走路上學</w:t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/>
            </w:pPr>
            <w:r>
              <w:rPr/>
              <w:drawing>
                <wp:inline distT="0" distB="0" distL="0" distR="0">
                  <wp:extent cx="5209540" cy="7795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9540" cy="779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推動「走路上學」，並向家長宣導儘量降低使用汽、機車的方式，改由步行方式接送孩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03:00Z</dcterms:created>
  <dc:creator>NS</dc:creator>
  <dc:description/>
  <cp:keywords/>
  <dc:language>en-US</dc:language>
  <cp:lastModifiedBy>NS</cp:lastModifiedBy>
  <dcterms:modified xsi:type="dcterms:W3CDTF">2010-01-07T00:05:00Z</dcterms:modified>
  <cp:revision>4</cp:revision>
  <dc:subject/>
  <dc:title>宜蘭縣南澳鄉東澳國民小學98年度校園做環保</dc:title>
</cp:coreProperties>
</file>