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0</wp:posOffset>
            </wp:positionV>
            <wp:extent cx="342900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-81pt;width:161.95pt;height:53.95pt;mso-wrap-style:none;v-text-anchor:middle" type="_x0000_t136">
            <v:path textpathok="t"/>
            <v:textpath on="t" fitshape="t" string="師生園地" style="font-family:&quot;超研澤疊圓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-1371600</wp:posOffset>
                </wp:positionV>
                <wp:extent cx="2495550" cy="270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大量閱讀 細心觀察 勤於寫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0pt;margin-top:-108pt;width:196.45pt;height:21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大量閱讀 細心觀察 勤於寫作</w:t>
                      </w:r>
                    </w:p>
                  </w:txbxContent>
                </v:textbox>
                <v:path textpathok="t"/>
                <v:textpath on="t" fitshape="t" string="大量閱讀 細心觀察 勤於寫作" style="font-family:&quot;華康圓體注音&quot;;font-size:16pt"/>
                <v:fill o:detectmouseclick="t" color2="#00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2365</wp:posOffset>
                </wp:positionV>
                <wp:extent cx="778510" cy="242570"/>
                <wp:effectExtent l="10160" t="0" r="46990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21600">
                          <a:off x="0" y="0"/>
                          <a:ext cx="778680" cy="24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Hello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88pt;margin-top:-90.05pt;width:61.25pt;height:19.05pt;mso-wrap-style:none;v-text-anchor:middle;rotation:35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Hello...</w:t>
                      </w:r>
                    </w:p>
                  </w:txbxContent>
                </v:textbox>
                <v:path textpathok="t"/>
                <v:textpath on="t" fitshape="t" string="Hello..." style="font-family:&quot;標楷體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87300</wp:posOffset>
                </wp:positionH>
                <wp:positionV relativeFrom="paragraph">
                  <wp:posOffset>-8001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9pt;margin-top:-63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6835" distR="114935" simplePos="0" locked="0" layoutInCell="0" allowOverlap="1" relativeHeight="30">
                <wp:simplePos x="0" y="0"/>
                <wp:positionH relativeFrom="column">
                  <wp:posOffset>8785225</wp:posOffset>
                </wp:positionH>
                <wp:positionV relativeFrom="paragraph">
                  <wp:posOffset>-1318260</wp:posOffset>
                </wp:positionV>
                <wp:extent cx="530860" cy="396875"/>
                <wp:effectExtent l="0" t="0" r="1524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96720"/>
                          <a:chOff x="0" y="0"/>
                          <a:chExt cx="531000" cy="396720"/>
                        </a:xfrm>
                      </wpg:grpSpPr>
                      <wps:wsp>
                        <wps:cNvSpPr/>
                        <wps:spPr>
                          <a:xfrm rot="595800">
                            <a:off x="27000" y="270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ecdfe"/>
                              </a:gs>
                              <a:gs pos="100000">
                                <a:srgbClr val="ff00ff"/>
                              </a:gs>
                            </a:gsLst>
                            <a:lin ang="6978000"/>
                          </a:gradFill>
                          <a:ln cap="rnd" w="93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4600">
                            <a:off x="393120" y="18396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ecdfe"/>
                              </a:gs>
                              <a:gs pos="100000">
                                <a:srgbClr val="ff00ff"/>
                              </a:gs>
                            </a:gsLst>
                            <a:lin ang="4824000"/>
                          </a:gradFill>
                          <a:ln cap="rnd" w="93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85pt;margin-top:-101.7pt;width:37.8pt;height:27pt" coordorigin="13877,-2034" coordsize="756,54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fuchsia" stroked="t" o:allowincell="f" style="position:absolute;left:13877;top:-2034;width:539;height:539;mso-wrap-style:none;v-text-anchor:middle;rotation:10" type="_x0000_t74">
                  <v:fill o:detectmouseclick="t" color2="#fecdfe"/>
                  <v:stroke color="#ff99cc" weight="9360" dashstyle="shortdot" joinstyle="miter" endcap="round"/>
                  <v:shadow on="t" obscured="f" color="#ff99cc"/>
                  <w10:wrap type="none"/>
                </v:shape>
                <v:shape id="shape_0" fillcolor="fuchsia" stroked="t" o:allowincell="f" style="position:absolute;left:14454;top:-1786;width:179;height:179;mso-wrap-style:none;v-text-anchor:middle;rotation:46" type="_x0000_t74">
                  <v:fill o:detectmouseclick="t" color2="#fecdfe"/>
                  <v:stroke color="#ff99cc" weight="9360" dashstyle="shortdot" joinstyle="miter" endcap="round"/>
                  <v:shadow on="t" obscured="f" color="#ff99cc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87400</wp:posOffset>
                </wp:positionH>
                <wp:positionV relativeFrom="paragraph">
                  <wp:posOffset>-1028065</wp:posOffset>
                </wp:positionV>
                <wp:extent cx="342900" cy="571500"/>
                <wp:effectExtent l="51435" t="147320" r="161290" b="257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02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2pt;margin-top:-81.05pt;width:26.95pt;height:44.95pt;mso-wrap-style:none;v-text-anchor:middle;rotation:52"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180695</wp:posOffset>
            </wp:positionH>
            <wp:positionV relativeFrom="paragraph">
              <wp:posOffset>-1221105</wp:posOffset>
            </wp:positionV>
            <wp:extent cx="613410" cy="613410"/>
            <wp:effectExtent l="0" t="0" r="0" b="0"/>
            <wp:wrapNone/>
            <wp:docPr id="8" name="car_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_00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0" t="0" r="2286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-27pt;margin-top:-9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-9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35" r="2286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270pt;margin-top:9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114300" cy="114300"/>
                <wp:effectExtent l="0" t="0" r="2286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279pt;margin-top:-63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-1028700</wp:posOffset>
                </wp:positionV>
                <wp:extent cx="114300" cy="114300"/>
                <wp:effectExtent l="0" t="0" r="2286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639pt;margin-top:-81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43900</wp:posOffset>
                </wp:positionH>
                <wp:positionV relativeFrom="paragraph">
                  <wp:posOffset>-13716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-108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00</wp:posOffset>
                </wp:positionH>
                <wp:positionV relativeFrom="paragraph">
                  <wp:posOffset>-13716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5pt;margin-top:-108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45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5455</wp:posOffset>
                </wp:positionH>
                <wp:positionV relativeFrom="paragraph">
                  <wp:posOffset>-1160145</wp:posOffset>
                </wp:positionV>
                <wp:extent cx="4034790" cy="3429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429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如果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</w:rPr>
                              <w:t xml:space="preserve">&gt;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石惠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如果有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天我離開家鄉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定會想起愛我疼我的父母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如果有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天我離開家鄉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定會想起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起患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難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的朋友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如果有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天我離開了親人與朋友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定會變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孤單寂寞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像鳥兒找不到自己的巢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像船靠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了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岸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很想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如果有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天我離開家鄉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的親人、我的朋友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你們會想我嗎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51" w:right="0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i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師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i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評語：描寫真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i/>
                                <w:u w:val="single"/>
                              </w:rPr>
                              <w:t>切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，特別是最後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i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段觸及人心，令人動容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7pt;height:270pt;mso-wrap-distance-left:9.05pt;mso-wrap-distance-right:9.05pt;mso-wrap-distance-top:0pt;mso-wrap-distance-bottom:0pt;margin-top:-91.35pt;mso-position-vertical-relative:text;margin-left:73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b/>
                        </w:rPr>
                        <w:t>&lt;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如果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</w:rPr>
                        <w:t xml:space="preserve">&gt; 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石惠欣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如果有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天我離開家鄉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定會想起愛我疼我的父母；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如果有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天我離開家鄉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定會想起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起患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難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的朋友；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如果有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天我離開了親人與朋友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定會變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得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孤單寂寞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像鳥兒找不到自己的巢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像船靠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了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岸。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很想問：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如果有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天我離開家鄉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的親人、我的朋友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你們會想我嗎？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51" w:right="0" w:hanging="0"/>
                        <w:rPr>
                          <w:rFonts w:ascii="文鼎標楷注音" w:hAnsi="文鼎標楷注音" w:eastAsia="文鼎標楷注音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i/>
                          <w:u w:val="single"/>
                        </w:rPr>
                        <w:t>※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師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  <w:i/>
                          <w:u w:val="single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評語：描寫真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  <w:i/>
                          <w:u w:val="single"/>
                        </w:rPr>
                        <w:t>切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，特別是最後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  <w:i/>
                          <w:u w:val="single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段觸及人心，令人動容！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文鼎標楷注音" w:hAnsi="文鼎標楷注音" w:eastAsia="文鼎標楷注音" w:cs="標楷體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1147445</wp:posOffset>
                </wp:positionV>
                <wp:extent cx="5838190" cy="47434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74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文鼎標楷注音" w:hAnsi="文鼎標楷注音" w:eastAsia="文鼎標楷注音"/>
                                <w:color w:val="800080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3" t="-253" r="-253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縣舞蹈比賽記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</w:rPr>
                              <w:t xml:space="preserve">&gt;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伍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期待已久的舞蹈終於到了，大家帶著既興奮又緊張的心情到學校。主任說出發前要先練舞，我們把它當作比賽一樣，努力的跳，絕不敢掉以輕心。之後，就往目的地出發了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時間一分一秒的過去了，到了要上台的時候了，我不禁緊張了起來。主任對我們信心喊話，告訴大家『我們是第一名』，我也因此有了勇氣。比賽時，我們盡心盡力，把自己最好的一面表現出來，該做的動作都有做，該喊的聲音也有喊，我相信我們的努力不會辜負我們。而台下觀眾好像感受到我們的努力，因此表演結束後，給了我們熱烈的掌聲，讓我感到很光榮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比賽完後，我們安靜的觀賞別人的演出，他們的表演也好棒，但是我不怕，因為我們的努力，一定會讓我們拿到很好的成績。在今天，我們大家都已經盡力了，不管接下來的成績如何，一定都要有該有的風度，『勝不驕、敗不餒』，我相信我們是最棒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73.5pt;mso-wrap-distance-left:9.05pt;mso-wrap-distance-right:9.05pt;mso-wrap-distance-top:0pt;mso-wrap-distance-bottom:0pt;margin-top:-9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文鼎標楷注音" w:hAnsi="文鼎標楷注音" w:eastAsia="文鼎標楷注音"/>
                          <w:color w:val="800080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b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3" t="-253" r="-253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標楷注音" w:cs="標楷體" w:ascii="文鼎標楷注音" w:hAnsi="文鼎標楷注音"/>
                          <w:b/>
                        </w:rPr>
                        <w:t>&lt;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縣舞蹈比賽記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</w:rPr>
                        <w:t xml:space="preserve">&gt;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伍帕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 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期待已久的舞蹈終於到了，大家帶著既興奮又緊張的心情到學校。主任說出發前要先練舞，我們把它當作比賽一樣，努力的跳，絕不敢掉以輕心。之後，就往目的地出發了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時間一分一秒的過去了，到了要上台的時候了，我不禁緊張了起來。主任對我們信心喊話，告訴大家『我們是第一名』，我也因此有了勇氣。比賽時，我們盡心盡力，把自己最好的一面表現出來，該做的動作都有做，該喊的聲音也有喊，我相信我們的努力不會辜負我們。而台下觀眾好像感受到我們的努力，因此表演結束後，給了我們熱烈的掌聲，讓我感到很光榮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比賽完後，我們安靜的觀賞別人的演出，他們的表演也好棒，但是我不怕，因為我們的努力，一定會讓我們拿到很好的成績。在今天，我們大家都已經盡力了，不管接下來的成績如何，一定都要有該有的風度，『勝不驕、敗不餒』，我相信我們是最棒的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2915</wp:posOffset>
                </wp:positionH>
                <wp:positionV relativeFrom="paragraph">
                  <wp:posOffset>-234315</wp:posOffset>
                </wp:positionV>
                <wp:extent cx="4011930" cy="2879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621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想家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</w:rPr>
                              <w:t xml:space="preserve">&gt;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廖彬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知家人過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好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知家人會不會孤單與寂寞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這種想家的感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好受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想著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爸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幸福的噓寒問暖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想著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令人垂涎的好吃飯菜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想著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家人歡樂的笑聲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想著想著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竟已淚流滿面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51" w:right="0" w:firstLine="36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i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師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i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評語：真情流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i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，感人肺腑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i/>
                                <w:i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i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pt;height:226.7pt;mso-wrap-distance-left:9.05pt;mso-wrap-distance-right:9.05pt;mso-wrap-distance-top:0pt;mso-wrap-distance-bottom:0pt;margin-top:-18.45pt;mso-position-vertical-relative:text;margin-left:-36.4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ind w:firstLine="1621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b/>
                        </w:rPr>
                        <w:t>&lt;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想家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</w:rPr>
                        <w:t xml:space="preserve">&gt;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廖彬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知家人過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得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好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好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知家人會不會孤單與寂寞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這種想家的感覺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好受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想著爸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爸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幸福的噓寒問暖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想著媽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媽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令人垂涎的好吃飯菜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想著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家人歡樂的笑聲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想著想著</w:t>
                      </w:r>
                      <w:r>
                        <w:rPr>
                          <w:rFonts w:ascii="文鼎標楷注音" w:hAnsi="文鼎標楷注音" w:cs="新細明體;PMingLiU" w:eastAsia="文鼎標楷注音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竟已淚流滿面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-151" w:right="0" w:firstLine="360"/>
                        <w:rPr>
                          <w:rFonts w:ascii="文鼎標楷注音" w:hAnsi="文鼎標楷注音" w:eastAsia="文鼎標楷注音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i/>
                          <w:u w:val="single"/>
                        </w:rPr>
                        <w:t>※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師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  <w:i/>
                          <w:u w:val="single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評語：真情流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  <w:i/>
                          <w:u w:val="single"/>
                        </w:rPr>
                        <w:t>露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，感人肺腑！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/>
                          <w:b/>
                          <w:i/>
                          <w:i/>
                          <w:szCs w:val="22"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i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35" r="2286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729pt;margin-top:9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99695" distR="100965" simplePos="0" locked="0" layoutInCell="0" allowOverlap="1" relativeHeight="25">
                <wp:simplePos x="0" y="0"/>
                <wp:positionH relativeFrom="column">
                  <wp:posOffset>13030200</wp:posOffset>
                </wp:positionH>
                <wp:positionV relativeFrom="paragraph">
                  <wp:posOffset>114300</wp:posOffset>
                </wp:positionV>
                <wp:extent cx="685800" cy="265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65320"/>
                          <a:chOff x="0" y="0"/>
                          <a:chExt cx="6858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00">
                                <a:moveTo>
                                  <a:pt x="60" y="210"/>
                                </a:moveTo>
                                <a:cubicBezTo>
                                  <a:pt x="0" y="120"/>
                                  <a:pt x="390" y="0"/>
                                  <a:pt x="600" y="30"/>
                                </a:cubicBezTo>
                                <a:cubicBezTo>
                                  <a:pt x="810" y="60"/>
                                  <a:pt x="1140" y="300"/>
                                  <a:pt x="1320" y="390"/>
                                </a:cubicBezTo>
                                <a:cubicBezTo>
                                  <a:pt x="1500" y="480"/>
                                  <a:pt x="1620" y="600"/>
                                  <a:pt x="1680" y="570"/>
                                </a:cubicBezTo>
                                <a:cubicBezTo>
                                  <a:pt x="1740" y="540"/>
                                  <a:pt x="1800" y="210"/>
                                  <a:pt x="1680" y="210"/>
                                </a:cubicBezTo>
                                <a:cubicBezTo>
                                  <a:pt x="1560" y="210"/>
                                  <a:pt x="1230" y="570"/>
                                  <a:pt x="960" y="570"/>
                                </a:cubicBezTo>
                                <a:cubicBezTo>
                                  <a:pt x="690" y="570"/>
                                  <a:pt x="120" y="300"/>
                                  <a:pt x="60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160"/>
                            <a:ext cx="82080" cy="12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6pt;margin-top:9pt;width:54pt;height:20.9pt" coordorigin="20520,180" coordsize="1080,418">
                <v:shape id="shape_0" coordsize="1800,600" path="m60,210c0,120,390,0,600,30c810,60,1140,300,1320,390c1500,480,1620,600,1680,570c1740,540,1800,210,1680,210c1560,210,1230,570,960,570c690,570,120,300,60,210xe" fillcolor="white" stroked="t" o:allowincell="f" style="position:absolute;left:20520;top:180;width:1079;height:417;mso-wrap-style:none;v-text-anchor:middle"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oval id="shape_0" fillcolor="#747474" stroked="t" o:allowincell="f" style="position:absolute;left:20692;top:212;width:128;height:192;mso-wrap-style:none;v-text-anchor:middle">
                  <v:fill o:detectmouseclick="t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0pt" to="1062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" t="0" r="2286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243pt;margin-top:0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1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635" t="0" r="2286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1017pt;margin-top:0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69425</wp:posOffset>
                </wp:positionH>
                <wp:positionV relativeFrom="paragraph">
                  <wp:posOffset>1905</wp:posOffset>
                </wp:positionV>
                <wp:extent cx="4248150" cy="58483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校外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</w:rPr>
                              <w:t>教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學記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</w:rPr>
                              <w:t xml:space="preserve">&gt;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謝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上個星期五，是我們的校外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教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學日，大家帶著快樂的心情到學校，踏著輕快的腳步上了遊覽車，就</w:t>
                            </w:r>
                            <w:r>
                              <w:rPr>
                                <w:rFonts w:ascii="文鼎標楷注音破音一" w:hAnsi="文鼎標楷注音破音一" w:cs="SimSun;宋体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路往目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的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地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----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林場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出發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經過蜿蜒的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蘇花公路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遠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那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望無際的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太平洋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老鷹在中飛翔著，過了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久，我們就到達目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的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地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下車後，老師先幫我們分組，再各自分組由導覽員帶我們認識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林場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上午我學會了怎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樣量樹的冠幅、身高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胸徑，以及怎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樣愛護樹木。中午我們在小火車上的咖啡廳用餐，我們邊吃邊玩火車頭，在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那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裡還看到以前的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竹林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車站。下午導覽員為我們解說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太平山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的故事，我才知道以前火車從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太平山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載著木頭到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土場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後，再載送到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林場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而且過程需要兩個半小時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呢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！我還知道以前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那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裡還是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日本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人居住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這趟旅程，讓我學到跟樹木有關的事，例如：怎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樣幫樹做健康檢查表、愛護大自然要從愛護樹木做起、珍惜大樹可以保護我們的家園等等。整個導覽結束後，我們帶著依依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捨的心情，向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>林場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說：「再見！」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51" w:right="0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i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師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i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評語：提綱挈領，掌握內容，特別是最後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i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段的整理，值得其他同學參考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460.5pt;mso-wrap-distance-left:9.05pt;mso-wrap-distance-right:9.05pt;mso-wrap-distance-top:0pt;mso-wrap-distance-bottom:0pt;margin-top:0.15pt;mso-position-vertical-relative:text;margin-left:7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b/>
                        </w:rPr>
                        <w:t>&lt;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校外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</w:rPr>
                        <w:t>教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學記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</w:rPr>
                        <w:t xml:space="preserve">&gt;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謝恩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上個星期五，是我們的校外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教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學日，大家帶著快樂的心情到學校，踏著輕快的腳步上了遊覽車，就</w:t>
                      </w:r>
                      <w:r>
                        <w:rPr>
                          <w:rFonts w:ascii="文鼎標楷注音破音一" w:hAnsi="文鼎標楷注音破音一" w:cs="SimSun;宋体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路往目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的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地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----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林場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出發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經過蜿蜒的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蘇花公路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遠眺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那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望無際的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太平洋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老鷹在中飛翔著，過了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久，我們就到達目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的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地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下車後，老師先幫我們分組，再各自分組由導覽員帶我們認識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林場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上午我學會了怎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麼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樣量樹的冠幅、身高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和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胸徑，以及怎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麼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樣愛護樹木。中午我們在小火車上的咖啡廳用餐，我們邊吃邊玩火車頭，在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那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裡還看到以前的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竹林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車站。下午導覽員為我們解說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太平山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的故事，我才知道以前火車從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太平山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載著木頭到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土場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後，再載送到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林場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而且過程需要兩個半小時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呢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！我還知道以前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那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裡還是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日本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人居住的地方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覺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得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這趟旅程，讓我學到跟樹木有關的事，例如：怎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麼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樣幫樹做健康檢查表、愛護大自然要從愛護樹木做起、珍惜大樹可以保護我們的家園等等。整個導覽結束後，我們帶著依依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捨的心情，向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>林場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說：「再見！」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51" w:right="0" w:hanging="0"/>
                        <w:rPr>
                          <w:rFonts w:ascii="文鼎標楷注音" w:hAnsi="文鼎標楷注音" w:eastAsia="文鼎標楷注音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i/>
                          <w:u w:val="single"/>
                        </w:rPr>
                        <w:t>※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師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  <w:i/>
                          <w:u w:val="single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評語：提綱挈領，掌握內容，特別是最後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  <w:i/>
                          <w:u w:val="single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段的整理，值得其他同學參考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文鼎標楷注音" w:hAnsi="文鼎標楷注音" w:eastAsia="文鼎標楷注音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0375</wp:posOffset>
                </wp:positionH>
                <wp:positionV relativeFrom="paragraph">
                  <wp:posOffset>147955</wp:posOffset>
                </wp:positionV>
                <wp:extent cx="3978275" cy="54559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遺失的溫暖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</w:rPr>
                              <w:t xml:space="preserve">&gt;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江若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家！家！家！每天想著家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過著離群索居的生活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微風吹過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吹來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絲絲的悲傷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離別才有思念的憂傷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思念才有相聚的快樂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家是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那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的遠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心卻是緊緊的連在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起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曾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問過上天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三" w:hAnsi="文鼎標楷注音破音三" w:eastAsia="文鼎標楷注音破音三"/>
                              </w:rPr>
                              <w:t>什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時候可以再相聚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曾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問過上天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三" w:hAnsi="文鼎標楷注音破音三" w:eastAsia="文鼎標楷注音破音三"/>
                              </w:rPr>
                              <w:t>什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時候可以再次回到以往的溫暖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雖然隔著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面面的牆、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條條的河川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但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家人的心卻是永遠緊連在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起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遺失的溫暖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何時才能找回來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51" w:right="0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i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師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i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評語：文章很有深度，但似乎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i/>
                                <w:u w:val="single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i/>
                                <w:u w:val="single"/>
                              </w:rPr>
                              <w:t>自己的生活現狀相去太遠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.25pt;height:429.6pt;mso-wrap-distance-left:9.05pt;mso-wrap-distance-right:9.05pt;mso-wrap-distance-top:0pt;mso-wrap-distance-bottom:0pt;margin-top:11.65pt;mso-position-vertical-relative:text;margin-left:-36.25pt;mso-position-horizontal-relative:text">
                <v:fill opacity="0f"/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b/>
                        </w:rPr>
                        <w:t>&lt;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遺失的溫暖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</w:rPr>
                        <w:t xml:space="preserve">&gt; 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江若亞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家！家！家！每天想著家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過著離群索居的生活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微風吹過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吹來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絲絲的悲傷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離別才有思念的憂傷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思念才有相聚的快樂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家是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那麼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的遠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心卻是緊緊的連在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起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曾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問過上天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破音三" w:hAnsi="文鼎標楷注音破音三" w:eastAsia="文鼎標楷注音破音三"/>
                        </w:rPr>
                        <w:t>什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麼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時候可以再相聚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曾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問過上天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破音三" w:hAnsi="文鼎標楷注音破音三" w:eastAsia="文鼎標楷注音破音三"/>
                        </w:rPr>
                        <w:t>什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麼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時候可以再次回到以往的溫暖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雖然隔著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面面的牆、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條條的河川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但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和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家人的心卻是永遠緊連在</w:t>
                      </w:r>
                      <w:r>
                        <w:rPr>
                          <w:rFonts w:ascii="文鼎標楷注音破音二" w:hAnsi="文鼎標楷注音破音二" w:eastAsia="文鼎標楷注音破音二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起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遺失的溫暖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何時才能找回來？</w:t>
                      </w:r>
                    </w:p>
                    <w:p>
                      <w:pPr>
                        <w:pStyle w:val="Normal"/>
                        <w:spacing w:lineRule="exact" w:line="380"/>
                        <w:ind w:left="-151" w:right="0" w:hanging="0"/>
                        <w:rPr>
                          <w:rFonts w:ascii="文鼎標楷注音" w:hAnsi="文鼎標楷注音" w:eastAsia="文鼎標楷注音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i/>
                          <w:u w:val="single"/>
                        </w:rPr>
                        <w:t>※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師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  <w:i/>
                          <w:u w:val="single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評語：文章很有深度，但似乎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  <w:i/>
                          <w:u w:val="single"/>
                        </w:rPr>
                        <w:t>和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i/>
                          <w:u w:val="single"/>
                        </w:rPr>
                        <w:t>自己的生活現狀相去太遠？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90170" distR="114935" simplePos="0" locked="0" layoutInCell="0" allowOverlap="1" relativeHeight="14">
                <wp:simplePos x="0" y="0"/>
                <wp:positionH relativeFrom="column">
                  <wp:posOffset>2913380</wp:posOffset>
                </wp:positionH>
                <wp:positionV relativeFrom="paragraph">
                  <wp:posOffset>-58420</wp:posOffset>
                </wp:positionV>
                <wp:extent cx="523875" cy="459740"/>
                <wp:effectExtent l="0" t="0" r="2349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459720"/>
                          <a:chOff x="0" y="0"/>
                          <a:chExt cx="523800" cy="459720"/>
                        </a:xfrm>
                      </wpg:grpSpPr>
                      <wps:wsp>
                        <wps:cNvSpPr/>
                        <wps:spPr>
                          <a:xfrm rot="20019600">
                            <a:off x="57960" y="5796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ecdfe"/>
                              </a:gs>
                              <a:gs pos="100000">
                                <a:srgbClr val="ff00ff"/>
                              </a:gs>
                            </a:gsLst>
                            <a:lin ang="6978000"/>
                          </a:gradFill>
                          <a:ln cap="rnd" w="93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8400">
                            <a:off x="401040" y="5832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ecdfe"/>
                              </a:gs>
                              <a:gs pos="100000">
                                <a:srgbClr val="ff00ff"/>
                              </a:gs>
                            </a:gsLst>
                            <a:lin ang="4824000"/>
                          </a:gradFill>
                          <a:ln cap="rnd" w="93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36pt;height:27pt" coordorigin="4680,0" coordsize="720,540">
                <v:shape id="shape_0" fillcolor="fuchsia" stroked="t" o:allowincell="f" style="position:absolute;left:4679;top:-1;width:539;height:539;mso-wrap-style:none;v-text-anchor:middle;rotation:333" type="_x0000_t74">
                  <v:fill o:detectmouseclick="t" color2="#fecdfe"/>
                  <v:stroke color="#ff99cc" weight="9360" dashstyle="shortdot" joinstyle="miter" endcap="round"/>
                  <v:shadow on="t" obscured="f" color="#ff99cc"/>
                  <w10:wrap type="none"/>
                </v:shape>
                <v:shape id="shape_0" fillcolor="fuchsia" stroked="t" o:allowincell="f" style="position:absolute;left:5219;top:-1;width:179;height:179;mso-wrap-style:none;v-text-anchor:middle;rotation:10" type="_x0000_t74">
                  <v:fill o:detectmouseclick="t" color2="#fecdfe"/>
                  <v:stroke color="#ff99cc" weight="9360" dashstyle="shortdot" joinstyle="miter" endcap="round"/>
                  <v:shadow on="t" obscured="f" color="#ff99cc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58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35" r="2286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855pt;margin-top:9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10300</wp:posOffset>
                </wp:positionH>
                <wp:positionV relativeFrom="paragraph">
                  <wp:posOffset>198755</wp:posOffset>
                </wp:positionV>
                <wp:extent cx="2286000" cy="0"/>
                <wp:effectExtent l="0" t="22225" r="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5.65pt" to="668.95pt,15.65pt" stroked="t" o:allowincell="f" style="position:absolute">
                <v:stroke color="#ff6600" weight="442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857500" cy="114300"/>
                <wp:effectExtent l="1270" t="28575" r="127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674.95pt,8.95pt" stroked="t" o:allowincell="f" style="position:absolute">
                <v:stroke color="#3366ff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35" r="2286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702pt;margin-top:9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35" r="2286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270pt;margin-top:9pt;width:8.95pt;height:8.95pt;mso-wrap-style:none;v-text-anchor:middle">
                <v:fill o:detectmouseclick="t" color2="#ff99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0</wp:posOffset>
                </wp:positionH>
                <wp:positionV relativeFrom="paragraph">
                  <wp:posOffset>-6350</wp:posOffset>
                </wp:positionV>
                <wp:extent cx="5775325" cy="46024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4602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山大王日記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</w:rPr>
                              <w:t xml:space="preserve">&gt;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</w:rPr>
                              <w:t>鄔學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禮拜六我約了柏瑋、柏文、柏倫以及超群，我們五人一起去阿香阿姨的魚池玩水，一到目的地，我們趕緊跳進水裡，玩水中大戰，那時我們不約而同的打了起來，愈玩是愈起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在玩當中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  <w:t>,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沒有注意到岸上的人都全神貫注、目不轉睛的看著我們，原來水上只有我們五個人在玩水而已，我們的水中大戰實在是太猛了，有的掉水裡，有的打到鐵柱，嚇得其他人根本就不敢下水，想到這裡就覺得有趣，我們幾個就像山大王一樣，站著整座山，而不讓人過路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回家後，我就去找哥哥，他說好久沒有打棒球了，於是，我們就去找江軍、超群、治宇和柏瑋，練習了不知道多久，天色漸漸的暗了，大家也陸陸續續的離開，我和哥哥依依不捨的離開，覺得時間過了太快了，明天我們還要再來玩棒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54.75pt;height:362.4pt;mso-wrap-distance-left:9.05pt;mso-wrap-distance-right:9.05pt;mso-wrap-distance-top:0pt;mso-wrap-distance-bottom:0pt;margin-top:-0.5pt;mso-position-vertical-relative:text;margin-left:27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</w:rPr>
                        <w:t xml:space="preserve">              </w:t>
                      </w:r>
                      <w:r>
                        <w:rPr>
                          <w:rFonts w:eastAsia="文鼎標楷注音" w:cs="標楷體" w:ascii="文鼎標楷注音" w:hAnsi="文鼎標楷注音"/>
                          <w:b/>
                        </w:rPr>
                        <w:t>&lt;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山大王日記</w:t>
                      </w:r>
                      <w:r>
                        <w:rPr>
                          <w:rFonts w:eastAsia="文鼎標楷注音" w:cs="標楷體" w:ascii="文鼎標楷注音" w:hAnsi="文鼎標楷注音"/>
                          <w:b/>
                        </w:rPr>
                        <w:t xml:space="preserve">&gt;  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</w:rPr>
                        <w:t>鄔學之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禮拜六我約了柏瑋、柏文、柏倫以及超群，我們五人一起去阿香阿姨的魚池玩水，一到目的地，我們趕緊跳進水裡，玩水中大戰，那時我們不約而同的打了起來，愈玩是愈起勁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在玩當中</w:t>
                      </w:r>
                      <w:r>
                        <w:rPr>
                          <w:rFonts w:eastAsia="文鼎標楷注音" w:cs="標楷體" w:ascii="文鼎標楷注音" w:hAnsi="文鼎標楷注音"/>
                        </w:rPr>
                        <w:t>,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沒有注意到岸上的人都全神貫注、目不轉睛的看著我們，原來水上只有我們五個人在玩水而已，我們的水中大戰實在是太猛了，有的掉水裡，有的打到鐵柱，嚇得其他人根本就不敢下水，想到這裡就覺得有趣，我們幾個就像山大王一樣，站著整座山，而不讓人過路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回家後，我就去找哥哥，他說好久沒有打棒球了，於是，我們就去找江軍、超群、治宇和柏瑋，練習了不知道多久，天色漸漸的暗了，大家也陸陸續續的離開，我和哥哥依依不捨的離開，覺得時間過了太快了，明天我們還要再來玩棒球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5pt;margin-top:9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2286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306pt;margin-top:0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pt;width:35.95pt;height:35.95pt;mso-wrap-style:none;v-text-anchor:middle">
                <v:fill o:detectmouseclick="t" type="solid" color2="black"/>
                <v:stroke color="#99cc0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1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pt;width:35.95pt;height:35.95pt;mso-wrap-style:none;v-text-anchor:middle;rotation:312">
                <v:fill o:detectmouseclick="t" type="solid" color2="black"/>
                <v:stroke color="#99cc0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9pt;width:35.95pt;height:35.95pt;mso-wrap-style:none;v-text-anchor:middle">
                <v:fill o:detectmouseclick="t" type="solid" color2="black"/>
                <v:stroke color="#99cc0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0pt;width:35.95pt;height:35.95pt;mso-wrap-style:none;v-text-anchor:middle">
                <v:fill o:detectmouseclick="t" type="solid" color2="black"/>
                <v:stroke color="#99cc0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35" r="23495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-45pt;margin-top:9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35" r="2286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261pt;margin-top:9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35" r="22860" b="228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414pt;margin-top:9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76835" distR="114935" simplePos="0" locked="0" layoutInCell="0" allowOverlap="1" relativeHeight="42">
                <wp:simplePos x="0" y="0"/>
                <wp:positionH relativeFrom="column">
                  <wp:posOffset>3070225</wp:posOffset>
                </wp:positionH>
                <wp:positionV relativeFrom="paragraph">
                  <wp:posOffset>53340</wp:posOffset>
                </wp:positionV>
                <wp:extent cx="530860" cy="396875"/>
                <wp:effectExtent l="0" t="0" r="1524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96720"/>
                          <a:chOff x="0" y="0"/>
                          <a:chExt cx="531000" cy="396720"/>
                        </a:xfrm>
                      </wpg:grpSpPr>
                      <wps:wsp>
                        <wps:cNvSpPr/>
                        <wps:spPr>
                          <a:xfrm rot="595800">
                            <a:off x="27000" y="270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ecdfe"/>
                              </a:gs>
                              <a:gs pos="100000">
                                <a:srgbClr val="ff00ff"/>
                              </a:gs>
                            </a:gsLst>
                            <a:lin ang="6978000"/>
                          </a:gradFill>
                          <a:ln cap="rnd" w="93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4600">
                            <a:off x="393120" y="18396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ecdfe"/>
                              </a:gs>
                              <a:gs pos="100000">
                                <a:srgbClr val="ff00ff"/>
                              </a:gs>
                            </a:gsLst>
                            <a:lin ang="4824000"/>
                          </a:gradFill>
                          <a:ln cap="rnd" w="93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6.3pt;width:37.8pt;height:27pt" coordorigin="4877,126" coordsize="756,540">
                <v:shape id="shape_0" fillcolor="fuchsia" stroked="t" o:allowincell="f" style="position:absolute;left:4877;top:126;width:539;height:539;mso-wrap-style:none;v-text-anchor:middle;rotation:10" type="_x0000_t74">
                  <v:fill o:detectmouseclick="t" color2="#fecdfe"/>
                  <v:stroke color="#ff99cc" weight="9360" dashstyle="shortdot" joinstyle="miter" endcap="round"/>
                  <v:shadow on="t" obscured="f" color="#ff99cc"/>
                  <w10:wrap type="none"/>
                </v:shape>
                <v:shape id="shape_0" fillcolor="fuchsia" stroked="t" o:allowincell="f" style="position:absolute;left:5454;top:374;width:179;height:179;mso-wrap-style:none;v-text-anchor:middle;rotation:46" type="_x0000_t74">
                  <v:fill o:detectmouseclick="t" color2="#fecdfe"/>
                  <v:stroke color="#ff99cc" weight="9360" dashstyle="shortdot" joinstyle="miter" endcap="round"/>
                  <v:shadow on="t" obscured="f" color="#ff99cc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maroon" stroked="f" o:allowincell="f" style="position:absolute;margin-left:781.5pt;margin-top:99pt;width:199.45pt;height:14.35pt;mso-wrap-style:none;v-text-anchor:middle" type="_x0000_t136">
            <v:path textpathok="t"/>
            <v:textpath on="t" fitshape="t" string="歡迎小朋友踴躍投稿" style="font-family:&quot;文鼎標楷注音&quot;;font-size:12pt"/>
            <v:fill o:detectmouseclick="t" type="solid" color2="#7ff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017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0" t="0" r="2286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071pt;margin-top:108pt;width:8.95pt;height:8.95pt;mso-wrap-style:none;v-text-anchor:middle">
                <v:fill o:detectmouseclick="t" color2="#ff99cc"/>
                <v:stroke color="#3465a4" joinstyle="round" endcap="flat"/>
                <v:shadow on="t" obscured="f" color="#ffcc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2200</wp:posOffset>
                </wp:positionH>
                <wp:positionV relativeFrom="paragraph">
                  <wp:posOffset>1070610</wp:posOffset>
                </wp:positionV>
                <wp:extent cx="2743200" cy="171450"/>
                <wp:effectExtent l="1905" t="28575" r="190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84.3pt" to="1001.95pt,97.75pt" stroked="t" o:allowincell="f" style="position:absolute">
                <v:stroke color="#99cc00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3185" distR="90170" simplePos="0" locked="0" layoutInCell="0" allowOverlap="1" relativeHeight="26">
                <wp:simplePos x="0" y="0"/>
                <wp:positionH relativeFrom="column">
                  <wp:posOffset>11774170</wp:posOffset>
                </wp:positionH>
                <wp:positionV relativeFrom="paragraph">
                  <wp:posOffset>215265</wp:posOffset>
                </wp:positionV>
                <wp:extent cx="499110" cy="4044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04640"/>
                          <a:chOff x="0" y="0"/>
                          <a:chExt cx="498960" cy="404640"/>
                        </a:xfrm>
                      </wpg:grpSpPr>
                      <wps:wsp>
                        <wps:cNvSpPr/>
                        <wps:spPr>
                          <a:xfrm rot="19558200">
                            <a:off x="-1080" y="127440"/>
                            <a:ext cx="501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00">
                                <a:moveTo>
                                  <a:pt x="60" y="210"/>
                                </a:moveTo>
                                <a:cubicBezTo>
                                  <a:pt x="0" y="120"/>
                                  <a:pt x="390" y="0"/>
                                  <a:pt x="600" y="30"/>
                                </a:cubicBezTo>
                                <a:cubicBezTo>
                                  <a:pt x="810" y="60"/>
                                  <a:pt x="1140" y="300"/>
                                  <a:pt x="1320" y="390"/>
                                </a:cubicBezTo>
                                <a:cubicBezTo>
                                  <a:pt x="1500" y="480"/>
                                  <a:pt x="1620" y="600"/>
                                  <a:pt x="1680" y="570"/>
                                </a:cubicBezTo>
                                <a:cubicBezTo>
                                  <a:pt x="1740" y="540"/>
                                  <a:pt x="1800" y="210"/>
                                  <a:pt x="1680" y="210"/>
                                </a:cubicBezTo>
                                <a:cubicBezTo>
                                  <a:pt x="1560" y="210"/>
                                  <a:pt x="1230" y="570"/>
                                  <a:pt x="960" y="570"/>
                                </a:cubicBezTo>
                                <a:cubicBezTo>
                                  <a:pt x="690" y="570"/>
                                  <a:pt x="120" y="300"/>
                                  <a:pt x="60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8200">
                            <a:off x="87120" y="222120"/>
                            <a:ext cx="59760" cy="6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7pt;margin-top:27pt;width:39.5pt;height:12.9pt" coordorigin="18540,540" coordsize="790,258">
                <v:shape id="shape_0" coordsize="1800,600" path="m60,210c0,120,390,0,600,30c810,60,1140,300,1320,390c1500,480,1620,600,1680,570c1740,540,1800,210,1680,210c1560,210,1230,570,960,570c690,570,120,300,60,210xe" fillcolor="white" stroked="t" o:allowincell="f" style="position:absolute;left:18541;top:539;width:789;height:234;mso-wrap-style:none;v-text-anchor:middle;rotation:326"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oval id="shape_0" fillcolor="#747474" stroked="t" o:allowincell="f" style="position:absolute;left:18679;top:689;width:93;height:107;mso-wrap-style:none;v-text-anchor:middle;rotation:326">
                  <v:fill o:detectmouseclick="t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258300</wp:posOffset>
            </wp:positionH>
            <wp:positionV relativeFrom="paragraph">
              <wp:posOffset>1143000</wp:posOffset>
            </wp:positionV>
            <wp:extent cx="569595" cy="418465"/>
            <wp:effectExtent l="0" t="0" r="0" b="0"/>
            <wp:wrapNone/>
            <wp:docPr id="50" name="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4" r="-6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0" t="0" r="2286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261pt;margin-top:81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39700</wp:posOffset>
                </wp:positionH>
                <wp:positionV relativeFrom="paragraph">
                  <wp:posOffset>1001395</wp:posOffset>
                </wp:positionV>
                <wp:extent cx="1143000" cy="309245"/>
                <wp:effectExtent l="7620" t="0" r="39370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0600">
                          <a:off x="0" y="0"/>
                          <a:ext cx="114300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Happy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011pt;margin-top:78.85pt;width:89.95pt;height:24.3pt;mso-wrap-style:none;v-text-anchor:middle;rotation:35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Happy...</w:t>
                      </w:r>
                    </w:p>
                  </w:txbxContent>
                </v:textbox>
                <v:path textpathok="t"/>
                <v:textpath on="t" fitshape="t" string="Happy..." style="font-family:&quot;標楷體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695" distR="10096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685800" cy="2654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65320"/>
                          <a:chOff x="0" y="0"/>
                          <a:chExt cx="6858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00">
                                <a:moveTo>
                                  <a:pt x="60" y="210"/>
                                </a:moveTo>
                                <a:cubicBezTo>
                                  <a:pt x="0" y="120"/>
                                  <a:pt x="390" y="0"/>
                                  <a:pt x="600" y="30"/>
                                </a:cubicBezTo>
                                <a:cubicBezTo>
                                  <a:pt x="810" y="60"/>
                                  <a:pt x="1140" y="300"/>
                                  <a:pt x="1320" y="390"/>
                                </a:cubicBezTo>
                                <a:cubicBezTo>
                                  <a:pt x="1500" y="480"/>
                                  <a:pt x="1620" y="600"/>
                                  <a:pt x="1680" y="570"/>
                                </a:cubicBezTo>
                                <a:cubicBezTo>
                                  <a:pt x="1740" y="540"/>
                                  <a:pt x="1800" y="210"/>
                                  <a:pt x="1680" y="210"/>
                                </a:cubicBezTo>
                                <a:cubicBezTo>
                                  <a:pt x="1560" y="210"/>
                                  <a:pt x="1230" y="570"/>
                                  <a:pt x="960" y="570"/>
                                </a:cubicBezTo>
                                <a:cubicBezTo>
                                  <a:pt x="690" y="570"/>
                                  <a:pt x="120" y="300"/>
                                  <a:pt x="60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160"/>
                            <a:ext cx="82080" cy="12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0pt;width:54pt;height:20.9pt" coordorigin="4140,1800" coordsize="1080,418">
                <v:shape id="shape_0" coordsize="1800,600" path="m60,210c0,120,390,0,600,30c810,60,1140,300,1320,390c1500,480,1620,600,1680,570c1740,540,1800,210,1680,210c1560,210,1230,570,960,570c690,570,120,300,60,210xe" fillcolor="white" stroked="t" o:allowincell="f" style="position:absolute;left:4140;top:1800;width:1079;height:417;mso-wrap-style:none;v-text-anchor:middle"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oval id="shape_0" fillcolor="#747474" stroked="t" o:allowincell="f" style="position:absolute;left:4312;top:1832;width:128;height:192;mso-wrap-style:none;v-text-anchor:middle">
                  <v:fill o:detectmouseclick="t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2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1257300" cy="309245"/>
                <wp:effectExtent l="7620" t="0" r="4000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0600">
                          <a:off x="0" y="0"/>
                          <a:ext cx="125748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Happy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8.95pt;margin-top:80.95pt;width:98.95pt;height:24.3pt;mso-wrap-style:none;v-text-anchor:middle;rotation:35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Happy...</w:t>
                      </w:r>
                    </w:p>
                  </w:txbxContent>
                </v:textbox>
                <v:path textpathok="t"/>
                <v:textpath on="t" fitshape="t" string="Happy..." style="font-family:&quot;標楷體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0" t="0" r="22860" b="228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153pt;margin-top:90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96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0" t="0" r="22860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6b0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b0fe" stroked="f" o:allowincell="f" style="position:absolute;margin-left:648pt;margin-top:99pt;width:8.95pt;height:8.95pt;mso-wrap-style:none;v-text-anchor:middle">
                <v:fill o:detectmouseclick="t" color2="#3366ff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注音">
    <w:charset w:val="01"/>
    <w:family w:val="roman"/>
    <w:pitch w:val="default"/>
  </w:font>
  <w:font w:name="標楷體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lang w:val="en-US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細明體;MingLiU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43:00Z</dcterms:created>
  <dc:creator>東澳國小</dc:creator>
  <dc:description/>
  <cp:keywords/>
  <dc:language>en-US</dc:language>
  <cp:lastModifiedBy>命題光碟</cp:lastModifiedBy>
  <cp:lastPrinted>2007-12-03T10:12:00Z</cp:lastPrinted>
  <dcterms:modified xsi:type="dcterms:W3CDTF">2009-12-14T01:23:00Z</dcterms:modified>
  <cp:revision>13</cp:revision>
  <dc:subject/>
  <dc:title/>
</cp:coreProperties>
</file>