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忠班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5646420" cy="4457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4457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50000">
                                    <a:srgbClr val="3b3b00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b3b00" stroked="f" o:allowincell="t" style="position:absolute;margin-left:0pt;margin-top:-0.5pt;width:444.55pt;height:350.95pt;mso-wrap-style:none;v-text-anchor:middle">
                      <v:fill o:detectmouseclick="t" color2="oliv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588000" cy="4206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0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鱷魚與食人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林禮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熱帶雨林的某一個角落，鱷魚與食人魚的戰爭悄悄展開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炎熱的天氣、雨後的叢林，溼熱難耐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為了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地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水裡蠢蠢欲動的鱷魚和蓄勢待發的食人魚即將開戰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鱷魚說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我是這裡的鱷魚老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人魚也不甘示弱的回說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我是這裡的頭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誰也不讓誰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啊</w:t>
            </w:r>
            <w:r>
              <w:rPr>
                <w:sz w:val="28"/>
                <w:szCs w:val="28"/>
              </w:rPr>
              <w:t xml:space="preserve">~  </w:t>
            </w:r>
            <w:r>
              <w:rPr>
                <w:sz w:val="28"/>
                <w:szCs w:val="28"/>
              </w:rPr>
              <w:t>兩敗俱傷，各自逃開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37:00Z</dcterms:created>
  <dc:creator>EDU</dc:creator>
  <dc:description/>
  <cp:keywords/>
  <dc:language>en-US</dc:language>
  <cp:lastModifiedBy>EDU</cp:lastModifiedBy>
  <cp:lastPrinted>2010-10-13T08:37:00Z</cp:lastPrinted>
  <dcterms:modified xsi:type="dcterms:W3CDTF">2010-10-13T03:07:00Z</dcterms:modified>
  <cp:revision>8</cp:revision>
  <dc:subject/>
  <dc:title>五年忠班     姓名:</dc:title>
</cp:coreProperties>
</file>