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忠班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5360" cy="385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老房子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圖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文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孫承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喜歡騎腳踏車晃呀晃的，逛來逛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天，我想到海邊走走，過了橋就快到了</w:t>
            </w: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但那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，</w:t>
            </w:r>
            <w:r>
              <w:rPr>
                <w:sz w:val="28"/>
                <w:szCs w:val="28"/>
              </w:rPr>
              <w:t>我想轉個彎，走走不曾騎過的路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然，看到東澳里一間又一間的老房子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斑駁的牆面和木門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像在訴說好久好久以前的故事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時候，走走不一樣的路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會看到不一樣的美麗風景、不一樣的感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0:00Z</dcterms:created>
  <dc:creator>EDU</dc:creator>
  <dc:description/>
  <cp:keywords/>
  <dc:language>en-US</dc:language>
  <cp:lastModifiedBy>EDU</cp:lastModifiedBy>
  <cp:lastPrinted>2010-10-13T08:37:00Z</cp:lastPrinted>
  <dcterms:modified xsi:type="dcterms:W3CDTF">2010-10-13T03:08:00Z</dcterms:modified>
  <cp:revision>4</cp:revision>
  <dc:subject/>
  <dc:title>五年忠班     姓名:</dc:title>
</cp:coreProperties>
</file>