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宜蘭縣東澳國民小學九十八學年度廢乾電池回收比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21"/>
        <w:ind w:left="1078" w:hanging="0"/>
        <w:rPr/>
      </w:pPr>
      <w:r>
        <w:rPr/>
        <w:t>行政院環境保護署訂定「加強推動各級學校辦理廢乾電池回收工作獎勵計畫」辦理。</w:t>
      </w:r>
    </w:p>
    <w:p>
      <w:pPr>
        <w:pStyle w:val="Normal"/>
        <w:tabs>
          <w:tab w:val="clear" w:pos="480"/>
          <w:tab w:val="left" w:pos="657" w:leader="none"/>
        </w:tabs>
        <w:snapToGrid w:val="false"/>
        <w:spacing w:lineRule="auto" w:line="30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Web"/>
        <w:tabs>
          <w:tab w:val="clear" w:pos="480"/>
          <w:tab w:val="left" w:pos="657" w:leader="none"/>
        </w:tabs>
        <w:snapToGrid w:val="false"/>
        <w:spacing w:lineRule="auto" w:line="300" w:before="0" w:after="0"/>
        <w:ind w:left="655" w:right="720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積極參與廢電池回收工作，培養學童積極保護環境的意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實施方式：</w:t>
      </w:r>
    </w:p>
    <w:p>
      <w:pPr>
        <w:pStyle w:val="Normal"/>
        <w:tabs>
          <w:tab w:val="clear" w:pos="480"/>
          <w:tab w:val="left" w:pos="657" w:leader="none"/>
        </w:tabs>
        <w:snapToGrid w:val="false"/>
        <w:spacing w:lineRule="atLeast" w:line="0"/>
        <w:ind w:left="574" w:hanging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一、二、三、四、五、六年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班設置</w:t>
      </w:r>
      <w:r>
        <w:rPr>
          <w:rFonts w:ascii="標楷體" w:hAnsi="標楷體" w:eastAsia="標楷體"/>
          <w:b/>
          <w:sz w:val="28"/>
          <w:u w:val="single"/>
        </w:rPr>
        <w:t>乾電池回收桶</w:t>
      </w:r>
      <w:r>
        <w:rPr>
          <w:rFonts w:ascii="標楷體" w:hAnsi="標楷體" w:eastAsia="標楷體"/>
          <w:sz w:val="28"/>
        </w:rPr>
        <w:t>一個〈可自行設計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鼓勵將電力用完的廢乾電池帶到班上回收，由各班</w:t>
      </w:r>
      <w:r>
        <w:rPr>
          <w:rFonts w:ascii="標楷體" w:hAnsi="標楷體" w:eastAsia="標楷體"/>
          <w:b/>
          <w:sz w:val="28"/>
          <w:u w:val="single"/>
        </w:rPr>
        <w:t>負責的同學</w:t>
      </w:r>
      <w:r>
        <w:rPr>
          <w:rFonts w:ascii="標楷體" w:hAnsi="標楷體" w:eastAsia="標楷體"/>
          <w:sz w:val="28"/>
        </w:rPr>
        <w:t xml:space="preserve">查驗登記，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登記表如附件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班收集的廢乾電池，請於全校的資源回收時間</w:t>
      </w:r>
      <w:r>
        <w:rPr>
          <w:rFonts w:ascii="標楷體" w:hAnsi="標楷體" w:eastAsia="標楷體"/>
          <w:b/>
          <w:sz w:val="28"/>
        </w:rPr>
        <w:t>（每星期五中午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 xml:space="preserve">： </w:t>
      </w:r>
      <w:r>
        <w:rPr>
          <w:rFonts w:eastAsia="標楷體" w:ascii="標楷體" w:hAnsi="標楷體"/>
          <w:b/>
          <w:sz w:val="28"/>
        </w:rPr>
        <w:t>40-12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50</w:t>
      </w:r>
      <w:r>
        <w:rPr>
          <w:rFonts w:ascii="標楷體" w:hAnsi="標楷體" w:eastAsia="標楷體"/>
          <w:sz w:val="28"/>
        </w:rPr>
        <w:t>）送到資源回收室，由環保工作小組秤重並紀錄，登記表如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件二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回收的乾電池種類如下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65735</wp:posOffset>
                </wp:positionV>
                <wp:extent cx="5459095" cy="2539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2539440"/>
                          <a:chOff x="0" y="0"/>
                          <a:chExt cx="5459040" cy="2539440"/>
                        </a:xfrm>
                      </wpg:grpSpPr>
                      <pic:pic xmlns:pic="http://schemas.openxmlformats.org/drawingml/2006/picture">
                        <pic:nvPicPr>
                          <pic:cNvPr id="0" name="m01_02_pic01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1380600" y="417240"/>
                            <a:ext cx="310716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5880" y="0"/>
                            <a:ext cx="8053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號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196920"/>
                            <a:ext cx="2300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7280" y="0"/>
                            <a:ext cx="8053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號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0"/>
                            <a:ext cx="8053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號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637560"/>
                            <a:ext cx="8053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號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440" y="196920"/>
                            <a:ext cx="114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96920"/>
                            <a:ext cx="3448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8593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10098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簡型鋰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190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7560"/>
                            <a:ext cx="10098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伏特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748800"/>
                            <a:ext cx="67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1630800"/>
                            <a:ext cx="97164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哥大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2880" y="182808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2182320"/>
                            <a:ext cx="97164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鈕扣型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4320" y="1877760"/>
                            <a:ext cx="24264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2220120"/>
                            <a:ext cx="16110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線電話機充電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6720" y="1901160"/>
                            <a:ext cx="459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3.05pt;width:429.85pt;height:199.95pt" coordorigin="920,261" coordsize="8597,3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01_02_pic01" stroked="f" o:allowincell="f" style="position:absolute;left:3094;top:918;width:4892;height:26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00;top:261;width:12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號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25,571" to="5086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00;top:261;width:12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號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0;top:261;width:12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號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8;top:1265;width:12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號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12,571" to="5992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571" to="7078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4,1614" to="8166,1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0;top:1960;width:158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簡型鋰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51,2135" to="3274,2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0;top:1265;width:158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伏特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51,1440" to="3617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87;top:2829;width:152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哥大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61,3140" to="7965,3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32;top:3698;width:152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鈕扣型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36,3218" to="3717,3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83;top:3757;width:253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線電話機充電電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88,3255" to="5811,37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b/>
          <w:sz w:val="28"/>
          <w:u w:val="single"/>
        </w:rPr>
        <w:t>請勿任意購買電池，迎合此項回收工作</w:t>
      </w:r>
      <w:r>
        <w:rPr>
          <w:rFonts w:ascii="標楷體" w:hAnsi="標楷體" w:eastAsia="標楷體"/>
          <w:sz w:val="28"/>
        </w:rPr>
        <w:t>，查到者一律取消獎勵資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獎勵標準：</w:t>
      </w:r>
    </w:p>
    <w:p>
      <w:pPr>
        <w:pStyle w:val="Normal"/>
        <w:spacing w:lineRule="exact" w:line="440"/>
        <w:ind w:left="180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部分：</w:t>
      </w:r>
      <w:r>
        <w:rPr>
          <w:rFonts w:ascii="標楷體" w:hAnsi="標楷體" w:eastAsia="標楷體"/>
          <w:sz w:val="28"/>
        </w:rPr>
        <w:t>學期末統計個人回收數量，收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顆可摸彩一次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47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班級部分：學期末統計各班總回收重量，取全校前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/>
          <w:sz w:val="28"/>
        </w:rPr>
        <w:t>名的</w:t>
      </w:r>
      <w:r>
        <w:rPr>
          <w:rFonts w:ascii="標楷體" w:hAnsi="標楷體" w:eastAsia="標楷體"/>
          <w:sz w:val="28"/>
        </w:rPr>
        <w:t>班級</w:t>
      </w:r>
      <w:r>
        <w:rPr>
          <w:rFonts w:eastAsia="標楷體"/>
          <w:sz w:val="28"/>
        </w:rPr>
        <w:t>頒發獎狀獎</w:t>
      </w:r>
      <w:r>
        <w:rPr>
          <w:rFonts w:ascii="標楷體" w:hAnsi="標楷體" w:eastAsia="標楷體"/>
          <w:sz w:val="28"/>
        </w:rPr>
        <w:t xml:space="preserve">品以資鼓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勵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來源：由校內相關經費支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辦法陳請校長核可後實施，修正時亦同。如有未盡事宜，得適時補充修正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游秋蓮               教導主任：鄔誠民               校長：李勝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97" w:right="397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078" w:firstLine="2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5:00Z</dcterms:created>
  <dc:creator>NS</dc:creator>
  <dc:description/>
  <cp:keywords/>
  <dc:language>en-US</dc:language>
  <cp:lastModifiedBy>EDU</cp:lastModifiedBy>
  <cp:lastPrinted>2009-10-16T11:11:00Z</cp:lastPrinted>
  <dcterms:modified xsi:type="dcterms:W3CDTF">2010-10-11T04:35:00Z</dcterms:modified>
  <cp:revision>2</cp:revision>
  <dc:subject/>
  <dc:title>宜蘭縣東澳國民小學廢乾電池回收比賽辦法</dc:title>
</cp:coreProperties>
</file>