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東澳國民小學九十九學年度音樂教室旁</w:t>
      </w:r>
      <w:r>
        <w:rPr>
          <w:rFonts w:ascii="標楷體" w:hAnsi="標楷體" w:cs="標楷體" w:eastAsia="標楷體"/>
          <w:b/>
          <w:bCs/>
          <w:sz w:val="28"/>
          <w:szCs w:val="28"/>
        </w:rPr>
        <w:t>廁所清潔</w:t>
      </w:r>
      <w:r>
        <w:rPr>
          <w:rFonts w:ascii="標楷體" w:hAnsi="標楷體" w:cs="標楷體" w:eastAsia="標楷體"/>
          <w:b/>
          <w:sz w:val="28"/>
          <w:szCs w:val="28"/>
        </w:rPr>
        <w:t>檢查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負責班級：  五  年  忠  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80"/>
        <w:gridCol w:w="18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結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35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板   □便坑   □水箱   □牆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   □盆栽   □走廊   □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槽 □儲藏室 □其他（       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板   □便坑   □水箱   □牆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   □盆栽   □走廊   □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槽 □儲藏室 □其他（       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板   □便坑   □水箱   □牆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   □盆栽   □走廊   □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槽 □儲藏室 □其他（       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板   □便坑   □水箱   □牆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   □盆栽   □走廊   □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槽 □儲藏室 □其他（       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板   □便坑   □水箱   □牆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   □盆栽   □走廊   □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槽 □儲藏室 □其他（       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板   □便坑   □水箱   □牆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   □盆栽   □走廊   □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槽 □儲藏室 □其他（       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備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檢查結果紀錄在□中：良好打ˇ、尚可打⊙、待加強打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檢查結果列入生活教育評比參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8:00Z</dcterms:created>
  <dc:creator>LKK</dc:creator>
  <dc:description/>
  <cp:keywords/>
  <dc:language>en-US</dc:language>
  <cp:lastModifiedBy>EDU</cp:lastModifiedBy>
  <cp:lastPrinted>2009-05-25T09:43:00Z</cp:lastPrinted>
  <dcterms:modified xsi:type="dcterms:W3CDTF">2010-10-13T04:28:00Z</dcterms:modified>
  <cp:revision>2</cp:revision>
  <dc:subject/>
  <dc:title>宜蘭縣金洋國小        學年度廁所清潔檢查紀錄</dc:title>
</cp:coreProperties>
</file>