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Style15"/>
        <w:spacing w:lineRule="atLeast" w:line="0"/>
        <w:ind w:left="0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800100</wp:posOffset>
                </wp:positionV>
                <wp:extent cx="6171565" cy="699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99840"/>
                          <a:chOff x="0" y="0"/>
                          <a:chExt cx="617148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699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16632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184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19548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20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21024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72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184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19548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600" y="5220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16632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184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6240" y="15192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48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184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8980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13716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600" y="5184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8980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1440" y="93240"/>
                            <a:ext cx="81144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308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20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80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3pt;width:485.95pt;height:55.1pt" coordorigin="-120,-1260" coordsize="9719,1102">
                <v:rect id="shape_0" stroked="f" o:allowincell="f" style="position:absolute;left:-120;top:-1260;width:9718;height:1101;mso-wrap-style:none;v-text-anchor:middle">
                  <v:imagedata r:id="rId3" o:detectmouseclick="t"/>
                  <v:stroke color="#3465a4" joinstyle="round" endcap="flat"/>
                  <w10:wrap type="none"/>
                </v:rect>
                <v:group id="shape_0" style="position:absolute;left:302;top:-984;width:1264;height:595">
                  <v:group id="shape_0" style="position:absolute;left:302;top:-984;width:631;height:54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f" style="position:absolute;left:302;top:-984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461;top:-869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934;top:-984;width:631;height:549">
                    <v:shape id="shape_0" fillcolor="#ff6600" stroked="t" o:allowincell="f" style="position:absolute;left:935;top:-983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127;top:-918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758;top:-939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29;top:-938;width:1264;height:595">
                  <v:group id="shape_0" style="position:absolute;left:1429;top:-938;width:631;height:549">
                    <v:shape id="shape_0" fillcolor="#ff6600" stroked="t" o:allowincell="f" style="position:absolute;left:1429;top:-938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588;top:-823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2061;top:-938;width:631;height:549">
                    <v:shape id="shape_0" fillcolor="#ff6600" stroked="t" o:allowincell="f" style="position:absolute;left:2062;top:-937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254;top:-871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1885;top:-893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556;top:-915;width:1264;height:596">
                  <v:group id="shape_0" style="position:absolute;left:2556;top:-915;width:631;height:549">
                    <v:shape id="shape_0" fillcolor="#ff6600" stroked="t" o:allowincell="f" style="position:absolute;left:2556;top:-915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715;top:-801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3188;top:-915;width:631;height:549">
                    <v:shape id="shape_0" fillcolor="#ff6600" stroked="t" o:allowincell="f" style="position:absolute;left:3189;top:-914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381;top:-848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3012;top:-870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83;top:-938;width:1264;height:595">
                  <v:group id="shape_0" style="position:absolute;left:3683;top:-938;width:631;height:549">
                    <v:shape id="shape_0" fillcolor="#ff6600" stroked="t" o:allowincell="f" style="position:absolute;left:3683;top:-938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842;top:-823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4315;top:-938;width:631;height:549">
                    <v:shape id="shape_0" fillcolor="#ff6600" stroked="t" o:allowincell="f" style="position:absolute;left:4316;top:-937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4508;top:-871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4139;top:-893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792;top:-984;width:1264;height:595">
                  <v:group id="shape_0" style="position:absolute;left:4792;top:-984;width:631;height:549">
                    <v:shape id="shape_0" fillcolor="#ff6600" stroked="t" o:allowincell="f" style="position:absolute;left:4792;top:-984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4951;top:-869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5424;top:-984;width:631;height:549">
                    <v:shape id="shape_0" fillcolor="#ff6600" stroked="t" o:allowincell="f" style="position:absolute;left:5425;top:-983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5617;top:-918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5248;top:-939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37;top:-1007;width:1263;height:597">
                  <v:group id="shape_0" style="position:absolute;left:5937;top:-1007;width:631;height:549">
                    <v:shape id="shape_0" fillcolor="#ff6600" stroked="t" o:allowincell="f" style="position:absolute;left:5937;top:-1007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6096;top:-892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6569;top:-1007;width:631;height:549">
                    <v:shape id="shape_0" fillcolor="#ff6600" stroked="t" o:allowincell="f" style="position:absolute;left:6570;top:-1006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6762;top:-940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6393;top:-962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29;top:-1030;width:1264;height:595">
                  <v:group id="shape_0" style="position:absolute;left:7029;top:-1030;width:631;height:549">
                    <v:shape id="shape_0" fillcolor="#ff6600" stroked="t" o:allowincell="f" style="position:absolute;left:7029;top:-1030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7188;top:-915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7661;top:-1030;width:631;height:549">
                    <v:shape id="shape_0" fillcolor="#ff6600" stroked="t" o:allowincell="f" style="position:absolute;left:7662;top:-1029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7854;top:-963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7485;top:-985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03;top:-1099;width:1264;height:595">
                  <v:group id="shape_0" style="position:absolute;left:8103;top:-1099;width:631;height:549">
                    <v:shape id="shape_0" fillcolor="#ff6600" stroked="t" o:allowincell="f" style="position:absolute;left:8103;top:-1099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262;top:-984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8736;top:-1099;width:631;height:549">
                    <v:shape id="shape_0" fillcolor="#ff6600" stroked="t" o:allowincell="f" style="position:absolute;left:8736;top:-1098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928;top:-1032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8559;top:-1055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宜蘭縣南澳鄉東澳國民小學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99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年度環境教育清淨家園宣導活動</w:t>
      </w:r>
    </w:p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Style15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/>
          <w:b/>
          <w:bCs/>
          <w:iCs/>
          <w:sz w:val="8"/>
          <w:szCs w:val="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8"/>
          <w:szCs w:val="8"/>
          <w:lang w:eastAsia="zh-TW"/>
        </w:rPr>
      </w:r>
    </w:p>
    <w:p>
      <w:pPr>
        <w:pStyle w:val="Style15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1760</wp:posOffset>
                      </wp:positionV>
                      <wp:extent cx="2803525" cy="206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2.3pt;mso-wrap-distance-left:9.05pt;mso-wrap-distance-right:9.05pt;mso-wrap-distance-top:0pt;mso-wrap-distance-bottom:0pt;margin-top:8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760</wp:posOffset>
                      </wp:positionV>
                      <wp:extent cx="2803525" cy="2061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2.3pt;mso-wrap-distance-left:9.05pt;mso-wrap-distance-right:9.05pt;mso-wrap-distance-top:0pt;mso-wrap-distance-bottom:0pt;margin-top:8.8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全校師生ㄧ起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110</wp:posOffset>
                      </wp:positionV>
                      <wp:extent cx="2803525" cy="2061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2.3pt;mso-wrap-distance-left:9.05pt;mso-wrap-distance-right:9.05pt;mso-wrap-distance-top:0pt;mso-wrap-distance-bottom:0pt;margin-top:9.3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8110</wp:posOffset>
                      </wp:positionV>
                      <wp:extent cx="2803525" cy="20612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2.3pt;mso-wrap-distance-left:9.05pt;mso-wrap-distance-right:9.05pt;mso-wrap-distance-top:0pt;mso-wrap-distance-bottom:0pt;margin-top:9.3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快樂向前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垃圾撿光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ㄧ年級愛護家園不落人後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0650</wp:posOffset>
                      </wp:positionV>
                      <wp:extent cx="2803525" cy="20612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2.3pt;mso-wrap-distance-left:9.05pt;mso-wrap-distance-right:9.05pt;mso-wrap-distance-top:0pt;mso-wrap-distance-bottom:0pt;margin-top:9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985</wp:posOffset>
                      </wp:positionV>
                      <wp:extent cx="2803525" cy="20612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2.3pt;mso-wrap-distance-left:9.05pt;mso-wrap-distance-right:9.05pt;mso-wrap-distance-top:0pt;mso-wrap-distance-bottom:0pt;margin-top:10.5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垃圾確實分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老師指導學生進行分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171565" cy="6997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99840"/>
                          <a:chOff x="0" y="0"/>
                          <a:chExt cx="617148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699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16560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44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19512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08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20952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08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19512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60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08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16560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44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6240" y="15120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48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89800" y="3708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13644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60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89800" y="3744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1440" y="92880"/>
                            <a:ext cx="8114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4006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23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417960" cy="368280"/>
                            </a:xfrm>
                          </wpg:grpSpPr>
                          <wps:wsp>
                            <wps:cNvSpPr/>
                            <wps:spPr>
                              <a:xfrm rot="10627200">
                                <a:off x="8280" y="9720"/>
                                <a:ext cx="400680" cy="34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7200">
                                <a:off x="129960" y="52560"/>
                                <a:ext cx="1778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51000">
                              <a:off x="290160" y="37080"/>
                              <a:ext cx="267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cubicBezTo>
                                    <a:pt x="150" y="150"/>
                                    <a:pt x="300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485.95pt;height:55.1pt" coordorigin="-120,24" coordsize="9719,1102">
                <v:rect id="shape_0" stroked="f" o:allowincell="f" style="position:absolute;left:-120;top:24;width:9718;height:1101;mso-wrap-style:none;v-text-anchor:middle">
                  <v:imagedata r:id="rId17" o:detectmouseclick="t"/>
                  <v:stroke color="#3465a4" joinstyle="round" endcap="flat"/>
                  <w10:wrap type="none"/>
                </v:rect>
                <v:group id="shape_0" style="position:absolute;left:302;top:299;width:1264;height:595">
                  <v:group id="shape_0" style="position:absolute;left:302;top:299;width:631;height:549">
                    <v:shape id="shape_0" fillcolor="#ff6600" stroked="t" o:allowincell="f" style="position:absolute;left:302;top:299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461;top:413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934;top:299;width:631;height:549">
                    <v:shape id="shape_0" fillcolor="#ff6600" stroked="t" o:allowincell="f" style="position:absolute;left:935;top:300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127;top:367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758;top:343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29;top:345;width:1264;height:595">
                  <v:group id="shape_0" style="position:absolute;left:1429;top:345;width:631;height:549">
                    <v:shape id="shape_0" fillcolor="#ff6600" stroked="t" o:allowincell="f" style="position:absolute;left:1429;top:345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588;top:459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2061;top:345;width:631;height:549">
                    <v:shape id="shape_0" fillcolor="#ff6600" stroked="t" o:allowincell="f" style="position:absolute;left:2062;top:346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254;top:413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1885;top:389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556;top:368;width:1264;height:594">
                  <v:group id="shape_0" style="position:absolute;left:2556;top:368;width:631;height:549">
                    <v:shape id="shape_0" fillcolor="#ff6600" stroked="t" o:allowincell="f" style="position:absolute;left:2556;top:368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715;top:482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3188;top:369;width:631;height:549">
                    <v:shape id="shape_0" fillcolor="#ff6600" stroked="t" o:allowincell="f" style="position:absolute;left:3189;top:369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381;top:436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3012;top:412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83;top:345;width:1264;height:595">
                  <v:group id="shape_0" style="position:absolute;left:3683;top:345;width:631;height:549">
                    <v:shape id="shape_0" fillcolor="#ff6600" stroked="t" o:allowincell="f" style="position:absolute;left:3683;top:345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842;top:459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4315;top:345;width:631;height:549">
                    <v:shape id="shape_0" fillcolor="#ff6600" stroked="t" o:allowincell="f" style="position:absolute;left:4316;top:346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4508;top:413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4139;top:389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792;top:299;width:1264;height:595">
                  <v:group id="shape_0" style="position:absolute;left:4792;top:299;width:631;height:549">
                    <v:shape id="shape_0" fillcolor="#ff6600" stroked="t" o:allowincell="f" style="position:absolute;left:4792;top:299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4951;top:413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5424;top:299;width:631;height:549">
                    <v:shape id="shape_0" fillcolor="#ff6600" stroked="t" o:allowincell="f" style="position:absolute;left:5425;top:300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5617;top:367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5248;top:343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37;top:276;width:1263;height:595">
                  <v:group id="shape_0" style="position:absolute;left:5937;top:276;width:631;height:549">
                    <v:shape id="shape_0" fillcolor="#ff6600" stroked="t" o:allowincell="f" style="position:absolute;left:5937;top:276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6096;top:390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6569;top:276;width:631;height:549">
                    <v:shape id="shape_0" fillcolor="#ff6600" stroked="t" o:allowincell="f" style="position:absolute;left:6570;top:277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6762;top:344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6393;top:320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29;top:253;width:1264;height:595">
                  <v:group id="shape_0" style="position:absolute;left:7029;top:253;width:631;height:549">
                    <v:shape id="shape_0" fillcolor="#ff6600" stroked="t" o:allowincell="f" style="position:absolute;left:7029;top:253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7188;top:367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7661;top:253;width:631;height:549">
                    <v:shape id="shape_0" fillcolor="#ff6600" stroked="t" o:allowincell="f" style="position:absolute;left:7662;top:254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7854;top:321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7485;top:297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03;top:184;width:1264;height:595">
                  <v:group id="shape_0" style="position:absolute;left:8103;top:184;width:631;height:549">
                    <v:shape id="shape_0" fillcolor="#ff6600" stroked="t" o:allowincell="f" style="position:absolute;left:8103;top:184;width:630;height:548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262;top:298;width:279;height:365;mso-wrap-style:none;v-text-anchor:middle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8736;top:184;width:631;height:549">
                    <v:shape id="shape_0" fillcolor="#ff6600" stroked="t" o:allowincell="f" style="position:absolute;left:8736;top:185;width:630;height:548;mso-wrap-style:none;v-text-anchor:middle;rotation:177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928;top:252;width:279;height:365;mso-wrap-style:none;v-text-anchor:middle;rotation:177" type="_x0000_t5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coordsize="360,360" path="m0,0c150,150,300,300,360,360e" stroked="t" o:allowincell="f" style="position:absolute;left:8559;top:228;width:421;height:549;mso-wrap-style:none;v-text-anchor:middle;rotation:11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8:00Z</dcterms:created>
  <dc:creator>Don-Ao</dc:creator>
  <dc:description/>
  <cp:keywords/>
  <dc:language>en-US</dc:language>
  <cp:lastModifiedBy>ASUS</cp:lastModifiedBy>
  <dcterms:modified xsi:type="dcterms:W3CDTF">2010-10-13T01:48:00Z</dcterms:modified>
  <cp:revision>2</cp:revision>
  <dc:subject/>
  <dc:title>本校教職員宣導與專業對話</dc:title>
</cp:coreProperties>
</file>