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蘭縣南澳鄉東澳國民小學校園整體規劃</w:t>
      </w:r>
    </w:p>
    <w:p>
      <w:pPr>
        <w:pStyle w:val="Normal"/>
        <w:numPr>
          <w:ilvl w:val="0"/>
          <w:numId w:val="1"/>
        </w:numPr>
        <w:rPr/>
      </w:pPr>
      <w:r>
        <w:rPr/>
        <w:t>基本資料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386"/>
        <w:gridCol w:w="1398"/>
        <w:gridCol w:w="1398"/>
        <w:gridCol w:w="13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勝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薩仲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62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61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班班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班班級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稚園班級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班學生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班學生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稚園學生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有土地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7</w:t>
            </w:r>
            <w:r>
              <w:rPr>
                <w:sz w:val="20"/>
                <w:szCs w:val="20"/>
              </w:rPr>
              <w:t>平方公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取得土地面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體規劃面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77</w:t>
            </w:r>
            <w:r>
              <w:rPr>
                <w:sz w:val="20"/>
                <w:szCs w:val="20"/>
              </w:rPr>
              <w:t>平方公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來五年普通班班級數預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學校願景、目標</w:t>
      </w:r>
    </w:p>
    <w:p>
      <w:pPr>
        <w:pStyle w:val="Normal"/>
        <w:numPr>
          <w:ilvl w:val="0"/>
          <w:numId w:val="1"/>
        </w:numPr>
        <w:rPr/>
      </w:pPr>
      <w:r>
        <w:rPr/>
        <w:t>學校現有校園校舍設施清冊（需附註各教室用途及興建年月）及平面配置圖（含體育館、操場等</w:t>
      </w:r>
      <w:r>
        <w:rPr/>
        <w:t>…</w:t>
      </w:r>
      <w:r>
        <w:rPr/>
        <w:t>）</w:t>
      </w:r>
    </w:p>
    <w:p>
      <w:pPr>
        <w:pStyle w:val="Normal"/>
        <w:rPr/>
      </w:pPr>
      <w:bookmarkStart w:id="0" w:name="_1308548327"/>
      <w:bookmarkStart w:id="1" w:name="_1308547822"/>
      <w:bookmarkStart w:id="2" w:name="_1308547807"/>
      <w:bookmarkStart w:id="3" w:name="_1308547795"/>
      <w:bookmarkStart w:id="4" w:name="_1306593402"/>
      <w:bookmarkStart w:id="5" w:name="_1306593223"/>
      <w:bookmarkStart w:id="6" w:name="_1306593126"/>
      <w:bookmarkStart w:id="7" w:name="_1306592976"/>
      <w:bookmarkStart w:id="8" w:name="_1306592642"/>
      <w:bookmarkStart w:id="9" w:name="_1306592632"/>
      <w:bookmarkStart w:id="10" w:name="_1306592609"/>
      <w:bookmarkStart w:id="11" w:name="_1306592588"/>
      <w:bookmarkStart w:id="12" w:name="_130659253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8686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5pt;height:79.05pt" filled="f" o:ole="">
            <v:imagedata r:id="rId3" o:title=""/>
          </v:shape>
          <o:OLEObject Type="Embed" ProgID="Excel.Sheet.12" ShapeID="ole_rId2" DrawAspect="Content" ObjectID="_532539241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尚需建設之校園校舍設施清冊及平面配置圖（含體育館、操場、風雨教室、多媒體教室等</w:t>
      </w:r>
      <w:r>
        <w:rPr/>
        <w:t>…</w:t>
      </w:r>
      <w:r>
        <w:rPr/>
        <w:t>）</w:t>
      </w:r>
    </w:p>
    <w:p>
      <w:pPr>
        <w:pStyle w:val="Normal"/>
        <w:rPr/>
      </w:pPr>
      <w:bookmarkStart w:id="13" w:name="_1308548667"/>
      <w:bookmarkStart w:id="14" w:name="_1306593379"/>
      <w:bookmarkStart w:id="15" w:name="_1306593367"/>
      <w:bookmarkStart w:id="16" w:name="_1306593362"/>
      <w:bookmarkStart w:id="17" w:name="_1306593355"/>
      <w:bookmarkStart w:id="18" w:name="_1306593347"/>
      <w:bookmarkStart w:id="19" w:name="_1306593339"/>
      <w:bookmarkStart w:id="20" w:name="_1306593326"/>
      <w:bookmarkStart w:id="21" w:name="_1306593303"/>
      <w:bookmarkStart w:id="22" w:name="_1306593275"/>
      <w:bookmarkStart w:id="23" w:name="_1306593267"/>
      <w:bookmarkStart w:id="24" w:name="_1306593254"/>
      <w:bookmarkStart w:id="25" w:name="_1306593233"/>
      <w:bookmarkStart w:id="26" w:name="_1306592994"/>
      <w:bookmarkStart w:id="27" w:name="_1306592989"/>
      <w:bookmarkStart w:id="28" w:name="_1306592732"/>
      <w:bookmarkStart w:id="29" w:name="_1306592712"/>
      <w:bookmarkStart w:id="30" w:name="_1306592701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8722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75pt;height:79.05pt" filled="f" o:ole="">
            <v:imagedata r:id="rId5" o:title=""/>
          </v:shape>
          <o:OLEObject Type="Embed" ProgID="Excel.Sheet.12" ShapeID="ole_rId4" DrawAspect="Content" ObjectID="_1357693201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尚需充實之教學設備清冊及基本計畫書</w:t>
      </w:r>
    </w:p>
    <w:p>
      <w:pPr>
        <w:pStyle w:val="Normal"/>
        <w:rPr/>
      </w:pPr>
      <w:bookmarkStart w:id="31" w:name="_1308548749"/>
      <w:bookmarkStart w:id="32" w:name="_1306593003"/>
      <w:bookmarkStart w:id="33" w:name="_1306592895"/>
      <w:bookmarkStart w:id="34" w:name="_1306592887"/>
      <w:bookmarkStart w:id="35" w:name="_1306592882"/>
      <w:bookmarkStart w:id="36" w:name="_1306592871"/>
      <w:bookmarkStart w:id="37" w:name="_1306592846"/>
      <w:bookmarkStart w:id="38" w:name="_1306592840"/>
      <w:bookmarkStart w:id="39" w:name="_1306592831"/>
      <w:bookmarkStart w:id="40" w:name="_130659279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/>
        <w:object w:dxaOrig="6608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8pt;height:63.4pt" filled="f" o:ole="">
            <v:imagedata r:id="rId7" o:title=""/>
          </v:shape>
          <o:OLEObject Type="Embed" ProgID="Excel.Sheet.12" ShapeID="ole_rId6" DrawAspect="Content" ObjectID="_109798791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現有校園校舍狀況立體圖（有困難者免提供）</w:t>
      </w:r>
    </w:p>
    <w:p>
      <w:pPr>
        <w:pStyle w:val="Normal"/>
        <w:numPr>
          <w:ilvl w:val="0"/>
          <w:numId w:val="1"/>
        </w:numPr>
        <w:rPr/>
      </w:pPr>
      <w:r>
        <w:rPr/>
        <w:t>新校園整體規劃立體配置圖（有困難者免提供）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填報人：薩仲萍</w:t>
      </w:r>
      <w:r>
        <w:rPr>
          <w:rFonts w:eastAsia="Times New Roman"/>
        </w:rPr>
        <w:t xml:space="preserve">                       </w:t>
      </w:r>
      <w:r>
        <w:rPr/>
        <w:t>校長：李勝雄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370695" cy="651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4699" t="1551" r="3537" b="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800100" cy="10287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35pt;width:62.95pt;height:80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1943100" cy="44577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57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72pt;width:152.95pt;height:350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1485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>幼稚園預定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.</w:t>
                      </w:r>
                      <w:r>
                        <w:rPr>
                          <w:color w:val="FF0000"/>
                        </w:rPr>
                        <w:t>幼稚園預定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2057400</wp:posOffset>
                </wp:positionV>
                <wp:extent cx="1143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..</w:t>
                            </w:r>
                            <w:r>
                              <w:rPr>
                                <w:color w:val="FF0000"/>
                              </w:rPr>
                              <w:t>操場預定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2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..</w:t>
                      </w:r>
                      <w:r>
                        <w:rPr>
                          <w:color w:val="FF0000"/>
                        </w:rPr>
                        <w:t>操場預定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6:00Z</dcterms:created>
  <dc:creator>teacher</dc:creator>
  <dc:description/>
  <cp:keywords/>
  <dc:language>en-US</dc:language>
  <cp:lastModifiedBy>ASUS</cp:lastModifiedBy>
  <cp:lastPrinted>2009-07-08T09:07:00Z</cp:lastPrinted>
  <dcterms:modified xsi:type="dcterms:W3CDTF">2010-10-13T01:36:00Z</dcterms:modified>
  <cp:revision>2</cp:revision>
  <dc:subject/>
  <dc:title>宜蘭縣○○鄉（鎮、市）○○國民○學（○○分校、班）校園整體規劃</dc:title>
</cp:coreProperties>
</file>