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wave"/>
        </w:rPr>
      </w:pPr>
      <w:r>
        <w:rPr>
          <w:rFonts w:ascii="標楷體" w:hAnsi="標楷體" w:cs="標楷體" w:eastAsia="標楷體"/>
          <w:sz w:val="28"/>
          <w:u w:val="wave"/>
        </w:rPr>
        <w:t>彈性學習節數全校性活動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主題：環保教育</w:t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00"/>
        <w:gridCol w:w="2049"/>
        <w:gridCol w:w="720"/>
        <w:gridCol w:w="3023"/>
      </w:tblGrid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域名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時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適用年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年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元主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尾鳳蝶的生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節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10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能力指標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/>
              </w:rPr>
            </w:pPr>
            <w:r>
              <w:rPr>
                <w:rFonts w:eastAsia="DFKaiShu-SB-Estd-BF;書法中楷（注音一）" w:ascii="DFKaiShu-SB-Estd-BF;書法中楷（注音一）" w:hAnsi="DFKaiShu-SB-Estd-BF;書法中楷（注音一）"/>
              </w:rPr>
              <w:t>1-2-1</w:t>
            </w: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/>
              </w:rPr>
            </w:pPr>
            <w:r>
              <w:rPr>
                <w:rFonts w:eastAsia="DFKaiShu-SB-Estd-BF;書法中楷（注音一）" w:ascii="DFKaiShu-SB-Estd-BF;書法中楷（注音一）" w:hAnsi="DFKaiShu-SB-Estd-BF;書法中楷（注音一）"/>
              </w:rPr>
              <w:t>4-2-3</w:t>
            </w: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能分析評估國內區域性環境問題的原因，並思考解決之道。</w:t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/>
              </w:rPr>
            </w:pPr>
            <w:r>
              <w:rPr>
                <w:rFonts w:eastAsia="DFKaiShu-SB-Estd-BF;書法中楷（注音一）" w:ascii="DFKaiShu-SB-Estd-BF;書法中楷（注音一）" w:hAnsi="DFKaiShu-SB-Estd-BF;書法中楷（注音一）"/>
              </w:rPr>
              <w:t>5-2-3</w:t>
            </w: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執行綠色消費、環保活動及環境關懷活動。</w:t>
            </w:r>
          </w:p>
        </w:tc>
      </w:tr>
      <w:tr>
        <w:trPr>
          <w:trHeight w:val="147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目標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/>
              </w:rPr>
            </w:pP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一、觀察環境生態中不同的生命體。</w:t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/>
              </w:rPr>
            </w:pP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二、懂得欣賞和關懷另自然界中不同的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DFKaiShu-SB-Estd-BF;書法中楷（注音一）" w:hAnsi="DFKaiShu-SB-Estd-BF;書法中楷（注音一）" w:eastAsia="DFKaiShu-SB-Estd-BF;書法中楷（注音一）"/>
              </w:rPr>
              <w:t>三、實際的了解維護自然生態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       學        流    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</w:tr>
      <w:tr>
        <w:trPr>
          <w:trHeight w:val="2010" w:hRule="atLeast"/>
          <w:cantSplit w:val="true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老師向小朋友分享繪本『無尾鳳蝶的生日』的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vanish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</w:rPr>
              <w:t>PPT</w:t>
            </w:r>
            <w:r>
              <w:rPr>
                <w:rFonts w:ascii="標楷體" w:hAnsi="標楷體" w:cs="標楷體" w:eastAsia="標楷體"/>
                <w:vanish/>
                <w:color w:val="000000"/>
                <w:sz w:val="28"/>
              </w:rPr>
              <w:t>簡報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槍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vanish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</w:tc>
      </w:tr>
      <w:tr>
        <w:trPr>
          <w:trHeight w:val="2826" w:hRule="atLeast"/>
          <w:cantSplit w:val="true"/>
        </w:trPr>
        <w:tc>
          <w:tcPr>
            <w:tcW w:w="65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討論在繪本裡面小女生遇到什麼樣的動植物而牠們發生了什麼事情？蟲寶寶變蝴蝶的過程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老師呈現已事先整理出來有關無尾鳳蝶生長的資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簡報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槍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討論與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小朋友分享他們曾經接觸或觀察蝴蝶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最後請小朋友發揮創意，將學習單畫上美麗的蝴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7815580</wp:posOffset>
                </wp:positionV>
                <wp:extent cx="81661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9.25pt;mso-wrap-distance-left:9.05pt;mso-wrap-distance-right:9.05pt;mso-wrap-distance-top:0pt;mso-wrap-distance-bottom:0pt;margin-top:615.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eastAsia="標楷體"/>
          <w:sz w:val="36"/>
        </w:rPr>
        <w:t>學習單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者：四忠　座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　　　姓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小朋友在下列的空格中，發揮創造力畫出獨一無二的蝴蝶仙子，並幫牠取</w:t>
      </w:r>
    </w:p>
    <w:p>
      <w:pPr>
        <w:pStyle w:val="Normal"/>
        <w:spacing w:lineRule="atLeast" w:line="0"/>
        <w:rPr>
          <w:rFonts w:ascii="DFKaiShu-SB-Estd-BF;書法中楷（注音一）" w:hAnsi="DFKaiShu-SB-Estd-BF;書法中楷（注音一）" w:eastAsia="DFKaiShu-SB-Estd-BF;書法中楷（注音一）"/>
          <w:sz w:val="28"/>
        </w:rPr>
      </w:pPr>
      <w:r>
        <w:rPr>
          <w:rFonts w:ascii="標楷體" w:hAnsi="標楷體" w:eastAsia="標楷體"/>
          <w:sz w:val="28"/>
        </w:rPr>
        <w:t>個喜歡的名字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248400" cy="7315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6pt;width:491.95pt;height:57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rPr>
          <w:rFonts w:ascii="標楷體" w:hAnsi="標楷體" w:eastAsia="標楷體"/>
          <w:vanish/>
          <w:sz w:val="28"/>
        </w:rPr>
      </w:pPr>
      <w:r>
        <w:rPr>
          <w:rFonts w:ascii="標楷體" w:hAnsi="標楷體" w:eastAsia="標楷體"/>
          <w:sz w:val="28"/>
        </w:rPr>
        <w:t>我設計的蝴蝶名字叫做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16:00Z</dcterms:created>
  <dc:creator>Police</dc:creator>
  <dc:description/>
  <cp:keywords/>
  <dc:language>en-US</dc:language>
  <cp:lastModifiedBy>NS</cp:lastModifiedBy>
  <cp:lastPrinted>2007-04-04T09:36:00Z</cp:lastPrinted>
  <dcterms:modified xsi:type="dcterms:W3CDTF">2009-12-24T01:58:00Z</dcterms:modified>
  <cp:revision>31</cp:revision>
  <dc:subject/>
  <dc:title>蓬萊國小教師甄選教學活動設計簡單</dc:title>
</cp:coreProperties>
</file>