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九十八學年度第一學期各項活動編排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49"/>
        <w:gridCol w:w="1245"/>
        <w:gridCol w:w="1247"/>
        <w:gridCol w:w="2080"/>
        <w:gridCol w:w="1260"/>
        <w:gridCol w:w="1256"/>
        <w:gridCol w:w="990"/>
        <w:gridCol w:w="898"/>
      </w:tblGrid>
      <w:tr>
        <w:trPr>
          <w:trHeight w:val="6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德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進修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性活動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對話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勤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  <w:szCs w:val="20"/>
              </w:rPr>
              <w:t>0831-09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啟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right="66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體適能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午餐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各班級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專計畫</w:t>
            </w:r>
          </w:p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工作會議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1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輔導</w:t>
            </w:r>
          </w:p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準備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勤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0907-09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惠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輔個案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板橋市動態閱讀協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發會</w:t>
            </w:r>
          </w:p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輔導</w:t>
            </w:r>
          </w:p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準備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禮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0914-09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秋蓮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衛生</w:t>
            </w:r>
          </w:p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傳染病防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校外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5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各班級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對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輔導</w:t>
            </w:r>
          </w:p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準備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禮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0921-09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筱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專工作坊</w:t>
            </w:r>
          </w:p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學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青少年法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年段教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對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導主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輔導</w:t>
            </w:r>
          </w:p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準備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愛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0928-10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惠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節慶祝大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交通安全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外聘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(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交通安全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各班級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專計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輔導委員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1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引導期</w:t>
            </w:r>
          </w:p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示範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愛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005-10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佳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策略聯盟進修</w:t>
            </w:r>
          </w:p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進教學－數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法治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外聘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緊急應變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總務主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對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務主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引導期</w:t>
            </w:r>
          </w:p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策略討論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寬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012-1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秋蓮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策略聯盟進修</w:t>
            </w:r>
          </w:p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進教學－數學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暴性侵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外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專計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工作會議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2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發展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長計畫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寬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019-10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啟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策略聯盟進修</w:t>
            </w:r>
          </w:p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進教學－數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防火防震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外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午餐教育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外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發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發展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觀察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公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026-10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惠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策略聯盟進修</w:t>
            </w:r>
          </w:p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進教學－數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性侵害防治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年段教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家庭暴力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年段教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對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務組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發展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觀察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公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left="271" w:hanging="271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102-11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筱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評量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反毒教育－拒菸、反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外聘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專計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輔導委員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2_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發展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觀察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信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109-1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惠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專工作坊</w:t>
            </w:r>
          </w:p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教學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命教育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年段教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對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務組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發展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觀察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信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left="271" w:hanging="271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116-1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佳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專工作坊</w:t>
            </w:r>
          </w:p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教學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性別平等教育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年段教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對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年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發展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觀察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合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left="271" w:hanging="271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123-11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秋蓮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昇教師健康</w:t>
            </w:r>
          </w:p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能力研習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性別平等教育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年段教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專計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工作會議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3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發展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觀察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合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left="271" w:hanging="271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130-12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啟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專工作坊</w:t>
            </w:r>
          </w:p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學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家庭教育融入</w:t>
            </w:r>
            <w:r>
              <w:rPr>
                <w:rFonts w:eastAsia="標楷體" w:cs="標楷體" w:ascii="標楷體" w:hAnsi="標楷體"/>
                <w:color w:val="FF00FF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各班教師</w:t>
            </w:r>
            <w:r>
              <w:rPr>
                <w:rFonts w:eastAsia="標楷體" w:cs="標楷體" w:ascii="標楷體" w:hAnsi="標楷體"/>
                <w:color w:val="FF00FF"/>
              </w:rPr>
              <w:t>(</w:t>
            </w:r>
            <w:r>
              <w:rPr>
                <w:rFonts w:ascii="標楷體" w:hAnsi="標楷體" w:cs="標楷體" w:eastAsia="標楷體"/>
                <w:color w:val="FF00FF"/>
              </w:rPr>
              <w:t>課程外</w:t>
            </w:r>
            <w:r>
              <w:rPr>
                <w:rFonts w:eastAsia="標楷體" w:cs="標楷體" w:ascii="標楷體" w:hAnsi="標楷體"/>
                <w:color w:val="FF00FF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發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發展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觀察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守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left="271" w:hanging="271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207-12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惠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專工作坊</w:t>
            </w:r>
          </w:p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繪本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家庭教育融入</w:t>
            </w:r>
            <w:r>
              <w:rPr>
                <w:rFonts w:eastAsia="標楷體" w:cs="標楷體" w:ascii="標楷體" w:hAnsi="標楷體"/>
                <w:color w:val="FF00FF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各班教師</w:t>
            </w:r>
            <w:r>
              <w:rPr>
                <w:rFonts w:eastAsia="標楷體" w:cs="標楷體" w:ascii="標楷體" w:hAnsi="標楷體"/>
                <w:color w:val="FF00FF"/>
              </w:rPr>
              <w:t>(</w:t>
            </w:r>
            <w:r>
              <w:rPr>
                <w:rFonts w:ascii="標楷體" w:hAnsi="標楷體" w:cs="標楷體" w:eastAsia="標楷體"/>
                <w:color w:val="FF00FF"/>
              </w:rPr>
              <w:t>課程外</w:t>
            </w:r>
            <w:r>
              <w:rPr>
                <w:rFonts w:eastAsia="標楷體" w:cs="標楷體" w:ascii="標楷體" w:hAnsi="標楷體"/>
                <w:color w:val="FF00FF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對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年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發展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觀察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守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214-12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筱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專工作坊</w:t>
            </w:r>
          </w:p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繪本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家庭教育融入</w:t>
            </w:r>
            <w:r>
              <w:rPr>
                <w:rFonts w:eastAsia="標楷體" w:cs="標楷體" w:ascii="標楷體" w:hAnsi="標楷體"/>
                <w:color w:val="FF00FF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各班教師</w:t>
            </w:r>
            <w:r>
              <w:rPr>
                <w:rFonts w:eastAsia="標楷體" w:cs="標楷體" w:ascii="標楷體" w:hAnsi="標楷體"/>
                <w:color w:val="FF00FF"/>
              </w:rPr>
              <w:t>(</w:t>
            </w:r>
            <w:r>
              <w:rPr>
                <w:rFonts w:ascii="標楷體" w:hAnsi="標楷體" w:cs="標楷體" w:eastAsia="標楷體"/>
                <w:color w:val="FF00FF"/>
              </w:rPr>
              <w:t>課程外</w:t>
            </w:r>
            <w:r>
              <w:rPr>
                <w:rFonts w:eastAsia="標楷體" w:cs="標楷體" w:ascii="標楷體" w:hAnsi="標楷體"/>
                <w:color w:val="FF00FF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對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低年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發展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觀察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正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  <w:szCs w:val="20"/>
              </w:rPr>
              <w:t>1221-12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麗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專工作坊</w:t>
            </w:r>
          </w:p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話與分享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家庭教育融入</w:t>
            </w:r>
            <w:r>
              <w:rPr>
                <w:rFonts w:eastAsia="標楷體" w:cs="標楷體" w:ascii="標楷體" w:hAnsi="標楷體"/>
                <w:color w:val="FF00FF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各班教師</w:t>
            </w:r>
            <w:r>
              <w:rPr>
                <w:rFonts w:eastAsia="標楷體" w:cs="標楷體" w:ascii="標楷體" w:hAnsi="標楷體"/>
                <w:color w:val="FF00FF"/>
              </w:rPr>
              <w:t>(</w:t>
            </w:r>
            <w:r>
              <w:rPr>
                <w:rFonts w:ascii="標楷體" w:hAnsi="標楷體" w:cs="標楷體" w:eastAsia="標楷體"/>
                <w:color w:val="FF00FF"/>
              </w:rPr>
              <w:t>課程外</w:t>
            </w:r>
            <w:r>
              <w:rPr>
                <w:rFonts w:eastAsia="標楷體" w:cs="標楷體" w:ascii="標楷體" w:hAnsi="標楷體"/>
                <w:color w:val="FF00FF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專計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輔導委員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3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發展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</w:p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觀察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正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  <w:szCs w:val="20"/>
              </w:rPr>
              <w:t>1228-0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惠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參訪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全民國防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融入課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專計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工作會議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4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發展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觀察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複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  <w:szCs w:val="20"/>
              </w:rPr>
              <w:t>0104-01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佳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專工作坊</w:t>
            </w:r>
          </w:p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評量與分享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資訊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消保法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人口販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融入課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發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享期</w:t>
            </w:r>
          </w:p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檔案評量</w:t>
            </w:r>
          </w:p>
        </w:tc>
      </w:tr>
      <w:tr>
        <w:trPr>
          <w:trHeight w:val="4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複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  <w:szCs w:val="20"/>
              </w:rPr>
              <w:t>0111-01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啟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學習評量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租稅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海洋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家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融入課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整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結期</w:t>
            </w:r>
          </w:p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輔導報告</w:t>
            </w:r>
          </w:p>
        </w:tc>
      </w:tr>
      <w:tr>
        <w:trPr>
          <w:trHeight w:val="50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複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  <w:szCs w:val="20"/>
              </w:rPr>
              <w:t>0118-01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秋蓮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會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品德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//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健康促進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生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融入課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整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回饋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果分享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十八學年度第二學期各項活動編排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50"/>
        <w:gridCol w:w="1245"/>
        <w:gridCol w:w="1247"/>
        <w:gridCol w:w="2081"/>
        <w:gridCol w:w="1256"/>
        <w:gridCol w:w="1256"/>
        <w:gridCol w:w="1889"/>
      </w:tblGrid>
      <w:tr>
        <w:trPr>
          <w:trHeight w:val="6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中心德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進修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全校性活動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對話</w:t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友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  <w:szCs w:val="20"/>
              </w:rPr>
              <w:t>0222-02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秋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right="66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體適能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午餐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各班級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專計畫</w:t>
            </w:r>
          </w:p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友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0301-03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啟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輔個案進修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命教育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年段教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</w:p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勇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0308-03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筱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策略聯盟進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傳染病防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校外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5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各班級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專計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委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勇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0315-03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麗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策略聯盟進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青少年法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年段教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對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孝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0322-03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惠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策略聯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交通安全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外聘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(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交通安全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各班級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對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導主任</w:t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孝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0329-04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惠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衛生</w:t>
            </w:r>
          </w:p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法治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外聘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緊急應變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總務主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專計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睦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0405-0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佳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合命題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暴性侵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外聘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睦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0412-04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筱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參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防火防震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外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午餐教育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外聘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專計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委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0419-04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麗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評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性侵害防治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年段教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家庭暴力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年段教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對話</w:t>
            </w:r>
          </w:p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務主任</w:t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節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0426-04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惠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專計畫</w:t>
            </w:r>
          </w:p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年計畫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性別平等教育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年段教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對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務組長</w:t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知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0503-05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惠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校外參訪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性別平等教育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年段教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專計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知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0510-05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佳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專工作坊</w:t>
            </w:r>
          </w:p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檔案分享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家庭教育融入</w:t>
            </w:r>
            <w:r>
              <w:rPr>
                <w:rFonts w:eastAsia="標楷體" w:cs="標楷體" w:ascii="標楷體" w:hAnsi="標楷體"/>
                <w:color w:val="FF00FF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各班教師</w:t>
            </w:r>
            <w:r>
              <w:rPr>
                <w:rFonts w:eastAsia="標楷體" w:cs="標楷體" w:ascii="標楷體" w:hAnsi="標楷體"/>
                <w:color w:val="FF00FF"/>
              </w:rPr>
              <w:t>(</w:t>
            </w:r>
            <w:r>
              <w:rPr>
                <w:rFonts w:ascii="標楷體" w:hAnsi="標楷體" w:cs="標楷體" w:eastAsia="標楷體"/>
                <w:color w:val="FF00FF"/>
              </w:rPr>
              <w:t>課程外</w:t>
            </w:r>
            <w:r>
              <w:rPr>
                <w:rFonts w:eastAsia="標楷體" w:cs="標楷體" w:ascii="標楷體" w:hAnsi="標楷體"/>
                <w:color w:val="FF00FF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對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務組長</w:t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負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0517-05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惠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專工作坊</w:t>
            </w:r>
          </w:p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檔案分享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家庭教育融入</w:t>
            </w:r>
            <w:r>
              <w:rPr>
                <w:rFonts w:eastAsia="標楷體" w:cs="標楷體" w:ascii="標楷體" w:hAnsi="標楷體"/>
                <w:color w:val="FF00FF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各班教師</w:t>
            </w:r>
            <w:r>
              <w:rPr>
                <w:rFonts w:eastAsia="標楷體" w:cs="標楷體" w:ascii="標楷體" w:hAnsi="標楷體"/>
                <w:color w:val="FF00FF"/>
              </w:rPr>
              <w:t>(</w:t>
            </w:r>
            <w:r>
              <w:rPr>
                <w:rFonts w:ascii="標楷體" w:hAnsi="標楷體" w:cs="標楷體" w:eastAsia="標楷體"/>
                <w:color w:val="FF00FF"/>
              </w:rPr>
              <w:t>課程外</w:t>
            </w:r>
            <w:r>
              <w:rPr>
                <w:rFonts w:eastAsia="標楷體" w:cs="標楷體" w:ascii="標楷體" w:hAnsi="標楷體"/>
                <w:color w:val="FF00FF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對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年級</w:t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負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0524-05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筱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專工作坊</w:t>
            </w:r>
          </w:p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檔案分享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家庭教育融入</w:t>
            </w:r>
            <w:r>
              <w:rPr>
                <w:rFonts w:eastAsia="標楷體" w:cs="標楷體" w:ascii="標楷體" w:hAnsi="標楷體"/>
                <w:color w:val="FF00FF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各班教師</w:t>
            </w:r>
            <w:r>
              <w:rPr>
                <w:rFonts w:eastAsia="標楷體" w:cs="標楷體" w:ascii="標楷體" w:hAnsi="標楷體"/>
                <w:color w:val="FF00FF"/>
              </w:rPr>
              <w:t>(</w:t>
            </w:r>
            <w:r>
              <w:rPr>
                <w:rFonts w:ascii="標楷體" w:hAnsi="標楷體" w:cs="標楷體" w:eastAsia="標楷體"/>
                <w:color w:val="FF00FF"/>
              </w:rPr>
              <w:t>課程外</w:t>
            </w:r>
            <w:r>
              <w:rPr>
                <w:rFonts w:eastAsia="標楷體" w:cs="標楷體" w:ascii="標楷體" w:hAnsi="標楷體"/>
                <w:color w:val="FF00FF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有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0531-06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麗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專計畫</w:t>
            </w:r>
          </w:p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年度評鑑報告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家庭教育融入</w:t>
            </w:r>
            <w:r>
              <w:rPr>
                <w:rFonts w:eastAsia="標楷體" w:cs="標楷體" w:ascii="標楷體" w:hAnsi="標楷體"/>
                <w:color w:val="FF00FF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各班教師</w:t>
            </w:r>
            <w:r>
              <w:rPr>
                <w:rFonts w:eastAsia="標楷體" w:cs="標楷體" w:ascii="標楷體" w:hAnsi="標楷體"/>
                <w:color w:val="FF00FF"/>
              </w:rPr>
              <w:t>(</w:t>
            </w:r>
            <w:r>
              <w:rPr>
                <w:rFonts w:ascii="標楷體" w:hAnsi="標楷體" w:cs="標楷體" w:eastAsia="標楷體"/>
                <w:color w:val="FF00FF"/>
              </w:rPr>
              <w:t>課程外</w:t>
            </w:r>
            <w:r>
              <w:rPr>
                <w:rFonts w:eastAsia="標楷體" w:cs="標楷體" w:ascii="標楷體" w:hAnsi="標楷體"/>
                <w:color w:val="FF00FF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對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年級</w:t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有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0607-06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惠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專計畫</w:t>
            </w:r>
          </w:p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第二年成長計畫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全民國防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融入課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專計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委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和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0614-06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佳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專計畫</w:t>
            </w:r>
          </w:p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綜合報告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資訊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消保法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人口販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融入課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專計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)</w:t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和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0621-06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啟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學習評量</w:t>
            </w:r>
          </w:p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校務會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租稅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 xml:space="preserve">海洋 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家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融入課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對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年級</w:t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複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0628-06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秋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整理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品德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//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健康促進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生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融入課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960" w:hanging="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1:14:00Z</dcterms:created>
  <dc:creator>EDU</dc:creator>
  <dc:description/>
  <cp:keywords/>
  <dc:language>en-US</dc:language>
  <cp:lastModifiedBy>ASUS</cp:lastModifiedBy>
  <cp:lastPrinted>2009-08-10T08:41:00Z</cp:lastPrinted>
  <dcterms:modified xsi:type="dcterms:W3CDTF">2010-10-13T01:14:00Z</dcterms:modified>
  <cp:revision>2</cp:revision>
  <dc:subject/>
  <dc:title>宜蘭縣金洋國民小學九十一學年度第二學期辦理</dc:title>
</cp:coreProperties>
</file>