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八學年度第一學期各項活動編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245"/>
        <w:gridCol w:w="1247"/>
        <w:gridCol w:w="2080"/>
        <w:gridCol w:w="1260"/>
        <w:gridCol w:w="1256"/>
        <w:gridCol w:w="990"/>
        <w:gridCol w:w="898"/>
      </w:tblGrid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831-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right="66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07-0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個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板橋市動態閱讀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禮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14-0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染病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禮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21-0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青少年法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導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愛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28-1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慶祝大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示範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愛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05-1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緊急應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務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策略討論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寬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12-1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計畫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19-1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火防震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午餐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26-1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侵害防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暴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組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02-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反毒教育－拒菸、反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信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09-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組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信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16-1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23-1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健康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研習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30-1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守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07-1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守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14-1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1221-1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與分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1228-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04-0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與分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資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消保法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人口販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</w:tr>
      <w:tr>
        <w:trPr>
          <w:trHeight w:val="4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11-0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租稅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海洋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整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結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報告</w:t>
            </w:r>
          </w:p>
        </w:tc>
      </w:tr>
      <w:tr>
        <w:trPr>
          <w:trHeight w:val="5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18-0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品德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健康促進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整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分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第二學期各項活動編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0"/>
        <w:gridCol w:w="1245"/>
        <w:gridCol w:w="1247"/>
        <w:gridCol w:w="2081"/>
        <w:gridCol w:w="1256"/>
        <w:gridCol w:w="1256"/>
        <w:gridCol w:w="1889"/>
      </w:tblGrid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校性活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友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222-0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right="66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友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01-0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個案進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08-0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染病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15-0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青少年法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孝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22-0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導主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孝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29-0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緊急應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務主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睦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05-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命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睦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12-0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火防震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午餐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19-0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侵害防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暴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節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26-0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計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組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03-0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10-0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組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17-0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24-0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有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31-0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度評鑑報告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有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07-0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年成長計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和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14-0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報告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資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消保法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人口販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和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21-0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租稅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海洋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28-0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品德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健康促進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4:00Z</dcterms:created>
  <dc:creator>EDU</dc:creator>
  <dc:description/>
  <cp:keywords/>
  <dc:language>en-US</dc:language>
  <cp:lastModifiedBy>ASUS</cp:lastModifiedBy>
  <cp:lastPrinted>2009-08-10T08:41:00Z</cp:lastPrinted>
  <dcterms:modified xsi:type="dcterms:W3CDTF">2010-10-13T01:14:00Z</dcterms:modified>
  <cp:revision>2</cp:revision>
  <dc:subject/>
  <dc:title>宜蘭縣金洋國民小學九十一學年度第二學期辦理</dc:title>
</cp:coreProperties>
</file>