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Style w:val="StrongEmphasis"/>
          <w:rFonts w:eastAsia="Times New Roman" w:cs="Times New Roman"/>
          <w:color w:val="000000"/>
          <w:sz w:val="36"/>
          <w:szCs w:val="36"/>
        </w:rPr>
        <w:t xml:space="preserve">  </w:t>
      </w:r>
      <w:r>
        <w:rPr>
          <w:rStyle w:val="StrongEmphasis"/>
          <w:rFonts w:cs="標楷體" w:eastAsia="標楷體"/>
          <w:color w:val="000000"/>
          <w:sz w:val="36"/>
          <w:szCs w:val="36"/>
        </w:rPr>
        <w:t>宜蘭縣南澳鄉東澳國民小學推展環境教育實施計畫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ind w:right="152" w:firstLine="34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0"/>
        <w:ind w:right="152" w:firstLine="4204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left="-9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</w:t>
      </w:r>
      <w:r>
        <w:rPr>
          <w:rFonts w:ascii="標楷體" w:hAnsi="標楷體" w:cs="標楷體" w:eastAsia="標楷體"/>
          <w:color w:val="000000"/>
          <w:sz w:val="28"/>
        </w:rPr>
        <w:t>度校務發展計畫</w:t>
      </w:r>
    </w:p>
    <w:p>
      <w:pPr>
        <w:pStyle w:val="Normal"/>
        <w:snapToGrid w:val="false"/>
        <w:spacing w:lineRule="atLeast" w:line="0"/>
        <w:ind w:left="-960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-960" w:hanging="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</w:rPr>
        <w:t>貳、目標：</w:t>
      </w:r>
    </w:p>
    <w:p>
      <w:pPr>
        <w:pStyle w:val="Normal"/>
        <w:snapToGrid w:val="false"/>
        <w:spacing w:lineRule="atLeast" w:line="0"/>
        <w:ind w:left="-960" w:firstLine="2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立環境教育推展小組，推展環境教育。</w:t>
      </w:r>
    </w:p>
    <w:p>
      <w:pPr>
        <w:pStyle w:val="Normal"/>
        <w:snapToGrid w:val="false"/>
        <w:spacing w:lineRule="atLeast" w:line="0"/>
        <w:ind w:left="-960" w:firstLine="28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「生命中心自然觀」。</w:t>
      </w:r>
    </w:p>
    <w:p>
      <w:pPr>
        <w:pStyle w:val="Normal"/>
        <w:snapToGrid w:val="false"/>
        <w:spacing w:lineRule="atLeast" w:line="0"/>
        <w:ind w:left="-119" w:right="-806" w:hanging="5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從日常生活中培養學生環境保護的觀念，增進正確的環保認知，進而力行實踐。</w:t>
      </w:r>
    </w:p>
    <w:p>
      <w:pPr>
        <w:pStyle w:val="Normal"/>
        <w:snapToGrid w:val="false"/>
        <w:spacing w:lineRule="atLeast" w:line="0"/>
        <w:ind w:left="-960" w:right="-806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學校環保教育，加強綠化美化與環境衛生，維護校園環境品質。</w:t>
      </w:r>
    </w:p>
    <w:p>
      <w:pPr>
        <w:pStyle w:val="Normal"/>
        <w:snapToGrid w:val="false"/>
        <w:spacing w:lineRule="atLeast" w:line="0"/>
        <w:ind w:left="-122" w:right="-8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愛護環境、欣賞自然的情操，及珍惜資源、節約能源、惜福愛物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生活習慣。</w:t>
      </w:r>
    </w:p>
    <w:p>
      <w:pPr>
        <w:pStyle w:val="Normal"/>
        <w:snapToGrid w:val="false"/>
        <w:spacing w:lineRule="atLeast" w:line="0"/>
        <w:ind w:left="-119" w:right="-80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學生重視環境保護，將環保成為生活的一小部份，期能人人做環保、時時做環保、處處做環保，成為環保小尖兵，以影響家庭及社區。</w:t>
      </w:r>
    </w:p>
    <w:p>
      <w:pPr>
        <w:pStyle w:val="Normal"/>
        <w:snapToGrid w:val="false"/>
        <w:spacing w:lineRule="atLeast" w:line="0"/>
        <w:ind w:left="-960" w:right="-8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以學校為本位的環境教育網路課程，融入各科教學。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實施原則：</w:t>
      </w:r>
    </w:p>
    <w:p>
      <w:pPr>
        <w:pStyle w:val="Normal"/>
        <w:snapToGrid w:val="false"/>
        <w:spacing w:lineRule="exact" w:line="360"/>
        <w:ind w:left="-960" w:right="-8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人文素養和科技理念發展永續性的環境教育。</w:t>
      </w:r>
    </w:p>
    <w:p>
      <w:pPr>
        <w:pStyle w:val="Normal"/>
        <w:snapToGrid w:val="false"/>
        <w:spacing w:lineRule="exact" w:line="360"/>
        <w:ind w:left="-960" w:right="-8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環保的理念融入生活教育之中，營造學校環境教育的大環境。</w:t>
      </w:r>
    </w:p>
    <w:p>
      <w:pPr>
        <w:pStyle w:val="Normal"/>
        <w:snapToGrid w:val="false"/>
        <w:spacing w:lineRule="exact" w:line="360"/>
        <w:ind w:left="-679" w:right="-10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、教職員工以身作則，率先做好環保工作，為學生樹榜樣；為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示範。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行並重，不僅重視環保觀念，知識的灌輸，更重要的是在生活中身體力行。</w:t>
      </w:r>
    </w:p>
    <w:p>
      <w:pPr>
        <w:pStyle w:val="Normal"/>
        <w:snapToGrid w:val="false"/>
        <w:spacing w:lineRule="exact" w:line="360"/>
        <w:ind w:left="-960" w:right="-104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的對象，不僅僅是全校師生，還要進一步影響學生家長及社區民眾。</w:t>
      </w:r>
    </w:p>
    <w:p>
      <w:pPr>
        <w:pStyle w:val="Normal"/>
        <w:snapToGrid w:val="false"/>
        <w:spacing w:lineRule="exact" w:line="360"/>
        <w:ind w:left="-960" w:right="-104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的層面，不僅僅是學校，更需進而擴及至學生家庭及社區民眾。</w:t>
      </w:r>
    </w:p>
    <w:p>
      <w:pPr>
        <w:pStyle w:val="Normal"/>
        <w:snapToGrid w:val="false"/>
        <w:spacing w:lineRule="exact" w:line="360"/>
        <w:ind w:left="-960" w:right="-104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綠化美化全員參與，能自己做的就自己做，能不花錢的就不花錢。</w:t>
      </w:r>
    </w:p>
    <w:p>
      <w:pPr>
        <w:pStyle w:val="Normal"/>
        <w:snapToGrid w:val="false"/>
        <w:spacing w:lineRule="exact" w:line="360"/>
        <w:ind w:left="-960" w:right="-104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環境整潔衛生；並以全面做好垃圾分類、垃圾減量及資源回收為重點。</w:t>
      </w:r>
    </w:p>
    <w:p>
      <w:pPr>
        <w:pStyle w:val="Normal"/>
        <w:snapToGrid w:val="false"/>
        <w:spacing w:lineRule="exact" w:line="360"/>
        <w:ind w:left="-119" w:right="-104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是經常性、迫切性的工作，務必用心務實，持續推動，與生活結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彰顯成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-359" w:right="-1046" w:hanging="3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全體師生</w:t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right="-104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項目與工作要點：</w:t>
      </w:r>
    </w:p>
    <w:p>
      <w:pPr>
        <w:pStyle w:val="Normal"/>
        <w:snapToGrid w:val="false"/>
        <w:spacing w:lineRule="exact" w:line="360"/>
        <w:ind w:left="-960" w:right="-1046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20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080"/>
        <w:gridCol w:w="1920"/>
        <w:gridCol w:w="1440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項目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要點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動環保組織工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立「環境教育推展小組」，負責環保工作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與推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</w:tr>
      <w:tr>
        <w:trPr>
          <w:trHeight w:val="94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定環境教育實施計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「小小環保局」，下設植物保育、環境糾察、資源回收、輕聲細語等組，接受老師輔導，全面推展學校環保衛生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改選小局長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加強環境教育宣導及教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朝會、週會時間，宣導環境教育觀念，指導實際做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環境教育教材內容融入各相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學科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闢「環境教育專欄」，展示環保海報，宣導資料或活動照片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刊特闢環保專欄，介紹環保新知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、教務組、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一次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活動及校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學生家長及社區民眾宣導環保觀念、知識與做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、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一次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配合主體特色課程編寫環境教育教材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蒐集、剪貼有關環境教育資料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trHeight w:val="65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寫環境教育輔助教材，融入各科教學。</w:t>
            </w:r>
          </w:p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人專責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環保訊息、資料，並協助社區推動環保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實施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加強校園綠化美化組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社會資源，克服學校經費短缺及專業不足難題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認養花木，並加以照顧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、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綠化再美化，強調「整潔、自然就是美」，不刻意人工雕琢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整潔清爽、賞心悅目，室內溫馨舒暢，美而精緻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加強環境衛生，維護師生健康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除水溝、瓶罐積水、噴灑殺蟲劑、撲滅病媒蚊、防範「登革熱」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鄉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清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協助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學校安全衛生之飲水設備，本校備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逆滲透衛生飲水煮沸冷卻後供師生飲用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禁吃口香糖、檳榔及禁煙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遠凝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口腔衛生，做好餐後潔牙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課間健康操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推動垃圾分類、垃圾減量、資源回收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澳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環保局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保小尖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積極帶動功能，協助做好垃圾分類、資源回收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指導、示範如何垃圾減量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設環保義工，負責各班級垃圾分類、資源回收工作，形成緊密的回收網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實施</w:t>
            </w:r>
          </w:p>
        </w:tc>
      </w:tr>
      <w:tr>
        <w:trPr>
          <w:trHeight w:val="930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推動校園環境規劃及保護工作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生態校園及設計學習步道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各班各科教學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級定時、定點打掃校園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導護老師評比，隔週表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班級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實施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、垃圾減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好資源回收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垃圾變黃金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金變愛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節約能源，養成節儉美德，愛惜公物，節約用水、用電。指導正確節約用水、用電方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「輕聲細語、緩步慢行」運動，減少噪音，尊重他人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師生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宣導使用低汙染產品，做好綠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消費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八、配合「環境教育主題」舉辦各項活動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並印發環保教育資料，供老師教學參考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有關單位所舉辦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境教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防治公害、美化環境為主題辦理整潔月、綠化月、環保月、環境教育週活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「環保藝文活動」之漫畫、作文、書法、壁報學藝競賽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環保專題講座及環保問題有獎徵答活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「認識校園花木」活動，鼓勵小朋友接近自然，愛護花木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、辦理環境教育研究及參觀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本校環境教育實施計畫，成立環境教育研究小組，策劃環境教育工作之推展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、總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縣或外縣市環保績優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派老師參加校外環保教育研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工作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鄉公所推廣「垃圾不落地」等相關環保政策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exact" w:line="360"/>
        <w:ind w:left="-10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環境教育研究小組職稱表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200" w:type="dxa"/>
        <w:jc w:val="left"/>
        <w:tblInd w:w="-10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10"/>
        <w:gridCol w:w="1430"/>
        <w:gridCol w:w="4920"/>
        <w:gridCol w:w="96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稱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名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職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務 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鄔誠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全校環境教育相關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保護工作之訂定與執行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環境污染之管制及愛護環境系列活動之推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宥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各項推展環境教育計畫有關事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筱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校園環境環境保護工作及愛護環境系列活動之推展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教育教材之發展與推行相關藝文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秋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資料建檔及活動成果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各項推展環境教育計畫有關事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環境教育活動所需器材及設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環境教育之各項經費預算與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設計組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薩仲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及設計環境教育網路課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宥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網路課程教學網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：</w:t>
      </w:r>
    </w:p>
    <w:p>
      <w:pPr>
        <w:pStyle w:val="Normal"/>
        <w:snapToGrid w:val="false"/>
        <w:spacing w:lineRule="exact" w:line="360"/>
        <w:ind w:left="-960" w:right="-806" w:firstLine="2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落實環境教育，維護校園環境，消除髒亂，垃圾減量，做好資源回收，達成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垃圾變黃金的目標。</w:t>
      </w:r>
    </w:p>
    <w:p>
      <w:pPr>
        <w:pStyle w:val="Normal"/>
        <w:snapToGrid w:val="false"/>
        <w:spacing w:lineRule="exact" w:line="360"/>
        <w:ind w:left="-960" w:right="-8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創新教學，環境保育概念融入各科教材中。</w:t>
      </w:r>
    </w:p>
    <w:p>
      <w:pPr>
        <w:pStyle w:val="Normal"/>
        <w:snapToGrid w:val="false"/>
        <w:spacing w:lineRule="exact" w:line="360"/>
        <w:ind w:left="-960" w:right="-8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養學生愛護校園，進而愛護社區，愛護大自然的一切生態與事物，創造優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質的生活環境。</w:t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執行與考核：</w:t>
      </w:r>
    </w:p>
    <w:p>
      <w:pPr>
        <w:pStyle w:val="Normal"/>
        <w:snapToGrid w:val="false"/>
        <w:spacing w:lineRule="exact" w:line="360"/>
        <w:ind w:left="-960" w:right="-806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照學校資源訂定本校推展項目，逐項逐年推展。</w:t>
      </w:r>
    </w:p>
    <w:p>
      <w:pPr>
        <w:pStyle w:val="Normal"/>
        <w:snapToGrid w:val="false"/>
        <w:spacing w:lineRule="exact" w:line="360"/>
        <w:ind w:left="-54" w:right="-8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環境教育是經常性、持續性、全面性的工作，全校師生建立共同意識，共同推展，並推展至社區。</w:t>
      </w:r>
    </w:p>
    <w:p>
      <w:pPr>
        <w:pStyle w:val="Normal"/>
        <w:snapToGrid w:val="false"/>
        <w:spacing w:lineRule="exact" w:line="360"/>
        <w:ind w:left="-141" w:right="-8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由環境研究小組組成考核委員會，定期或不定期考核執行成效，並公佈考核結果，改進缺失，持續推展。</w:t>
      </w:r>
    </w:p>
    <w:p>
      <w:pPr>
        <w:pStyle w:val="Normal"/>
        <w:snapToGrid w:val="false"/>
        <w:spacing w:lineRule="exact" w:line="360"/>
        <w:ind w:left="-960" w:right="-80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重視鼓勵與輔導，績效良好者，公開表揚。</w:t>
      </w:r>
    </w:p>
    <w:p>
      <w:pPr>
        <w:pStyle w:val="Normal"/>
        <w:snapToGrid w:val="false"/>
        <w:spacing w:lineRule="exact" w:line="360"/>
        <w:ind w:left="-960" w:right="-80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-960" w:right="-806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本計畫經校務會議討論議決並呈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6:00Z</dcterms:created>
  <dc:creator>廖怡婷</dc:creator>
  <dc:description/>
  <cp:keywords/>
  <dc:language>en-US</dc:language>
  <cp:lastModifiedBy>Police</cp:lastModifiedBy>
  <cp:lastPrinted>2013-02-19T09:18:00Z</cp:lastPrinted>
  <dcterms:modified xsi:type="dcterms:W3CDTF">2013-11-27T06:27:00Z</dcterms:modified>
  <cp:revision>24</cp:revision>
  <dc:subject/>
  <dc:title>高雄縣湖內鄉文賢國民小學九十學年度推展環境教育實施計畫</dc:title>
</cp:coreProperties>
</file>