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shd w:fill="D8D8D8" w:val="clear"/>
        </w:rPr>
        <w:t>特色課程架構表</w:t>
      </w:r>
      <w:r>
        <w:rPr>
          <w:b/>
          <w:color w:val="000000"/>
          <w:sz w:val="28"/>
          <w:szCs w:val="28"/>
          <w:shd w:fill="D8D8D8" w:val="clear"/>
        </w:rPr>
        <w:t>(</w:t>
      </w:r>
      <w:r>
        <w:rPr>
          <w:b/>
          <w:color w:val="000000"/>
          <w:sz w:val="28"/>
          <w:szCs w:val="28"/>
          <w:shd w:fill="D8D8D8" w:val="clear"/>
        </w:rPr>
        <w:t>二年級</w:t>
      </w:r>
      <w:r>
        <w:rPr>
          <w:b/>
          <w:color w:val="000000"/>
          <w:sz w:val="28"/>
          <w:szCs w:val="28"/>
          <w:shd w:fill="D8D8D8" w:val="clear"/>
        </w:rPr>
        <w:t>)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3"/>
        <w:gridCol w:w="3423"/>
        <w:gridCol w:w="3423"/>
        <w:gridCol w:w="34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學校願景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  <w:szCs w:val="32"/>
              </w:rPr>
              <w:t>健康、自信、融合、卓越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主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自然與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區巡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單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校園內的樹、文旦累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打那魔樹、山蘇園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多必優原住民永續發展協會、新屋與古厝、基督教會巡禮、媽祖廟巡禮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年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年級上學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年級下學期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總節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5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A-1</w:t>
            </w:r>
            <w:r>
              <w:rPr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能分辨校園中的植物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color w:val="000000"/>
              </w:rPr>
              <w:t>2A-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能說出校園植物的功能與意義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能瞭解植物對生活的重要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4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能認識社區內的經濟作物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5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能體會校園及家鄉植物生態之美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/>
                <w:color w:val="000000"/>
              </w:rPr>
              <w:t>2A-6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關愛植物生命，主動澆水除草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7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確實觀</w:t>
            </w:r>
            <w:r>
              <w:rPr>
                <w:color w:val="000000"/>
              </w:rPr>
              <w:t>察</w:t>
            </w:r>
            <w:r>
              <w:rPr>
                <w:rFonts w:ascii="標楷體" w:hAnsi="標楷體"/>
                <w:color w:val="000000"/>
              </w:rPr>
              <w:t>與記錄植物生長的過程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ascii="標楷體" w:hAnsi="標楷體"/>
                <w:color w:val="000000"/>
              </w:rPr>
              <w:t>2A-8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能體驗生命並學習與自然相處之道。</w:t>
            </w:r>
          </w:p>
          <w:p>
            <w:pPr>
              <w:pStyle w:val="Normal"/>
              <w:spacing w:lineRule="exact" w:line="240"/>
              <w:ind w:left="720" w:hanging="720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2A-9  </w:t>
            </w:r>
            <w:r>
              <w:rPr>
                <w:rFonts w:ascii="標楷體" w:hAnsi="標楷體"/>
                <w:color w:val="000000"/>
              </w:rPr>
              <w:t>能明瞭民俗植物與生活的關係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ascii="標楷體" w:hAnsi="標楷體"/>
                <w:color w:val="000000"/>
              </w:rPr>
              <w:t xml:space="preserve">2B-1  </w:t>
            </w:r>
            <w:r>
              <w:rPr>
                <w:rFonts w:ascii="標楷體" w:hAnsi="標楷體"/>
                <w:color w:val="000000"/>
              </w:rPr>
              <w:t>能認識校園與社區交界的植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color w:val="000000"/>
              </w:rPr>
              <w:t xml:space="preserve">2B-2  </w:t>
            </w:r>
            <w:r>
              <w:rPr>
                <w:rFonts w:ascii="標楷體" w:hAnsi="標楷體"/>
                <w:color w:val="000000"/>
              </w:rPr>
              <w:t>能寫出簡單的童詩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ascii="標楷體" w:hAnsi="標楷體"/>
                <w:color w:val="000000"/>
              </w:rPr>
              <w:t xml:space="preserve">2B-3  </w:t>
            </w:r>
            <w:r>
              <w:rPr>
                <w:rFonts w:ascii="標楷體" w:hAnsi="標楷體"/>
                <w:color w:val="000000"/>
              </w:rPr>
              <w:t>能認識東澳社區內的各種機構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ascii="標楷體" w:hAnsi="標楷體"/>
                <w:color w:val="000000"/>
              </w:rPr>
              <w:t xml:space="preserve">2B-4  </w:t>
            </w:r>
            <w:r>
              <w:rPr>
                <w:rFonts w:ascii="標楷體" w:hAnsi="標楷體"/>
                <w:color w:val="000000"/>
              </w:rPr>
              <w:t>能了解東澳社區新屋與古厝的不同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ascii="標楷體" w:hAnsi="標楷體"/>
                <w:color w:val="000000"/>
              </w:rPr>
              <w:t xml:space="preserve">2B-5  </w:t>
            </w:r>
            <w:r>
              <w:rPr>
                <w:rFonts w:ascii="標楷體" w:hAnsi="標楷體"/>
                <w:color w:val="000000"/>
              </w:rPr>
              <w:t>能利用媒材製作心中理想的住家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ascii="標楷體" w:hAnsi="標楷體"/>
                <w:color w:val="000000"/>
              </w:rPr>
              <w:t xml:space="preserve">2B-6  </w:t>
            </w:r>
            <w:r>
              <w:rPr>
                <w:rFonts w:ascii="標楷體" w:hAnsi="標楷體"/>
                <w:color w:val="000000"/>
              </w:rPr>
              <w:t>能認識社區內的各種宗教機構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2B-7  </w:t>
            </w:r>
            <w:r>
              <w:rPr>
                <w:rFonts w:ascii="標楷體" w:hAnsi="標楷體"/>
                <w:color w:val="000000"/>
              </w:rPr>
              <w:t>能表現出感謝的心意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實施年級：二年級第一學期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主題名稱：自然與我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 xml:space="preserve">1~2 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tbl>
      <w:tblPr>
        <w:tblW w:w="15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980"/>
        <w:gridCol w:w="3600"/>
        <w:gridCol w:w="720"/>
        <w:gridCol w:w="2160"/>
        <w:gridCol w:w="1980"/>
        <w:gridCol w:w="2520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4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1-2-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-1-1-1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1-2-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-1-1-1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-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A-1</w:t>
            </w:r>
            <w:r>
              <w:rPr>
                <w:rFonts w:ascii="標楷體" w:hAnsi="標楷體"/>
                <w:color w:val="000000"/>
              </w:rPr>
              <w:t>能分辨校園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的植物。</w:t>
            </w:r>
          </w:p>
          <w:p>
            <w:pPr>
              <w:pStyle w:val="Normal"/>
              <w:spacing w:lineRule="exact" w:line="280"/>
              <w:ind w:left="240" w:first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/>
                <w:color w:val="000000"/>
              </w:rPr>
              <w:t>2A-8</w:t>
            </w:r>
            <w:r>
              <w:rPr>
                <w:rFonts w:ascii="標楷體" w:hAnsi="標楷體"/>
                <w:color w:val="000000"/>
              </w:rPr>
              <w:t>能體驗生</w:t>
            </w:r>
            <w:r>
              <w:rPr>
                <w:color w:val="000000"/>
              </w:rPr>
              <w:t>命，</w:t>
            </w:r>
          </w:p>
          <w:p>
            <w:pPr>
              <w:pStyle w:val="Normal"/>
              <w:spacing w:lineRule="exact" w:line="240"/>
              <w:ind w:left="600" w:hanging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並學習與自然</w:t>
            </w:r>
          </w:p>
          <w:p>
            <w:pPr>
              <w:pStyle w:val="Normal"/>
              <w:spacing w:lineRule="exact" w:line="240"/>
              <w:ind w:left="600" w:hanging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相處之道。</w:t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A-1</w:t>
            </w:r>
            <w:r>
              <w:rPr>
                <w:rFonts w:ascii="標楷體" w:hAnsi="標楷體"/>
                <w:color w:val="000000"/>
              </w:rPr>
              <w:t>能分辨校園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的植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A-2</w:t>
            </w:r>
            <w:r>
              <w:rPr>
                <w:color w:val="000000"/>
              </w:rPr>
              <w:t>能說出校園</w:t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  <w:t>植物的功能與</w:t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  <w:t>意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/>
                <w:color w:val="000000"/>
              </w:rPr>
              <w:t>2A-</w:t>
            </w:r>
            <w:r>
              <w:rPr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能瞭解植物</w:t>
            </w:r>
          </w:p>
          <w:p>
            <w:pPr>
              <w:pStyle w:val="Normal"/>
              <w:spacing w:lineRule="exact" w:line="280"/>
              <w:ind w:left="240" w:first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對生活的重</w:t>
            </w:r>
          </w:p>
          <w:p>
            <w:pPr>
              <w:pStyle w:val="Normal"/>
              <w:spacing w:lineRule="exact" w:line="280"/>
              <w:ind w:left="240" w:first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要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6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關愛植物生命，主動澆水除草。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/>
                <w:color w:val="000000"/>
              </w:rPr>
              <w:t>2A-8</w:t>
            </w:r>
            <w:r>
              <w:rPr>
                <w:rFonts w:ascii="標楷體" w:hAnsi="標楷體"/>
                <w:color w:val="000000"/>
              </w:rPr>
              <w:t>能體驗生</w:t>
            </w:r>
            <w:r>
              <w:rPr>
                <w:color w:val="000000"/>
              </w:rPr>
              <w:t>命，</w:t>
            </w:r>
          </w:p>
          <w:p>
            <w:pPr>
              <w:pStyle w:val="Normal"/>
              <w:spacing w:lineRule="exact" w:line="240"/>
              <w:ind w:left="600" w:hanging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並學習與自然</w:t>
            </w:r>
          </w:p>
          <w:p>
            <w:pPr>
              <w:pStyle w:val="Normal"/>
              <w:spacing w:lineRule="exact" w:line="240"/>
              <w:ind w:left="60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相處之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D8D8D8" w:val="clear"/>
              </w:rPr>
              <w:t>第一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給我抱抱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color w:val="000000"/>
              </w:rPr>
              <w:t>小朋友，當你看見家中你最喜歡與最親近的人時，會不會想過去抱一抱家人？現在讓我們一起看看校園裡的大樹。一起來找一找，並且來抱一抱大樹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二、活動流程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一）分發「給我抱抱學習單」。</w:t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二）請小朋友一起至校園中找出喜歡的大樹，並描繪它的姿態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color w:val="000000"/>
              </w:rPr>
              <w:t>（三）用雙手抱一抱或算一算需要多少人才能把這棵大樹圍起來？並記錄下來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發表與討論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一）秀一秀我畫的樹。</w:t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二）說一說那一棵樹長的姿態最美麗，為什麼？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color w:val="000000"/>
              </w:rPr>
              <w:t>（三）說一說那一棵樹是校園內最大的樹？需要多少小朋友用手牽起來，才能圍住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說一說那一棵樹長得最高？</w:t>
            </w:r>
          </w:p>
          <w:p>
            <w:pPr>
              <w:pStyle w:val="Normal"/>
              <w:spacing w:lineRule="exact" w:line="24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五）說一說那一棵樹長得最細瘦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D8D8D8" w:val="clear"/>
              </w:rPr>
              <w:t>第二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認識校園的樹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一、活動流程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一）分發觀察記錄學習單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二）認識校園內的樹（至少十種）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長得很高的樹）如下：</w:t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  <w:t>樟樹、雀榕、榕樹、臺灣灤樹、</w:t>
            </w:r>
          </w:p>
          <w:p>
            <w:pPr>
              <w:pStyle w:val="Normal"/>
              <w:spacing w:lineRule="exact" w:line="240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臺灣山櫻、桑樹、印度橡膠樹、葡葵、香椿、南洋杉、鳳凰木、羊蹄甲</w:t>
            </w:r>
            <w:r>
              <w:rPr>
                <w:rFonts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長得不是很高的樹）如下：</w:t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  <w:t>蘇鐵、杜鵑、七里香、變葉木、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矮仙丹、</w:t>
            </w:r>
            <w:r>
              <w:rPr>
                <w:rFonts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b/>
                <w:color w:val="000000"/>
              </w:rPr>
              <w:t>二、綜合活動</w:t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一）我會比較與說出校園內各種樹木的特徵。</w:t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二）我會比較與說出校園內各種樹木葉形的大小、形狀與特徵。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color w:val="000000"/>
              </w:rPr>
              <w:t>（三）描述樹對學校的功能。如：乘涼、美觀、綠化、淨化空氣、阻隔噪音</w:t>
            </w:r>
            <w:r>
              <w:rPr>
                <w:rFonts w:ascii="標楷體" w:hAnsi="標楷體"/>
                <w:color w:val="000000"/>
              </w:rPr>
              <w:t>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給我抱抱學習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植物圖鑑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植物圖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觀察與記錄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觀察與記錄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自然觀察者智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語文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空間智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自然觀察者智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二年級第一學期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主題名稱：自然與我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 xml:space="preserve">3~4 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/>
        </w:rPr>
        <w:t xml:space="preserve">  </w:t>
      </w:r>
    </w:p>
    <w:tbl>
      <w:tblPr>
        <w:tblW w:w="15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980"/>
        <w:gridCol w:w="3600"/>
        <w:gridCol w:w="720"/>
        <w:gridCol w:w="2160"/>
        <w:gridCol w:w="1980"/>
        <w:gridCol w:w="2520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4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-1-1-3-8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color w:val="000000"/>
              </w:rPr>
              <w:t>1-1-5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</w:t>
            </w:r>
            <w:r>
              <w:rPr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能瞭解植物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對生活的重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要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4</w:t>
            </w:r>
            <w:r>
              <w:rPr>
                <w:rFonts w:ascii="標楷體" w:hAnsi="標楷體"/>
                <w:color w:val="000000"/>
              </w:rPr>
              <w:t>能認識社區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內的經濟作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5</w:t>
            </w:r>
            <w:r>
              <w:rPr>
                <w:rFonts w:ascii="標楷體" w:hAnsi="標楷體"/>
                <w:color w:val="000000"/>
              </w:rPr>
              <w:t>能體會校園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及家鄉植物生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態之美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第一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中秋佳品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小朋友你知道中秋節的由來嗎？除了讓老師說一段有關中秋節的傳說故事外，也讓你們想一想每逢中秋節你和家人會進行那些活動，或說說家人會準備那些必備品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活動流程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一）說一段有關中秋節的由來。（一年內主要三大節之一）</w:t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二）請小朋友發表每年中秋節會進行什麼活動？會準備那些應景的東西？</w:t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三）東澳的山坡地大多種植什麼水果？大約什麼時候收穫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文旦和中秋節有什麼關聯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D8D8D8" w:val="clear"/>
              </w:rPr>
              <w:t>第二節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中秋佳品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spacing w:lineRule="exact" w:line="24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一）介紹文旦的生長情形與特徵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二）準備文旦圖片及水果實物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三）聞一聞文旦獨特的味道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我們來品嚐文旦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五）說一說文旦的口感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</w:t>
            </w:r>
          </w:p>
          <w:p>
            <w:pPr>
              <w:pStyle w:val="22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中秋節由來資料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文旦圖片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水果實物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文旦葉子實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傾聽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表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人權教育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>自然觀察者智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>語文智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自信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二年級第一學期</w:t>
      </w: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主題名稱：自然與我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5~</w:t>
      </w:r>
      <w:r>
        <w:rPr/>
        <w:t xml:space="preserve">6 </w:t>
      </w:r>
      <w:r>
        <w:rPr/>
        <w:t>節</w:t>
      </w:r>
    </w:p>
    <w:tbl>
      <w:tblPr>
        <w:tblW w:w="15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980"/>
        <w:gridCol w:w="3600"/>
        <w:gridCol w:w="720"/>
        <w:gridCol w:w="2160"/>
        <w:gridCol w:w="1980"/>
        <w:gridCol w:w="2520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4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-1-1-1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-1-4-7-1</w:t>
            </w:r>
          </w:p>
          <w:p>
            <w:pPr>
              <w:pStyle w:val="Normal"/>
              <w:spacing w:lineRule="exact" w:line="24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-1-1-3-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2A-1</w:t>
            </w:r>
            <w:r>
              <w:rPr>
                <w:rFonts w:ascii="標楷體" w:hAnsi="標楷體"/>
                <w:color w:val="000000"/>
              </w:rPr>
              <w:t>能分辨校園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中的植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</w:t>
            </w:r>
            <w:r>
              <w:rPr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能瞭解植物</w:t>
            </w:r>
          </w:p>
          <w:p>
            <w:pPr>
              <w:pStyle w:val="Normal"/>
              <w:spacing w:lineRule="exact" w:line="280"/>
              <w:ind w:left="240" w:firstLine="1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對生活的重</w:t>
            </w:r>
          </w:p>
          <w:p>
            <w:pPr>
              <w:pStyle w:val="Normal"/>
              <w:spacing w:lineRule="exact" w:line="280"/>
              <w:ind w:left="240" w:firstLine="1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要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標楷體" w:hAnsi="標楷體"/>
                <w:color w:val="000000"/>
              </w:rPr>
              <w:t>2A-9</w:t>
            </w:r>
            <w:r>
              <w:rPr>
                <w:rFonts w:ascii="標楷體" w:hAnsi="標楷體"/>
                <w:color w:val="000000"/>
              </w:rPr>
              <w:t xml:space="preserve">能明瞭民俗 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植物與生活的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關係。</w:t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</w:t>
            </w:r>
            <w:r>
              <w:rPr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能瞭解植物</w:t>
            </w:r>
          </w:p>
          <w:p>
            <w:pPr>
              <w:pStyle w:val="Normal"/>
              <w:spacing w:lineRule="exact" w:line="280"/>
              <w:ind w:left="240" w:firstLine="1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對生活的重</w:t>
            </w:r>
          </w:p>
          <w:p>
            <w:pPr>
              <w:pStyle w:val="Normal"/>
              <w:spacing w:lineRule="exact" w:line="280"/>
              <w:ind w:left="240" w:firstLine="1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要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標楷體" w:hAnsi="標楷體"/>
                <w:color w:val="000000"/>
              </w:rPr>
              <w:t>2A-9</w:t>
            </w:r>
            <w:r>
              <w:rPr>
                <w:rFonts w:ascii="標楷體" w:hAnsi="標楷體"/>
                <w:color w:val="000000"/>
              </w:rPr>
              <w:t xml:space="preserve">能明瞭民俗 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植物與生活的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關係。</w:t>
            </w:r>
          </w:p>
          <w:p>
            <w:pPr>
              <w:pStyle w:val="Normal"/>
              <w:spacing w:lineRule="exact" w:line="240"/>
              <w:ind w:left="60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第一節</w:t>
            </w:r>
            <w:r>
              <w:rPr>
                <w:b/>
                <w:color w:val="000000"/>
              </w:rPr>
              <w:t>【觀察打那】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朋友請你們聞一聞這個植物有什麼味道？再看看這個植物的外觀有什麼？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二、活動流程：</w:t>
            </w:r>
          </w:p>
          <w:p>
            <w:pPr>
              <w:pStyle w:val="Normal"/>
              <w:spacing w:lineRule="exact" w:line="3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一）你會說出這個植物的名稱嗎？</w:t>
            </w:r>
          </w:p>
          <w:p>
            <w:pPr>
              <w:pStyle w:val="Normal"/>
              <w:spacing w:lineRule="exact" w:line="3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二）你知道泰雅母語如何稱呼嗎？</w:t>
            </w:r>
          </w:p>
          <w:p>
            <w:pPr>
              <w:pStyle w:val="Normal"/>
              <w:spacing w:lineRule="exact" w:line="3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三）你能觀察與說出這棵植物外觀長的模樣嗎？</w:t>
            </w:r>
          </w:p>
          <w:p>
            <w:pPr>
              <w:pStyle w:val="Normal"/>
              <w:spacing w:lineRule="exact" w:line="3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四）你知道『打那』與原住民的生活有什麼關係呢？</w:t>
            </w:r>
          </w:p>
          <w:p>
            <w:pPr>
              <w:pStyle w:val="Normal"/>
              <w:spacing w:lineRule="exact" w:line="3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五）你能說出原住民會利用它來做什麼佳餚？</w:t>
            </w:r>
          </w:p>
          <w:p>
            <w:pPr>
              <w:pStyle w:val="Normal"/>
              <w:spacing w:lineRule="exact" w:line="3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六）你有沒有吃過利用打那製作的佳餚？是什麼樣的感覺呢？</w:t>
            </w:r>
          </w:p>
          <w:p>
            <w:pPr>
              <w:pStyle w:val="Normal"/>
              <w:spacing w:lineRule="exact" w:line="300"/>
              <w:ind w:left="720" w:hanging="240"/>
              <w:rPr>
                <w:color w:val="000000"/>
              </w:rPr>
            </w:pPr>
            <w:r>
              <w:rPr>
                <w:color w:val="000000"/>
              </w:rPr>
              <w:t>（依據品嚐的經驗情境，盡情發揮。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七）把它的模樣畫出來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spacing w:lineRule="exact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分發學習單：調查家人會利用打那植物製作的佳餚是什</w:t>
            </w:r>
            <w:r>
              <w:rPr>
                <w:rFonts w:ascii="標楷體" w:hAnsi="標楷體" w:cs="標楷體"/>
                <w:color w:val="000000"/>
              </w:rPr>
              <w:t>麼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D8D8D8" w:val="clear"/>
              </w:rPr>
              <w:t>第二節</w:t>
            </w:r>
            <w:r>
              <w:rPr>
                <w:color w:val="000000"/>
              </w:rPr>
              <w:t>【烹味高手】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一）我們一起來欣賞同學的學習單看看可以利用打那製成的佳餚有那些？</w:t>
            </w:r>
          </w:p>
          <w:p>
            <w:pPr>
              <w:pStyle w:val="Normal"/>
              <w:spacing w:lineRule="exact" w:line="4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二）放映相關以打那烹煮的佳餚圖片。</w:t>
            </w:r>
          </w:p>
          <w:p>
            <w:pPr>
              <w:pStyle w:val="Normal"/>
              <w:spacing w:lineRule="exact" w:line="4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二、活動流程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我們一起動手做『打那雞湯』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雞湯材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color w:val="000000"/>
              </w:rPr>
              <w:t>雞一隻（去頭腳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color w:val="000000"/>
              </w:rPr>
              <w:t>乾香菇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color w:val="000000"/>
              </w:rPr>
              <w:t>打那葉片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片左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</w:t>
            </w:r>
            <w:r>
              <w:rPr>
                <w:color w:val="000000"/>
              </w:rPr>
              <w:t>鹽少許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（一）一起品嚐『打那雞湯』。</w:t>
            </w:r>
          </w:p>
          <w:p>
            <w:pPr>
              <w:pStyle w:val="Normal"/>
              <w:spacing w:lineRule="exact" w:line="40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（二）說一說品嚐雞湯的感覺。</w:t>
            </w:r>
          </w:p>
          <w:p>
            <w:pPr>
              <w:pStyle w:val="Normal"/>
              <w:spacing w:lineRule="exact" w:line="24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打那植物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烹調用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口頭表達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欣賞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傾聽與表達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欣賞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操作與品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自然觀察者智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家政教育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自然觀察者智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語文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二年級第一學期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主題名稱：自然與我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 xml:space="preserve">7~8 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/>
        </w:rPr>
        <w:t xml:space="preserve">  </w:t>
      </w:r>
    </w:p>
    <w:tbl>
      <w:tblPr>
        <w:tblW w:w="15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980"/>
        <w:gridCol w:w="3780"/>
        <w:gridCol w:w="720"/>
        <w:gridCol w:w="1980"/>
        <w:gridCol w:w="1980"/>
        <w:gridCol w:w="2520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4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B-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</w:t>
            </w:r>
            <w:r>
              <w:rPr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能瞭解植物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對生活的重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要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4</w:t>
            </w:r>
            <w:r>
              <w:rPr>
                <w:rFonts w:ascii="標楷體" w:hAnsi="標楷體"/>
                <w:color w:val="000000"/>
              </w:rPr>
              <w:t>能認識社區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內的經濟作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A-5</w:t>
            </w:r>
            <w:r>
              <w:rPr>
                <w:rFonts w:ascii="標楷體" w:hAnsi="標楷體"/>
                <w:color w:val="000000"/>
              </w:rPr>
              <w:t>能體會校園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及家鄉植物生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態之美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hd w:fill="D8D8D8" w:val="clear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不請自來的朋友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300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小朋友，你的家中是否有不經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過邀約就自己過來的朋友？這樣的朋友我們稱他為：不速之客。你們會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怎麼招待他們呢？你知道在我們的校園中也有這樣的不速之客，現在我們一起來找一找他們的蹤影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color w:val="000000"/>
              </w:rPr>
              <w:t>二、活動流程：</w:t>
            </w:r>
          </w:p>
          <w:p>
            <w:pPr>
              <w:pStyle w:val="Normal"/>
              <w:spacing w:lineRule="exact" w:line="3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（一）說明東澳的氣候特徵。（常年多雨又潮溼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二）說明蕨類植物的特徵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三）說明什麼是附生植物。</w:t>
            </w:r>
          </w:p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四）找一找校園內有那些地方有附生植物蹤跡，並記錄下來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五）說一說這些附生植物的名稱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查閱台灣蕨類圖鑑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請自來的朋友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一）認識山蘇並說明山蘇的生長特性。</w:t>
            </w:r>
          </w:p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二）調查與記錄山蘇與原住民生活的關係。</w:t>
            </w:r>
          </w:p>
          <w:p>
            <w:pPr>
              <w:pStyle w:val="Normal"/>
              <w:spacing w:lineRule="exact" w:line="24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（三）調查可以利用山蘇烹調菜單或裝飾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植物圖鑑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觀察與記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「家政教育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自然觀察者智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二年級第二學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主題名稱：社區巡禮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～</w:t>
      </w:r>
      <w:r>
        <w:rPr>
          <w:color w:val="000000"/>
          <w:sz w:val="32"/>
          <w:szCs w:val="32"/>
        </w:rPr>
        <w:t>2</w:t>
      </w:r>
      <w:r>
        <w:rPr/>
        <w:t>節</w:t>
      </w:r>
    </w:p>
    <w:tbl>
      <w:tblPr>
        <w:tblW w:w="15178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28"/>
        <w:gridCol w:w="1792"/>
        <w:gridCol w:w="4297"/>
        <w:gridCol w:w="700"/>
        <w:gridCol w:w="2100"/>
        <w:gridCol w:w="2069"/>
        <w:gridCol w:w="2204"/>
      </w:tblGrid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參考資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4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B1-1-5-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-1-9-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-2-4-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2-5-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4-7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4-9-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B-3</w:t>
            </w:r>
            <w:r>
              <w:rPr>
                <w:rFonts w:ascii="標楷體" w:hAnsi="標楷體"/>
                <w:color w:val="000000"/>
              </w:rPr>
              <w:t>能認識東澳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社區內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各種機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B-7</w:t>
            </w:r>
            <w:r>
              <w:rPr>
                <w:rFonts w:ascii="標楷體" w:hAnsi="標楷體"/>
                <w:color w:val="000000"/>
              </w:rPr>
              <w:t>能表現出感謝的心意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║</w:t>
            </w: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【</w:t>
            </w:r>
            <w:r>
              <w:rPr>
                <w:b/>
                <w:color w:val="000000"/>
              </w:rPr>
              <w:t>多必優原住民永續發展協會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一、引起動機</w:t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老師提問：「誰知道東澳的泰雅語怎麼說？」學生回答後，老師公布答案：「</w:t>
            </w:r>
            <w:r>
              <w:rPr>
                <w:color w:val="000000"/>
              </w:rPr>
              <w:t>Dobiyo</w:t>
            </w:r>
            <w:r>
              <w:rPr>
                <w:color w:val="000000"/>
              </w:rPr>
              <w:t>」、</w:t>
            </w:r>
            <w:r>
              <w:rPr>
                <w:color w:val="000000"/>
              </w:rPr>
              <w:t>[Iyo]</w:t>
            </w:r>
            <w:r>
              <w:rPr>
                <w:color w:val="000000"/>
              </w:rPr>
              <w:t>、、、等。今天我們要去一個地方，這個地方是為我們東澳社區做事情的地方，叫做「多必優原住民永續發展協會」，我們一起當個小記者，去訪問他們吧！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活動流程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參觀多必優原住民永續發展協會：事先與協會聯繫，安排此次參觀，主要讓小朋友知道社區裡有這個組織，他們默默地在為社區做了那些有意義的事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找出自己過去曾經參與的活動，並配合協會近期所舉辦的活動，與同學或家人一同參加。（利用課餘時間參加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分享參觀後的感覺，用圖畫表現出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繪製一張大的感謝卡，感謝協會對社區的付出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教學資源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記本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鉛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畫紙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粉蠟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書面紙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參考資料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＊宜蘭縣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社區日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youngsun.org.tw:8080/calendar/browse.asp?year=2004&amp;month=4</w:t>
              </w:r>
            </w:hyperlink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遵守秩序到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外參觀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訪問機構裡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專心聽講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回饋發表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的同學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製作感謝卡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畫出參觀後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感想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「資訊教育」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內省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卓越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二年級第二學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主題名稱：社區巡禮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～</w:t>
      </w:r>
      <w:r>
        <w:rPr>
          <w:color w:val="000000"/>
          <w:sz w:val="32"/>
          <w:szCs w:val="32"/>
        </w:rPr>
        <w:t>4</w:t>
      </w:r>
      <w:r>
        <w:rPr/>
        <w:t>節</w:t>
      </w:r>
    </w:p>
    <w:tbl>
      <w:tblPr>
        <w:tblW w:w="1517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28"/>
        <w:gridCol w:w="1792"/>
        <w:gridCol w:w="4297"/>
        <w:gridCol w:w="700"/>
        <w:gridCol w:w="2100"/>
        <w:gridCol w:w="2113"/>
        <w:gridCol w:w="2156"/>
      </w:tblGrid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參考資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71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-1-2-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1-3-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4-9-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1-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B-4</w:t>
            </w:r>
            <w:r>
              <w:rPr>
                <w:rFonts w:ascii="標楷體" w:hAnsi="標楷體"/>
                <w:color w:val="000000"/>
              </w:rPr>
              <w:t>能了解東澳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社區新屋與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古厝的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同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B-5</w:t>
            </w:r>
            <w:r>
              <w:rPr>
                <w:rFonts w:ascii="標楷體" w:hAnsi="標楷體"/>
                <w:color w:val="000000"/>
              </w:rPr>
              <w:t>能利用媒材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製作心中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想的住家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║</w:t>
            </w: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【</w:t>
            </w:r>
            <w:r>
              <w:rPr>
                <w:rFonts w:ascii="標楷體" w:hAnsi="標楷體"/>
                <w:b/>
                <w:color w:val="000000"/>
              </w:rPr>
              <w:t>新屋及古厝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</w:t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帶學生到社區走走，請學生注意每個住家的建築特色。（在參觀的過程中，老師先不多做贅述，到教室後再進行活動。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活動流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40"/>
              <w:rPr/>
            </w:pPr>
            <w:r>
              <w:rPr>
                <w:color w:val="000000"/>
              </w:rPr>
              <w:t>參觀分享：回到教室後，問學生所看到的住家有何特色？引導其說出新屋與古厝的不同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投影片欣賞：事前把社區裡不同的住家建築用數位相機拍下來，製成投影片，印證之前所分享的新屋與古厝的不同，進而再詢問學生為什麼會有這些不同及轉變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spacing w:lineRule="exact" w:line="240"/>
              <w:ind w:left="1200" w:hanging="720"/>
              <w:rPr>
                <w:color w:val="000000"/>
              </w:rPr>
            </w:pPr>
            <w:r>
              <w:rPr>
                <w:color w:val="000000"/>
              </w:rPr>
              <w:t>（一）製作心中理想的住家：利用厚紙板或其他材料做出平面或立體的住家，這個住家是學生自己心目中理想的家，除了住家外型外，學生也可以自由創作放入人物或其他物件。</w:t>
            </w:r>
          </w:p>
          <w:p>
            <w:pPr>
              <w:pStyle w:val="Normal"/>
              <w:spacing w:lineRule="exact" w:line="240"/>
              <w:ind w:left="1200" w:hanging="720"/>
              <w:rPr>
                <w:color w:val="000000"/>
              </w:rPr>
            </w:pPr>
            <w:r>
              <w:rPr>
                <w:color w:val="000000"/>
              </w:rPr>
              <w:t>（二）分享我的家：作品完成後，請學生發表自己的作品，說說為什麼會這樣設計，也請其他小朋友給予回饋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教學資源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「東澳社區住家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投影片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厚紙板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畫紙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粉蠟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色紙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白膠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美工刀或剪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參考資料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宜蘭縣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區日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youngsun.org.tw:8080/calendar/browse.asp?year=2004&amp;month=4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美勞天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ms2.wlps.kl.edu.tw/~lingfang/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遵守秩序到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外參觀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踴躍分享己見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專心聽講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製作出心目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理想的住家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回饋發表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的同學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空間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內省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自然觀察智慧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自信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二年級第二學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主題名稱：社區巡禮</w:t>
      </w:r>
      <w:r>
        <w:rPr>
          <w:rFonts w:ascii="標楷體" w:hAnsi="標楷體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～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14"/>
        <w:gridCol w:w="1792"/>
        <w:gridCol w:w="4297"/>
        <w:gridCol w:w="686"/>
        <w:gridCol w:w="2114"/>
        <w:gridCol w:w="2127"/>
        <w:gridCol w:w="2142"/>
      </w:tblGrid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參考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4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-1-2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-2-7-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1-3-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4-9-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-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B-6</w:t>
            </w:r>
            <w:r>
              <w:rPr>
                <w:rFonts w:ascii="標楷體" w:hAnsi="標楷體"/>
                <w:color w:val="000000"/>
              </w:rPr>
              <w:t>能認識社區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內的各種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教機構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hd w:fill="D8D8D8" w:val="clear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║</w:t>
            </w: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b/>
                <w:color w:val="000000"/>
              </w:rPr>
              <w:t>【基督教會巡禮</w:t>
            </w:r>
            <w:r>
              <w:rPr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</w:t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先播放關於基督教的音樂，告訴學生這個單元我們要來認識社區的宗教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活動流程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老師事先跟長老教會接洽）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教會一遊：老師帶小朋友到教堂參觀，請小朋友看它的建築外觀及所信仰的神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美的畫面：請學生在教堂裡找一處美麗的景象，請老師幫忙拍下來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參加基督教會禮拜活動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分享與回饋：請小朋友說出參觀後的感想，並請其他小朋友對發表的學生做回饋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老師總結：針對參觀教會的禮節與秩序做檢討，並告訴學生世界上有很多種宗教，在我們社區有信奉基督教、天主教、道教或佛教的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教學資源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基督教的音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數位相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參考資料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＊宜蘭縣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社區日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www.youngsun.org.tw:8080/calendar/browse.asp?year=2004&amp;month=4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遵守秩序到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參觀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踴躍分享己見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專心聽講及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禮拜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回饋發表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的同學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找出美麗的景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空間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音樂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肢體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動覺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內省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自然觀察智慧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32"/>
          <w:szCs w:val="32"/>
        </w:rPr>
        <w:t>實施年級：二年級第二學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主題名稱：社區社區巡禮</w:t>
      </w:r>
      <w:r>
        <w:rPr>
          <w:rFonts w:ascii="標楷體" w:hAnsi="標楷體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實施節數：第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～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28"/>
        <w:gridCol w:w="1778"/>
        <w:gridCol w:w="4297"/>
        <w:gridCol w:w="686"/>
        <w:gridCol w:w="2114"/>
        <w:gridCol w:w="2127"/>
        <w:gridCol w:w="2142"/>
      </w:tblGrid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參考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多元智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</w:tc>
      </w:tr>
      <w:tr>
        <w:trPr>
          <w:trHeight w:val="4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-1-2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-2-7-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1-3-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1-4-9-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ind w:left="240" w:firstLine="240"/>
              <w:rPr>
                <w:color w:val="000000"/>
              </w:rPr>
            </w:pPr>
            <w:r>
              <w:rPr>
                <w:color w:val="000000"/>
              </w:rPr>
              <w:t xml:space="preserve">5-1-4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B-6</w:t>
            </w:r>
            <w:r>
              <w:rPr>
                <w:rFonts w:ascii="標楷體" w:hAnsi="標楷體"/>
                <w:color w:val="000000"/>
              </w:rPr>
              <w:t>能認識社區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內的各種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教機構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hd w:fill="D8D8D8" w:val="clear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║</w:t>
            </w: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b/>
                <w:color w:val="000000"/>
              </w:rPr>
              <w:t>【媽祖廟巡禮</w:t>
            </w:r>
            <w:r>
              <w:rPr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引起動機</w:t>
            </w:r>
          </w:p>
          <w:p>
            <w:pPr>
              <w:pStyle w:val="Normal"/>
              <w:spacing w:lineRule="exact" w:line="240"/>
              <w:ind w:left="480" w:hanging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先播放關於佛經或廟會的音樂，告訴學生這個單元我們要來認識社區的宗教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活動流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老師事先跟媽祖廟接洽）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媽祖廟一遊：老師帶小朋友到媽祖廟參觀，請小朋友看它的建築外觀及所信仰的神明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美的畫面：請學生在媽祖廟裡找一處美麗的景象，請老師幫忙拍下來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三、綜合活動</w:t>
            </w:r>
          </w:p>
          <w:p>
            <w:pPr>
              <w:pStyle w:val="Normal"/>
              <w:spacing w:lineRule="exact" w:line="240"/>
              <w:ind w:left="1200" w:hanging="720"/>
              <w:rPr>
                <w:color w:val="000000"/>
              </w:rPr>
            </w:pPr>
            <w:r>
              <w:rPr>
                <w:color w:val="000000"/>
              </w:rPr>
              <w:t>（一）分享與回饋：請小朋友說出參觀後的感想，並請其他小朋友對發表的學生做回饋。</w:t>
            </w:r>
          </w:p>
          <w:p>
            <w:pPr>
              <w:pStyle w:val="Normal"/>
              <w:spacing w:lineRule="exact" w:line="240"/>
              <w:ind w:left="1200" w:hanging="720"/>
              <w:rPr>
                <w:color w:val="000000"/>
              </w:rPr>
            </w:pPr>
            <w:r>
              <w:rPr>
                <w:color w:val="000000"/>
              </w:rPr>
              <w:t>（二）老師總結：針對參觀媽祖廟的禮節與秩序做檢討，媽祖廟的建築外觀跟教堂有極大的不同，廟宇屬於東方建築，且有許多各式各樣的雕飾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課後老師把「基督教會巡禮」及「媽祖廟巡禮」所拍下來的「最美的畫面」，製作成投影片，利用其他時間跟學生分享，並用投影片同時呈現此兩種建築比較其不同之處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教學資源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佛經或廟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的音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數位相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「最美的畫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面」投影片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遵守秩序到校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外參觀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踴躍分享己見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專心聽講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回饋發表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的同學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找出美麗的景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「環境教育」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空間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語文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音樂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肢體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動覺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內省智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自然觀察智慧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融合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教育省思與札記</w:t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vanish/>
          <w:sz w:val="22"/>
        </w:rPr>
      </w:pPr>
      <w:r>
        <w:rPr>
          <w:rFonts w:cs="新細明體;PMingLiU" w:ascii="新細明體;PMingLiU" w:hAnsi="新細明體;PMingLiU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>
        <w:b w:val="false"/>
        <w:shd w:fill="D8D8D8" w:val="clear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hd w:fill="D8D8D8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rown1">
    <w:name w:val="brown1"/>
    <w:basedOn w:val="Style5"/>
    <w:qFormat/>
    <w:rPr>
      <w:color w:val="330000"/>
      <w:sz w:val="18"/>
      <w:szCs w:val="18"/>
    </w:rPr>
  </w:style>
  <w:style w:type="character" w:styleId="Purple1">
    <w:name w:val="purple1"/>
    <w:basedOn w:val="Style5"/>
    <w:qFormat/>
    <w:rPr>
      <w:strike w:val="false"/>
      <w:dstrike w:val="false"/>
      <w:color w:val="660066"/>
      <w:sz w:val="18"/>
      <w:szCs w:val="18"/>
      <w:u w:val="none"/>
    </w:rPr>
  </w:style>
  <w:style w:type="character" w:styleId="Yellow1">
    <w:name w:val="yellow1"/>
    <w:basedOn w:val="Style5"/>
    <w:qFormat/>
    <w:rPr>
      <w:color w:val="FFFFCC"/>
      <w:sz w:val="18"/>
      <w:szCs w:val="18"/>
    </w:rPr>
  </w:style>
  <w:style w:type="character" w:styleId="T1">
    <w:name w:val="t1"/>
    <w:basedOn w:val="Style5"/>
    <w:qFormat/>
    <w:rPr>
      <w:strike w:val="false"/>
      <w:dstrike w:val="false"/>
      <w:color w:val="003300"/>
      <w:sz w:val="18"/>
      <w:szCs w:val="18"/>
      <w:u w:val="none"/>
    </w:rPr>
  </w:style>
  <w:style w:type="character" w:styleId="C100b30">
    <w:name w:val="c100b30標題字"/>
    <w:basedOn w:val="Style5"/>
    <w:qFormat/>
    <w:rPr>
      <w:rFonts w:eastAsia="華康粗黑體;細明體"/>
      <w:color w:val="0087B3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Wurl1">
    <w:name w:val="wurl1"/>
    <w:basedOn w:val="Style5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Style31">
    <w:name w:val="style31"/>
    <w:basedOn w:val="Style5"/>
    <w:qFormat/>
    <w:rPr>
      <w:color w:val="990000"/>
      <w:sz w:val="18"/>
      <w:szCs w:val="18"/>
    </w:rPr>
  </w:style>
  <w:style w:type="character" w:styleId="Style261">
    <w:name w:val="style261"/>
    <w:basedOn w:val="Style5"/>
    <w:qFormat/>
    <w:rPr>
      <w:color w:val="000000"/>
      <w:sz w:val="18"/>
      <w:szCs w:val="18"/>
      <w:u w:val="single"/>
    </w:rPr>
  </w:style>
  <w:style w:type="character" w:styleId="Cc1">
    <w:name w:val="cc1"/>
    <w:basedOn w:val="Style5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9">
    <w:name w:val="樣式9"/>
    <w:basedOn w:val="Normal"/>
    <w:qFormat/>
    <w:pPr>
      <w:spacing w:lineRule="atLeast" w:line="400"/>
      <w:ind w:left="1531" w:hanging="680"/>
      <w:jc w:val="both"/>
    </w:pPr>
    <w:rPr>
      <w:rFonts w:eastAsia="新細明體;PMingLiU"/>
      <w:szCs w:val="20"/>
    </w:rPr>
  </w:style>
  <w:style w:type="paragraph" w:styleId="Style8">
    <w:name w:val="註釋標題"/>
    <w:basedOn w:val="Normal"/>
    <w:next w:val="Normal"/>
    <w:qFormat/>
    <w:pPr>
      <w:jc w:val="center"/>
    </w:pPr>
    <w:rPr>
      <w:sz w:val="20"/>
    </w:rPr>
  </w:style>
  <w:style w:type="paragraph" w:styleId="2">
    <w:name w:val="本文縮排 2"/>
    <w:basedOn w:val="Normal"/>
    <w:qFormat/>
    <w:pPr>
      <w:ind w:left="295" w:hanging="295"/>
    </w:pPr>
    <w:rPr>
      <w:rFonts w:ascii="新細明體;PMingLiU" w:hAnsi="新細明體;PMingLiU" w:eastAsia="新細明體;PMingLiU"/>
      <w:szCs w:val="20"/>
    </w:rPr>
  </w:style>
  <w:style w:type="paragraph" w:styleId="TextBodyIndent">
    <w:name w:val="Body Text Indent"/>
    <w:basedOn w:val="Normal"/>
    <w:pPr>
      <w:ind w:left="-43" w:hanging="0"/>
    </w:pPr>
    <w:rPr>
      <w:rFonts w:ascii="新細明體;PMingLiU" w:hAnsi="新細明體;PMingLiU"/>
      <w:sz w:val="22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eastAsia="新細明體;PMingLiU"/>
      <w:sz w:val="20"/>
    </w:rPr>
  </w:style>
  <w:style w:type="paragraph" w:styleId="Style9">
    <w:name w:val="區塊文字"/>
    <w:basedOn w:val="Normal"/>
    <w:qFormat/>
    <w:pPr>
      <w:ind w:left="113" w:right="113" w:hanging="0"/>
      <w:jc w:val="both"/>
    </w:pPr>
    <w:rPr>
      <w:rFonts w:ascii="標楷體" w:hAnsi="標楷體" w:cs="標楷體"/>
      <w:sz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縮排 3"/>
    <w:basedOn w:val="Normal"/>
    <w:qFormat/>
    <w:pPr>
      <w:ind w:left="240" w:hanging="240"/>
    </w:pPr>
    <w:rPr>
      <w:rFonts w:ascii="新細明體;PMingLiU" w:hAnsi="新細明體;PMingLiU" w:eastAsia="新細明體;PMingLiU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Brown">
    <w:name w:val="brown"/>
    <w:basedOn w:val="Normal"/>
    <w:qFormat/>
    <w:pPr>
      <w:widowControl/>
      <w:spacing w:lineRule="atLeast" w:line="330" w:before="280" w:after="280"/>
    </w:pPr>
    <w:rPr>
      <w:rFonts w:ascii="Arial Unicode MS" w:hAnsi="Arial Unicode MS" w:eastAsia="Arial Unicode MS" w:cs="Arial Unicode MS"/>
      <w:color w:val="33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Style11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4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eastAsia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eastAsia="新細明體;PMingLiU"/>
      <w:sz w:val="20"/>
      <w:szCs w:val="20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sz w:val="16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.3)國字大寫一二三"/>
    <w:basedOn w:val="Normal"/>
    <w:qFormat/>
    <w:pPr>
      <w:tabs>
        <w:tab w:val="clear" w:pos="480"/>
        <w:tab w:val="left" w:pos="360" w:leader="none"/>
      </w:tabs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eastAsia="新細明體;PMingLiU"/>
      <w:kern w:val="2"/>
      <w:szCs w:val="20"/>
      <w:lang w:val="en-US" w:eastAsia="en-US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szCs w:val="20"/>
    </w:rPr>
  </w:style>
  <w:style w:type="paragraph" w:styleId="Style2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/>
      <w:sz w:val="28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ascii="Times New Roman" w:hAnsi="Times New Roman"/>
      <w:sz w:val="32"/>
    </w:rPr>
  </w:style>
  <w:style w:type="paragraph" w:styleId="Style23">
    <w:name w:val="相關領域─◎"/>
    <w:basedOn w:val="Style17"/>
    <w:qFormat/>
    <w:pPr>
      <w:ind w:left="567" w:hanging="567"/>
    </w:pPr>
    <w:rPr>
      <w:b/>
      <w:bCs/>
    </w:rPr>
  </w:style>
  <w:style w:type="paragraph" w:styleId="Style110">
    <w:name w:val="style1"/>
    <w:basedOn w:val="Normal"/>
    <w:qFormat/>
    <w:pPr>
      <w:widowControl/>
      <w:spacing w:lineRule="atLeast" w:line="284" w:before="284" w:after="284"/>
      <w:ind w:left="284" w:right="284" w:hanging="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 w:eastAsia="新細明體;PMingLiU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szCs w:val="20"/>
    </w:rPr>
  </w:style>
  <w:style w:type="paragraph" w:styleId="Style2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4">
    <w:name w:val="清單 2"/>
    <w:basedOn w:val="Normal"/>
    <w:qFormat/>
    <w:pPr>
      <w:ind w:left="960" w:hanging="480"/>
    </w:pPr>
    <w:rPr>
      <w:rFonts w:eastAsia="新細明體;PMingLiU"/>
      <w:szCs w:val="20"/>
    </w:rPr>
  </w:style>
  <w:style w:type="paragraph" w:styleId="Style26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27">
    <w:name w:val="（一）數字小標"/>
    <w:basedOn w:val="Normal"/>
    <w:qFormat/>
    <w:pPr>
      <w:ind w:firstLine="476"/>
    </w:pPr>
    <w:rPr>
      <w:rFonts w:ascii="標楷體" w:hAnsi="標楷體"/>
      <w:sz w:val="32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12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sun.org.tw:8080/calendar/browse.asp?year=2004&amp;month=4" TargetMode="External"/><Relationship Id="rId3" Type="http://schemas.openxmlformats.org/officeDocument/2006/relationships/hyperlink" Target="http://www.youngsun.org.tw:8080/calendar/browse.asp?year=2004&amp;month=4" TargetMode="External"/><Relationship Id="rId4" Type="http://schemas.openxmlformats.org/officeDocument/2006/relationships/hyperlink" Target="http://ms2.wlps.kl.edu.tw/~lingfang/" TargetMode="External"/><Relationship Id="rId5" Type="http://schemas.openxmlformats.org/officeDocument/2006/relationships/hyperlink" Target="http://www.youngsun.org.tw:8080/calendar/browse.asp?year=2004&amp;month=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08:00Z</dcterms:created>
  <dc:creator>林淑惠</dc:creator>
  <dc:description/>
  <cp:keywords/>
  <dc:language>en-US</dc:language>
  <cp:lastModifiedBy>Police</cp:lastModifiedBy>
  <cp:lastPrinted>2007-08-01T14:47:00Z</cp:lastPrinted>
  <dcterms:modified xsi:type="dcterms:W3CDTF">2013-07-09T03:30:00Z</dcterms:modified>
  <cp:revision>14</cp:revision>
  <dc:subject/>
  <dc:title>宜蘭縣南澳鄉東澳國小九十二學年度第一學期課程計畫</dc:title>
</cp:coreProperties>
</file>