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785"/>
      </w:tblGrid>
      <w:tr>
        <w:trPr>
          <w:trHeight w:val="268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35</wp:posOffset>
                  </wp:positionV>
                  <wp:extent cx="1843405" cy="1746885"/>
                  <wp:effectExtent l="0" t="0" r="0" b="0"/>
                  <wp:wrapTight wrapText="bothSides">
                    <wp:wrapPolygon edited="0">
                      <wp:start x="-16" y="0"/>
                      <wp:lineTo x="-16" y="21571"/>
                      <wp:lineTo x="21600" y="21571"/>
                      <wp:lineTo x="21600" y="0"/>
                      <wp:lineTo x="-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342900</wp:posOffset>
                      </wp:positionV>
                      <wp:extent cx="4343400" cy="1143000"/>
                      <wp:effectExtent l="8890" t="6350" r="118110" b="1136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114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在地傳承、接軌世界工作坊的省思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144pt;margin-top:27pt;width:341.95pt;height:89.95pt;mso-wrap-style:none;v-text-anchor:middle;mso-position-horizontal-relative:margin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在地傳承、接軌世界工作坊的省思</w:t>
                            </w:r>
                          </w:p>
                        </w:txbxContent>
                      </v:textbox>
                      <v:path textpathok="t"/>
                      <v:textpath on="t" fitshape="t" string="在地傳承、接軌世界工作坊的省思" style="font-family:&quot;新細明體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2214" w:hRule="atLeast"/>
        </w:trPr>
        <w:tc>
          <w:tcPr>
            <w:tcW w:w="10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今年是我第一年來到東澳國小任教，對於教學、班經等工作都有些生疏，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一年教書，課程的拿捏、講述的方式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對我說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都是一大挑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對東澳國小和東澳社區並不熟悉的我，自從參加了「在地傳承、接軌世界」社群之後，針對學校特色課程，藉由社群的討論及分享，讓我漸漸地對東澳有了更深一層的認識。本校的特色課程由自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在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出發，連結世界，從一年級課程的校內引導到二年級在地社區，三年級則是擴及鄉內到四年級提升至縣內，到了五年級則是更上一層到整個台灣，最後的六年級涵蓋了世界，這樣由小擴大的課程安排可讓孩子循序漸進的了解自我環境、認識台灣及世界，孩子也能從中對自我文化產生認同感進而包容其他不同族群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社群讓我印象最深刻的是邀請多必優社區發展協會的漢聲老師，來為我們介紹東岳社區，聽了這堂課了解東岳有許多文化特色的景點，例如：蛇山步道、東澳湧泉、站前公園、教堂、瞭望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等，經過社群討論大家一致認同可以培訓社區小小講說員，不僅讓孩子透過學習特色課程，了解自己所居住的環境，進一步的可以培訓孩子來介紹自己的家鄉，更能訓練孩子的表達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相信配合社區協會帶著孩子從學校出發，認識自我文化、了解自己生活的社區，培養孩子對自我、家鄉、族群的認同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這樣的學習過程孩子會有所感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經過一學年充實的社群課程，我不僅了解東澳地區的各種不同族群文化內涵，更培養了與夥伴間的情感，從設計特色課程的討論到不斷地修改，最後終於完成了全校的特色課程，我們期待下學年當課程實施孩子收穫滿滿的感覺，更期待東澳國小的小小解說員能為我們介紹自己的社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很感謝夥伴的指導讓我對教學、課程的設計更精進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8:00Z</dcterms:created>
  <dc:creator>EDU</dc:creator>
  <dc:description/>
  <cp:keywords/>
  <dc:language>en-US</dc:language>
  <cp:lastModifiedBy>Police</cp:lastModifiedBy>
  <dcterms:modified xsi:type="dcterms:W3CDTF">2013-07-09T02:57:00Z</dcterms:modified>
  <cp:revision>15</cp:revision>
  <dc:subject/>
  <dc:title>             </dc:title>
</cp:coreProperties>
</file>