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100"/>
      </w:tblGrid>
      <w:tr>
        <w:trPr>
          <w:trHeight w:val="2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133413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529" r="-4" b="6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342900</wp:posOffset>
                      </wp:positionV>
                      <wp:extent cx="4343400" cy="1143000"/>
                      <wp:effectExtent l="8890" t="6350" r="118110" b="113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114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在地傳承、接軌世界工作坊的省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144pt;margin-top:27pt;width:341.95pt;height:89.9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在地傳承、接軌世界工作坊的省思</w:t>
                            </w:r>
                          </w:p>
                        </w:txbxContent>
                      </v:textbox>
                      <v:path textpathok="t"/>
                      <v:textpath on="t" fitshape="t" string="在地傳承、接軌世界工作坊的省思" style="font-family:&quot;新細明體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50" w:leader="none"/>
              </w:tabs>
              <w:rPr/>
            </w:pPr>
            <w:r>
              <w:rPr/>
              <w:tab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2214" w:hRule="atLeast"/>
        </w:trPr>
        <w:tc>
          <w:tcPr>
            <w:tcW w:w="10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在編撰課程時，本社群運用相關的社區資源，提供適時的協助，包括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：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社區人力資源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蒐集地方士紳、耆老或在地居民具民俗藝術專長者之資料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訪問地方人士邀請蒞園與孩子分享鄉土歷史、文物與技藝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社區史料文物資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蒐集過去的鄉土文物加以建檔陳列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蒐集老照片、典籍資料以供運用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探訪在地社區的老建築、老照片，尋找歷史的遺跡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社區組織資源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結合社區發展協會、多必優工作室、廟宇及教會等協助鄉土資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料的蒐集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實際參訪及訪問耆老，以了解社區歷史沿革與鄉土變遷與發展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的全貌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社區自然環境資源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拍攝社區相關鄉土資源與景點之照片，製作社區學習步道課程、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學習活動單或學習護照。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）融入自然保育觀念與行動，激發社區共同體的意識與認同。</w:t>
            </w:r>
          </w:p>
          <w:p>
            <w:pPr>
              <w:pStyle w:val="Web"/>
              <w:spacing w:lineRule="exact" w:line="480" w:before="0" w:after="0"/>
              <w:rPr>
                <w:spacing w:val="40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lang w:val="en-US" w:eastAsia="en-US"/>
              </w:rPr>
              <w:t>親近鄉土熱愛家園，本來就是人類一種源自天性的情感流露，對於東澳國小學生而言，附近社區家鄉是孩子們生活的地方，也是他們成長的地方，所以感覺最熟悉、最親切；孩子隨父母家族踏青旅遊的直接經驗，對不同地域的感受與照片記錄的回憶，更是孩子對台灣鄉土印象的開端。在地教育的材料就是取材自孩子鄰近熟悉的鄉土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景點與文化資源，最能結合他們成長歷程中的經驗，更能提供孩子們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lang w:val="en-US" w:eastAsia="en-US"/>
              </w:rPr>
              <w:t>探索、操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作、</w:t>
            </w:r>
            <w:r>
              <w:rPr>
                <w:rFonts w:ascii="標楷體" w:hAnsi="標楷體" w:cs="Times New Roman" w:eastAsia="標楷體"/>
                <w:kern w:val="2"/>
                <w:sz w:val="36"/>
                <w:szCs w:val="36"/>
                <w:lang w:val="en-US" w:eastAsia="en-US"/>
              </w:rPr>
              <w:t>觀察的機會，來引起他們的學習興趣，發展出具有深厚意義的鄉土認同意識與文化價值，使學習成為一種有趣的、有用的和有情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1:00Z</dcterms:created>
  <dc:creator>EDU</dc:creator>
  <dc:description/>
  <cp:keywords/>
  <dc:language>en-US</dc:language>
  <cp:lastModifiedBy>Police</cp:lastModifiedBy>
  <dcterms:modified xsi:type="dcterms:W3CDTF">2013-07-11T06:38:00Z</dcterms:modified>
  <cp:revision>9</cp:revision>
  <dc:subject/>
  <dc:title>             </dc:title>
</cp:coreProperties>
</file>