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東澳國小水電費比較表</w:t>
      </w:r>
    </w:p>
    <w:tbl>
      <w:tblPr>
        <w:tblW w:w="9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1093"/>
        <w:gridCol w:w="1067"/>
        <w:gridCol w:w="26"/>
        <w:gridCol w:w="1093"/>
        <w:gridCol w:w="1093"/>
        <w:gridCol w:w="1093"/>
        <w:gridCol w:w="1093"/>
        <w:gridCol w:w="1093"/>
        <w:gridCol w:w="1094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水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用水度數）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電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用電度數）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1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0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5242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8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64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20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4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0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4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625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8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5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68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2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7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9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8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806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5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4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49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小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58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39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71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13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581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509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438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45927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7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76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28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292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9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2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8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21252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5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6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12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44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4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9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5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246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48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02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0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8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3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3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8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5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00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小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42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47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83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1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530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515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612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5498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2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1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4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9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8600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0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37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4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515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12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4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51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81425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1520</w:t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目前正在興建「幼稚園工程」，所需用水量、用電量自然激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水部分：於七月份引進山泉水做清洗、澆花用途，目前正在觀察其效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電部分：除一、五月較去年度同期為多外，餘三、七、九月則較去年度同期減少甚多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東澳國小水電費比較表</w:t>
      </w:r>
    </w:p>
    <w:tbl>
      <w:tblPr>
        <w:tblW w:w="9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1093"/>
        <w:gridCol w:w="1093"/>
        <w:gridCol w:w="8"/>
        <w:gridCol w:w="1085"/>
        <w:gridCol w:w="1093"/>
        <w:gridCol w:w="1093"/>
        <w:gridCol w:w="1093"/>
        <w:gridCol w:w="1093"/>
        <w:gridCol w:w="1094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水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用水度數）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電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用電度數）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6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2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6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26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6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8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05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8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小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854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515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60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46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9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4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90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9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0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1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7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3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小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5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530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12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62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06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6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2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9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目前正在興建「幼稚園工程」，所需用水量、用電量自然激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水部分：於七月份引進山泉水做清洗、澆花用途，目前正在觀察其效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電部分：除一、五月較去年度同期為多外，餘三、七、九月則較去年度同期減少甚多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49:00Z</dcterms:created>
  <dc:creator> </dc:creator>
  <dc:description/>
  <cp:keywords/>
  <dc:language>en-US</dc:language>
  <cp:lastModifiedBy>EDU</cp:lastModifiedBy>
  <cp:lastPrinted>2011-12-06T08:29:00Z</cp:lastPrinted>
  <dcterms:modified xsi:type="dcterms:W3CDTF">2011-12-13T00:49:00Z</dcterms:modified>
  <cp:revision>2</cp:revision>
  <dc:subject/>
  <dc:title>東澳國小水電費比較表</dc:title>
</cp:coreProperties>
</file>