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宜蘭縣育才國民小學身心障礙學生轉介鑑輔會前初篩與輔導流程   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依據</w:t>
      </w:r>
      <w:r>
        <w:rPr>
          <w:rFonts w:cs="新細明體;PMingLiU" w:ascii="新細明體;PMingLiU" w:hAnsi="新細明體;PMingLiU"/>
          <w:sz w:val="20"/>
          <w:szCs w:val="20"/>
        </w:rPr>
        <w:t>98.09.02</w:t>
      </w:r>
      <w:r>
        <w:rPr>
          <w:rFonts w:ascii="新細明體;PMingLiU" w:hAnsi="新細明體;PMingLiU" w:cs="新細明體;P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b/>
          <w:sz w:val="20"/>
          <w:szCs w:val="20"/>
        </w:rPr>
        <w:t>宜蘭縣國中小身心障礙學生轉介鑑輔會前學校初篩與輔導流程</w:t>
      </w:r>
      <w:r>
        <w:rPr>
          <w:rFonts w:ascii="新細明體;PMingLiU" w:hAnsi="新細明體;PMingLiU" w:cs="新細明體;PMingLiU"/>
          <w:sz w:val="20"/>
          <w:szCs w:val="20"/>
        </w:rPr>
        <w:t>修改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6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內宣導：特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內宣導：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疑似生至特教組：導師或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介疑似生至特教組：導師或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5276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教教師進行初篩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針對疑似學生，請導師填寫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特殊需求學生轉介資料表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「特殊需求學生轉介資料表」結果，進行導師訪談、家長訪談並填寫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教師訪談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及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家長訪談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需求進行學生課堂觀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資料蒐集（如：段考成績、輔導紀錄或其他評量測驗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5.5pt;height:118.5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特教教師進行初篩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針對疑似學生，請導師填寫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特殊需求學生轉介資料表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題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「特殊需求學生轉介資料表」結果，進行導師訪談、家長訪談並填寫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教師訪談表</w:t>
                      </w:r>
                      <w:r>
                        <w:rPr>
                          <w:rFonts w:ascii="標楷體" w:hAnsi="標楷體" w:cs="標楷體" w:eastAsia="標楷體"/>
                        </w:rPr>
                        <w:t>」及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家長訪談表</w:t>
                      </w:r>
                      <w:r>
                        <w:rPr>
                          <w:rFonts w:ascii="標楷體" w:hAnsi="標楷體" w:cs="標楷體" w:eastAsia="標楷體"/>
                        </w:rPr>
                        <w:t>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需求進行學生課堂觀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資料蒐集（如：段考成績、輔導紀錄或其他評量測驗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2585</wp:posOffset>
                </wp:positionH>
                <wp:positionV relativeFrom="paragraph">
                  <wp:posOffset>9646920</wp:posOffset>
                </wp:positionV>
                <wp:extent cx="0" cy="5721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759.6pt" to="528.55pt,8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2585</wp:posOffset>
                </wp:positionH>
                <wp:positionV relativeFrom="paragraph">
                  <wp:posOffset>9646920</wp:posOffset>
                </wp:positionV>
                <wp:extent cx="0" cy="5721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759.6pt" to="528.55pt,8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9585</wp:posOffset>
                </wp:positionH>
                <wp:positionV relativeFrom="paragraph">
                  <wp:posOffset>9714230</wp:posOffset>
                </wp:positionV>
                <wp:extent cx="0" cy="572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764.9pt" to="438.55pt,8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087870" cy="8343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8343360"/>
                          <a:chOff x="0" y="0"/>
                          <a:chExt cx="708804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04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770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627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2796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770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5360"/>
                            <a:ext cx="49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5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485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生理感官障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學習困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13240"/>
                            <a:ext cx="15984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情緒及行為困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713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自閉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84560"/>
                            <a:ext cx="1485360" cy="3771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就醫取得身心障礙手冊或診斷證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84560"/>
                            <a:ext cx="1715040" cy="1485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質性資料蒐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校成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記錄與代表性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堂觀察及訪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補救教學20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84560"/>
                            <a:ext cx="2742480" cy="148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質性資料蒐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輔導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診斷證明、心理衡鑑報告及就醫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堂觀察及訪談至少一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在校成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285240"/>
                            <a:ext cx="6058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召開「鑑定小組會議」進行校內研判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56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085880"/>
                            <a:ext cx="29718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校備齊相關文件，進入鑑輔會綜合研判階段，完成鑑定工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085880"/>
                            <a:ext cx="3542760" cy="798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無特教需求者或家長不同意接受鑑安小組評估者，學校逕行結案，並透過相關輔導機制協助該生學習及適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5360"/>
                            <a:ext cx="720" cy="56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628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57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57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057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628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113360"/>
                            <a:ext cx="1714680" cy="1942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測驗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WISC-IV魏氏兒童智力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◎疑似智能障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適應行為量表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華適應行為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◎疑似學習障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文閱讀診斷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相關測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4114080"/>
                            <a:ext cx="2742480" cy="1905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測驗評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嚴重情緒障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問題行為篩選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緒障礙量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自閉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閉症行為檢核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314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3141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1147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886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1pt;height:656.95pt" coordorigin="0,0" coordsize="11162,13139">
                <v:rect id="shape_0" stroked="f" o:allowincell="f" style="position:absolute;left:0;top:0;width:1116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44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8;top:59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104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043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59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2339" to="98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39" to="216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39" to="774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339" to="99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859" to="126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99cc" stroked="t" o:allowincell="f" style="position:absolute;left:3958;top:26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生理感官障礙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78;top:2698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學習困難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78;top:2698;width:25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情緒及行為困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78;top:26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自閉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58;top:3598;width:23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就醫取得身心障礙手冊或診斷證明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78;top:3598;width:27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質性資料蒐集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校成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記錄與代表性作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課堂觀察及訪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內補救教學20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78;top:3598;width:43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質性資料蒐集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輔導記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診斷證明、心理衡鑑報告及就醫記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課堂觀察及訪談至少一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生在校成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9898;width:9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召開「鑑定小組會議」進行校內研判討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239" to="21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39" to="52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239" to="774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239" to="98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9" to="576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5939;top:11159;width:46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校備齊相關文件，進入鑑輔會綜合研判階段，完成鑑定工作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3239,8999" to="323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180;top:11159;width:55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無特教需求者或家長不同意接受鑑安小組評估者，學校逕行結案，並透過相關輔導機制協助該生學習及適應。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60,2339" to="360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79" to="36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9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439" to="3780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539" to="5040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539" to="2160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9539" to="845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0439" to="845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cc00" stroked="t" o:allowincell="f" style="position:absolute;left:1079;top:6478;width:269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相關測驗評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WISC-IV魏氏兒童智力測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◎疑似智能障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適應行為量表 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中華適應行為量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◎疑似學習障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中文閱讀診斷測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其他相關測驗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360,5219" to="1078,52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19,2339" to="52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939" to="216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478;top:6479;width:4318;height:2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測驗評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嚴重情緒障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問題行為篩選量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緒障礙量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自閉症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閉症行為檢核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8459,5939" to="845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5219" to="1097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5219" to="10980,12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779" to="10977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419" to="5219,1277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4955</wp:posOffset>
                </wp:positionH>
                <wp:positionV relativeFrom="paragraph">
                  <wp:posOffset>2853055</wp:posOffset>
                </wp:positionV>
                <wp:extent cx="23812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7.7pt;mso-wrap-distance-left:9.05pt;mso-wrap-distance-right:9.05pt;mso-wrap-distance-top:0pt;mso-wrap-distance-bottom:0pt;margin-top:224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8:00Z</dcterms:created>
  <dc:creator>MAN</dc:creator>
  <dc:description/>
  <cp:keywords/>
  <dc:language>en-US</dc:language>
  <cp:lastModifiedBy>Customer</cp:lastModifiedBy>
  <cp:lastPrinted>2010-06-11T15:58:00Z</cp:lastPrinted>
  <dcterms:modified xsi:type="dcterms:W3CDTF">2014-04-21T08:49:00Z</dcterms:modified>
  <cp:revision>4</cp:revision>
  <dc:subject/>
  <dc:title>宜蘭縣國中小身心障礙學生轉介鑑輔會前學校相關單位介入流程</dc:title>
</cp:coreProperties>
</file>