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6"/>
        </w:rPr>
        <w:t>宜蘭縣立壯圍國中一</w:t>
      </w:r>
      <w:r>
        <w:rPr>
          <w:rFonts w:eastAsia="標楷體"/>
          <w:sz w:val="36"/>
        </w:rPr>
        <w:t>OO</w:t>
      </w:r>
      <w:r>
        <w:rPr>
          <w:rFonts w:eastAsia="標楷體"/>
          <w:sz w:val="36"/>
        </w:rPr>
        <w:t>學年度新生始業輔導課程表</w:t>
      </w:r>
    </w:p>
    <w:p>
      <w:pPr>
        <w:pStyle w:val="Normal"/>
        <w:snapToGrid w:val="false"/>
        <w:spacing w:lineRule="auto" w:line="360"/>
        <w:rPr/>
      </w:pPr>
      <w:r>
        <w:rPr/>
        <w:t>一、新生始業輔導流程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1080"/>
        <w:gridCol w:w="1620"/>
        <w:gridCol w:w="720"/>
        <w:gridCol w:w="2340"/>
        <w:gridCol w:w="108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39370</wp:posOffset>
                      </wp:positionV>
                      <wp:extent cx="457200" cy="571500"/>
                      <wp:effectExtent l="1905" t="1270" r="3175" b="3175"/>
                      <wp:wrapNone/>
                      <wp:docPr id="1" name="__TH_G216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71680"/>
                                <a:chOff x="0" y="0"/>
                                <a:chExt cx="4572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7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457200" cy="28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640" y="8964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28656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10656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080" y="33984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" y="414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46476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618" style="position:absolute;margin-left:-1.4pt;margin-top:-3.1pt;width:35.95pt;height:45pt" coordorigin="-28,-62" coordsize="719,900">
                      <v:line id="shape_0" from="332,-62" to="691,837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8,388" to="691,83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4;top:79;width:73;height:1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;top:389;width:73;height:1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106;width:73;height:1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;top:473;width:73;height:1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590;width:73;height:1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;top:670;width:73;height:1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-17145</wp:posOffset>
                      </wp:positionV>
                      <wp:extent cx="457200" cy="593725"/>
                      <wp:effectExtent l="1905" t="1270" r="3175" b="2540"/>
                      <wp:wrapNone/>
                      <wp:docPr id="2" name="__TH_G216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93640"/>
                                <a:chOff x="0" y="0"/>
                                <a:chExt cx="45720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45720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640" y="92160"/>
                                  <a:ext cx="471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297360"/>
                                  <a:ext cx="471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110520"/>
                                  <a:ext cx="471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080" y="352440"/>
                                  <a:ext cx="471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" y="429840"/>
                                  <a:ext cx="471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482040"/>
                                  <a:ext cx="471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618" style="position:absolute;margin-left:214.6pt;margin-top:-1.35pt;width:35.95pt;height:46.7pt" coordorigin="4292,-27" coordsize="719,934">
                      <v:line id="shape_0" from="4652,-27" to="5011,907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92,440" to="5011,906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44;top:118;width:73;height:1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7;top:441;width:73;height:1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4;top:147;width:73;height:1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7;top:528;width:73;height:1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19;top:650;width:73;height:1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7;top:732;width:73;height:1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八月二十三日（星期二）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八月二十四日（星期三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  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主  講  人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  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主  講  人</w:t>
            </w:r>
          </w:p>
        </w:tc>
      </w:tr>
      <w:tr>
        <w:trPr>
          <w:trHeight w:val="10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飽滿，神采飛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飽滿，神采飛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景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組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事務處簡介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宣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簡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工作報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創綠色環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衛生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教育暨校歌教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下一株「新」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組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68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52:00Z</dcterms:created>
  <dc:creator>aa</dc:creator>
  <dc:description/>
  <cp:keywords/>
  <dc:language>en-US</dc:language>
  <cp:lastModifiedBy>宜蘭縣中小學租賃案</cp:lastModifiedBy>
  <cp:lastPrinted>2011-08-08T11:05:00Z</cp:lastPrinted>
  <dcterms:modified xsi:type="dcterms:W3CDTF">2011-08-18T01:08:00Z</dcterms:modified>
  <cp:revision>25</cp:revision>
  <dc:subject/>
  <dc:title>宜蘭縣立壯圍國中九十三學年度新生始業輔導課程表</dc:title>
</cp:coreProperties>
</file>