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2200" cy="11941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194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5715000" cy="2095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172" r="-6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0" cy="26670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38" t="-135" r="-38" b="-1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0" cy="2667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shd w:fill="EFF9FE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7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9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週一，下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02: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04: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週二～週五，上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09: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1: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，下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02: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04: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以上時間上午及下午各開放一梯次參觀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本廠歲修期間內以及各星期六、日及國定假日不開放參觀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0" cy="2667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38" t="-135" r="-38" b="-1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0" cy="2667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shd w:fill="FFFEF2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9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854F11"/>
                                                        <w:kern w:val="0"/>
                                                      </w:rPr>
                                                      <w:t>行程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854F11"/>
                                                        <w:kern w:val="0"/>
                                                      </w:rPr>
                                                      <w:t>A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47625"/>
                                                          <wp:effectExtent l="0" t="0" r="0" b="0"/>
                                                          <wp:docPr id="5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236" t="-758" r="-236" b="-75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476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對象：一般民眾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數限制：每梯次人數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0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以下，最低參觀人數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全程時間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分鐘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688D09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688D09"/>
                                                        <w:kern w:val="0"/>
                                                      </w:rPr>
                                                      <w:t>行程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688D09"/>
                                                        <w:kern w:val="0"/>
                                                      </w:rPr>
                                                      <w:t>B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47625"/>
                                                          <wp:effectExtent l="0" t="0" r="0" b="0"/>
                                                          <wp:docPr id="6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236" t="-758" r="-236" b="-75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476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對象：專業及學術團體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數限制：每梯次人數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以下，最低參觀人數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全程時間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4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分鐘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0" cy="266700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8" t="-135" r="-38" b="-1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0" cy="2667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shd w:fill="EFF9FE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9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 w:before="0" w:after="0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申請日期：請於參觀日兩週前提出申請，以利安排參觀作業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請註明欲參觀人數、交通方式及聯絡人姓名、電話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經排定參觀時間及人數後，若有異動請於參訪日三天前提出變更需求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本廠聯絡人：簡嘉莉　小姐，聯絡電話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03)990-9228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分機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8038 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，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傳真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03)990-720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提出參觀申請時，請以團體為單位提出申請，每梯次參觀最低人數為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人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 xml:space="preserve">6. 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申請後，一週內將以電話或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E-mail 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通知，並於本網站公告核可狀況。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7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如遇申請參訪日期、時間相同者，以先登記者為優先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8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登記申請參訪之個人資料一律保密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9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申請補助之機關學校應於排定參訪利澤垃圾資源回收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焚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廠前一個月，以行文方式向宜蘭縣政府環境保護局申請交通補助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10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宜蘭縣政府補助參訪利澤垃圾資源回收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焚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廠申請要點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機關學校參訪本縣利澤垃圾資源回收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焚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廠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申請補助要點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98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1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日修正版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中華民國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98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1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日府授環設字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098000284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號函頒實施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1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宜蘭縣政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以下簡稱本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為妥善運用補助經費，加強環保教育宣導及規範申請補助對象，特訂定本要點。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2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申請補助對象須符合下列規定：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i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本縣轄內各級公務機關及公私立學校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含公私立幼稚園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。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ii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其他經本府專案核可者。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3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申請補助期間自每年一月一日起至十二月三十一日止，並應於排定參訪本縣利澤垃圾資源回收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焚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廠前一個月，向宜蘭縣政府環境保護局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以下簡稱本局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提出申請。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4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補助經費以每部大型交通車新台幣四千元為上限，以實際進廠參訪之交通車數量核撥補助經費，同一補助對象當年度申請補助經費以新台幣四萬元為限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5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本局保留年度調整補助額度之權利。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6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申請者應於參訪結束後一個月內，檢具核銷單據正本及領據，向本局提出申請。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>(7)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FF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本要點奉縣長核定後實施，修正時亦同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1865" cy="266065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38" t="-135" r="-38" b="-1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1865" cy="2660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shd w:fill="FFFEF2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9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為維護參觀人員安全，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1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歲以下人員參觀時需由父母或老師陪同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員進入廠區請配戴安全帽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人員進入廠區內一律禁煙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參觀時請沿參觀標示路線行進，並遵守接待人員指示及引導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嚴禁擅自進入非參觀區域，以防止發生意外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br/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Arial"/>
                                                        <w:color w:val="333333"/>
                                                        <w:kern w:val="0"/>
                                                      </w:rPr>
                                                      <w:t>參觀期間若有突發狀況及其他因素需要提前離隊，務必聯絡接待人員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94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5715000" cy="2095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172" r="-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00" cy="266700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8" t="-135" r="-38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shd w:fill="EFF9FE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97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週一，下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02: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04: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週二～週五，上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09: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1: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，下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02: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04: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以上時間上午及下午各開放一梯次參觀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本廠歲修期間內以及各星期六、日及國定假日不開放參觀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00" cy="266700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8" t="-135" r="-38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shd w:fill="FFFEF2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854F11"/>
                                                  <w:kern w:val="0"/>
                                                </w:rPr>
                                                <w:t>行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854F11"/>
                                                  <w:kern w:val="0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47625"/>
                                                    <wp:effectExtent l="0" t="0" r="0" b="0"/>
                                                    <wp:docPr id="12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36" t="-758" r="-236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對象：一般民眾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333333"/>
                                                  <w:kern w:val="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數限制：每梯次人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以下，最低參觀人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333333"/>
                                                  <w:kern w:val="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全程時間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分鐘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88D09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688D09"/>
                                                  <w:kern w:val="0"/>
                                                </w:rPr>
                                                <w:t>行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88D09"/>
                                                  <w:kern w:val="0"/>
                                                </w:rPr>
                                                <w:t>B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47625"/>
                                                    <wp:effectExtent l="0" t="0" r="0" b="0"/>
                                                    <wp:docPr id="13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758" r="-236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對象：專業及學術團體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333333"/>
                                                  <w:kern w:val="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數限制：每梯次人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以下，最低參觀人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333333"/>
                                                  <w:kern w:val="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全程時間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4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分鐘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00" cy="266700"/>
                                              <wp:effectExtent l="0" t="0" r="0" b="0"/>
                                              <wp:docPr id="1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8" t="-135" r="-38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shd w:fill="EFF9FE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 w:before="0" w:after="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申請日期：請於參觀日兩週前提出申請，以利安排參觀作業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請註明欲參觀人數、交通方式及聯絡人姓名、電話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經排定參觀時間及人數後，若有異動請於參訪日三天前提出變更需求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本廠聯絡人：簡嘉莉　小姐，聯絡電話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03)990-922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分機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8038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傳真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03)990-720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提出參觀申請時，請以團體為單位提出申請，每梯次參觀最低人數為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人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 xml:space="preserve">6.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申請後，一週內將以電話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E-mail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通知，並於本網站公告核可狀況。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7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如遇申請參訪日期、時間相同者，以先登記者為優先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8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登記申請參訪之個人資料一律保密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9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申請補助之機關學校應於排定參訪利澤垃圾資源回收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焚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廠前一個月，以行文方式向宜蘭縣政府環境保護局申請交通補助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宜蘭縣政府補助參訪利澤垃圾資源回收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焚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廠申請要點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機關學校參訪本縣利澤垃圾資源回收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焚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廠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申請補助要點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9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日修正版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中華民國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9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日府授環設字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098000284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號函頒實施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1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宜蘭縣政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以下簡稱本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為妥善運用補助經費，加強環保教育宣導及規範申請補助對象，特訂定本要點。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2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申請補助對象須符合下列規定：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i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本縣轄內各級公務機關及公私立學校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含公私立幼稚園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。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ii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其他經本府專案核可者。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3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申請補助期間自每年一月一日起至十二月三十一日止，並應於排定參訪本縣利澤垃圾資源回收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焚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廠前一個月，向宜蘭縣政府環境保護局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以下簡稱本局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提出申請。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4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補助經費以每部大型交通車新台幣四千元為上限，以實際進廠參訪之交通車數量核撥補助經費，同一補助對象當年度申請補助經費以新台幣四萬元為限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5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本局保留年度調整補助額度之權利。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6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申請者應於參訪結束後一個月內，檢具核銷單據正本及領據，向本局提出申請。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(7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本要點奉縣長核定後實施，修正時亦同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1865" cy="266065"/>
                                              <wp:effectExtent l="0" t="0" r="0" b="0"/>
                                              <wp:docPr id="1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" t="-135" r="-38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1865" cy="266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tcBorders/>
                                        <w:shd w:fill="FFFEF2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為維護參觀人員安全，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歲以下人員參觀時需由父母或老師陪同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員進入廠區請配戴安全帽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人員進入廠區內一律禁煙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參觀時請沿參觀標示路線行進，並遵守接待人員指示及引導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嚴禁擅自進入非參觀區域，以防止發生意外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</w:rPr>
                                                <w:br/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</w:rPr>
                                                <w:t>參觀期間若有突發狀況及其他因素需要提前離隊，務必聯絡接待人員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31">
    <w:name w:val="font31"/>
    <w:basedOn w:val="Style14"/>
    <w:qFormat/>
    <w:rPr>
      <w:rFonts w:ascii="Arial" w:hAnsi="Arial" w:cs="Arial"/>
      <w:b/>
      <w:bCs/>
      <w:color w:val="854F11"/>
      <w:sz w:val="24"/>
      <w:szCs w:val="24"/>
    </w:rPr>
  </w:style>
  <w:style w:type="character" w:styleId="Font21">
    <w:name w:val="font21"/>
    <w:basedOn w:val="Style14"/>
    <w:qFormat/>
    <w:rPr>
      <w:rFonts w:ascii="Arial" w:hAnsi="Arial" w:cs="Arial"/>
      <w:b/>
      <w:bCs/>
      <w:color w:val="688D0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7:00Z</dcterms:created>
  <dc:creator>MC SYSTEM</dc:creator>
  <dc:description/>
  <cp:keywords/>
  <dc:language>en-US</dc:language>
  <cp:lastModifiedBy>MC SYSTEM</cp:lastModifiedBy>
  <dcterms:modified xsi:type="dcterms:W3CDTF">2010-03-03T01:50:00Z</dcterms:modified>
  <cp:revision>2</cp:revision>
  <dc:subject/>
  <dc:title/>
</cp:coreProperties>
</file>