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28"/>
        </w:rPr>
        <w:t>宜蘭縣立壯圍國民中學九十八學年度</w:t>
      </w:r>
    </w:p>
    <w:p>
      <w:pPr>
        <w:pStyle w:val="Normal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『三年級校外教學暨畢業旅行』實施要點</w:t>
      </w:r>
    </w:p>
    <w:p>
      <w:pPr>
        <w:pStyle w:val="Normal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　　的：藉校外教學及旅遊活動調劑身心、增廣見聞，並從中培養團隊精神，瞭解各地風土民情、地理環境及認識國家各項建設成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　　據：本</w:t>
      </w:r>
      <w:r>
        <w:rPr>
          <w:rFonts w:ascii="標楷體" w:hAnsi="標楷體" w:cs="標楷體" w:eastAsia="標楷體"/>
          <w:szCs w:val="36"/>
        </w:rPr>
        <w:t>校「校外教學</w:t>
      </w:r>
      <w:r>
        <w:rPr>
          <w:rFonts w:ascii="標楷體" w:hAnsi="標楷體" w:cs="標楷體" w:eastAsia="標楷體"/>
          <w:szCs w:val="36"/>
        </w:rPr>
        <w:t>作業程序</w:t>
      </w:r>
      <w:r>
        <w:rPr>
          <w:rFonts w:ascii="標楷體" w:hAnsi="標楷體" w:cs="標楷體" w:eastAsia="標楷體"/>
          <w:szCs w:val="36"/>
        </w:rPr>
        <w:t>要點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壯圍國中學生事務處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　　間：預定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日〈星期三、四、五〉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3</w:t>
      </w:r>
      <w:r>
        <w:rPr>
          <w:rFonts w:ascii="標楷體" w:hAnsi="標楷體" w:cs="標楷體" w:eastAsia="標楷體"/>
        </w:rPr>
        <w:t>日〈星期一、二、三〉期間舉辦（依規定廠商可於與本校協商同意後，在上述日期前後一個月內作調整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行程規畫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三天兩夜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訪地點：埔里廣興紙寮、台中自然科學博物館、九二一地震教育園區、劍湖山世界、九族文化村等五地。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科博館行程需包含太空劇場及立體劇場、一般展覽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晚會活動：第二天晚上舉辦青春晚會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會活動之場地安排、活動內容、器材、工作人員等，皆由承包廠商負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住    宿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住宿地點須能容納全校師生於同一飯店住宿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房間為容納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人之套房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符合相關消防、安檢法令規定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二天住宿飯店需備有晚會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容納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如為室外場地，雨天需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備用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校三年級學生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三年級學生，若言行經常違規屢勸不改，或違規情節重大堪慮者，將依「壯圍國中畢業旅行學生參加規定」決議，不准予參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數：學生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人，普通班十個班，特教班一個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約九輛車。</w:t>
      </w:r>
    </w:p>
    <w:p>
      <w:pPr>
        <w:pStyle w:val="Normal"/>
        <w:spacing w:lineRule="atLeast" w:line="240"/>
        <w:ind w:left="2160" w:hanging="2160"/>
        <w:rPr/>
      </w:pPr>
      <w:r>
        <w:rPr>
          <w:rFonts w:ascii="標楷體" w:hAnsi="標楷體" w:cs="標楷體" w:eastAsia="標楷體"/>
        </w:rPr>
        <w:t>九、旅　　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位學生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內為規畫（包括食宿、交通、門票、參觀、保險…等</w:t>
      </w:r>
    </w:p>
    <w:p>
      <w:pPr>
        <w:pStyle w:val="Normal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費用）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所有帶隊師長、工作人員…等共計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之旅費，須由廠商提供服</w:t>
      </w:r>
    </w:p>
    <w:p>
      <w:pPr>
        <w:pStyle w:val="Normal"/>
        <w:spacing w:lineRule="atLeast" w:line="2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務，不另計費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活教育：藉由團體活動，培養學生團結合作、守法、負責等優良美德。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知性教學：參觀台中科博館，增廣自然科學知能、培養親近與愛護自然環境的美德。參觀生態農場，從自然觀察與體驗中，學習人與自然和諧共處的關係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休閒娛樂：藉由晚會活動、遊憩地點的參訪，讓學生解放壓力，舒緩身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醫護人員：由廠商提供隨隊合格醫護人員一名，隨團行動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隨班隊輔：由承包廠商提供每班一名隨行康輔員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隨班康輔員職責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訪地點導覽、學生安全照護、團康活動帶領、定時清查學生人數及人員掌控、晚會所有活動設計安排與執行、協助突發事件處理、配合校方提供機動性協助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旅行手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參加師生均須有一本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程、旅遊點資訊、旅遊安全規定、車別、餐桌別、旅館及房位別、旅館緊急疏散圖、緊急聯絡電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隨車服務員、師長、護理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資訊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通知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及家長之行前通知單，由廠商製作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活動前三天全部送交學校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同學必須繳交家長同意書，不參加同學仍須到校上課（由教務處負責安排教室及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），否則須家長親自到校辦理請假手續，方能請假離校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加人員需辦理新台幣貳佰萬元意外險，附加貳拾萬元之意外醫療，投保受益人壯圍國中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帶隊老師、隊輔之職責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之職責：</w:t>
      </w:r>
    </w:p>
    <w:p>
      <w:pPr>
        <w:pStyle w:val="Normal"/>
        <w:spacing w:lineRule="atLeast" w:line="240"/>
        <w:ind w:left="1080" w:hanging="2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發前應先集合全體參加旅行學生宣達注意事項，提示應遵守紀律及安全事項，於巡視各車狀況並待全體人員乘車完畢，認為妥當後方准出發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車隊領班及駕駛人員商定全部行程、路線、速率、距離、前後車連絡方式及途中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息時間及地點。</w:t>
      </w:r>
    </w:p>
    <w:p>
      <w:pPr>
        <w:pStyle w:val="Normal"/>
        <w:spacing w:lineRule="atLeast" w:line="240"/>
        <w:ind w:left="1080" w:hanging="12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各車領隊教師聯繫，整隊、點名，乘車，規定上下車秩序及休息注意事項以及意外防範和緊急措施等事宜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職責：</w:t>
      </w:r>
    </w:p>
    <w:p>
      <w:pPr>
        <w:pStyle w:val="Normal"/>
        <w:spacing w:lineRule="atLeast" w:line="240"/>
        <w:ind w:firstLine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指揮學生保持良好生活規律，培養互助合作之精神及自治自律之能力，並密</w:t>
      </w:r>
    </w:p>
    <w:p>
      <w:pPr>
        <w:pStyle w:val="Normal"/>
        <w:spacing w:lineRule="atLeast" w:line="240"/>
        <w:ind w:left="1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注意學生身心狀況，對於不守規律之學生，尤應加強輔導，隨時監護，以免發生意外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達目的地應告知當地環境及應注意事項，同時必須隨時查點人數，下車前預告下次集合時間及地點，每次集合需點名，點名時並注意學生狀況，如發現異狀，立即處理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車老師或家長負責督導全車乘員之秩序與安全，嚴禁學生將頭、手伸出車外並 依規定乘坐，隨時注意行車狀況， 有不當行車，應立即提出警告，必要時得令停車，並通知總領隊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餐時，抽空巡視學生用餐情形，進駐旅館，督導學生保持寧靜及防止不良行為，夜間外出除小隊集體行動外，師長一定要隨行，晚上十時實施查房點名，督促按時就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經畢業旅行籌備委員會通過後實施，修正時亦同。</w:t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680" w:hanging="16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5:00Z</dcterms:created>
  <dc:creator>cw</dc:creator>
  <dc:description/>
  <cp:keywords/>
  <dc:language>en-US</dc:language>
  <cp:lastModifiedBy>MC SYSTEM</cp:lastModifiedBy>
  <cp:lastPrinted>2010-05-20T17:22:00Z</cp:lastPrinted>
  <dcterms:modified xsi:type="dcterms:W3CDTF">2010-05-21T02:11:00Z</dcterms:modified>
  <cp:revision>14</cp:revision>
  <dc:subject/>
  <dc:title>宜蘭縣立壯圍國民中學八十八學年度『三年』</dc:title>
</cp:coreProperties>
</file>