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自然與生活科技－關懷我們的家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從永鎮海邊看蘭陽海岸線的古往今來</w:t>
      </w:r>
      <w:r>
        <w:rPr>
          <w:rFonts w:eastAsia="Times New Roman"/>
        </w:rPr>
        <w:t xml:space="preserve">  </w:t>
      </w:r>
      <w:r>
        <w:rPr>
          <w:b/>
          <w:bCs/>
        </w:rPr>
        <w:t>（海洋教育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TextBody"/>
        <w:ind w:firstLine="480"/>
        <w:rPr/>
      </w:pPr>
      <w:r>
        <w:rPr/>
        <w:t>蘭陽平原的地形由西往東逐漸平緩，在平原東邊臨海一帶，高度大都在三公尺以下，礁溪時潮村一帶甚至低於海平面。但在海岸線上卻出現一道高度可達十公尺的沙丘，沙丘形成的原因為海濱坡度平緩，盛行風風日積越累的吹送，沙粒一顆一顆堆積而成。台灣東北角沙丘分布的範圍，北從頭城，南至新城，寬度由北往南逐漸變寬，最寬可達</w:t>
      </w:r>
      <w:r>
        <w:rPr/>
        <w:t>1500</w:t>
      </w:r>
      <w:r>
        <w:rPr/>
        <w:t>公尺，最多有</w:t>
      </w:r>
      <w:r>
        <w:rPr/>
        <w:t>5</w:t>
      </w:r>
      <w:r>
        <w:rPr/>
        <w:t>個沙道，最高的沙丘可達</w:t>
      </w:r>
      <w:r>
        <w:rPr/>
        <w:t>18</w:t>
      </w:r>
      <w:r>
        <w:rPr/>
        <w:t>公尺。高聳的沙丘阻擋平原上的河流直接流入海洋，並在沙丘的向陸處形成很多濕地，這些溼地雖可阻止海水入侵，但也因地勢低窪，常一雨成災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object w:dxaOrig="6799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pt;height:215.9pt" filled="f" o:ole="">
            <v:imagedata r:id="rId3" o:title=""/>
          </v:shape>
          <o:OLEObject Type="Embed" ProgID="" ShapeID="ole_rId2" DrawAspect="Content" ObjectID="_205574777" r:id="rId2"/>
        </w:objec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color w:val="0000FF"/>
        </w:rPr>
        <w:t>沙丘</w:t>
      </w:r>
      <w:r>
        <w:rPr>
          <w:color w:val="0000FF"/>
        </w:rPr>
        <w:t>---</w:t>
      </w:r>
      <w:r>
        <w:rPr>
          <w:color w:val="0000FF"/>
        </w:rPr>
        <w:t>風積地形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沙丘形成的要素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足夠的沙原，如海蝕岩屑、生物殘骸、河沙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作用營力，如風力、水力、波浪、潮汐、沿岸流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平緩的海濱面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足夠的容納空間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沙丘主要成分為何？</w:t>
      </w:r>
    </w:p>
    <w:p>
      <w:pPr>
        <w:pStyle w:val="Normal"/>
        <w:ind w:firstLine="480"/>
        <w:jc w:val="both"/>
        <w:rPr/>
      </w:pPr>
      <w:r>
        <w:rPr/>
        <w:t>蘭陽平原的沙丘主要成分為岩石碎屑（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  <w:r>
        <w:rPr/>
        <w:t>－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  <w:r>
        <w:rPr/>
        <w:t>）、石英（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－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）和少量長石、黏土礦物。而有些地方海邊的沙是白色的，幾乎都是生物殘骸（貝殼、珊瑚等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過去數千年來海岸沙丘變化如何？</w:t>
      </w:r>
    </w:p>
    <w:p>
      <w:pPr>
        <w:pStyle w:val="Normal"/>
        <w:ind w:firstLine="480"/>
        <w:jc w:val="both"/>
        <w:rPr/>
      </w:pPr>
      <w:r>
        <w:rPr/>
        <w:t>海岸線的前進後退變化，跟海浪、岩岸流、雨量以及地質上的構造活動都有關係，蘭陽平原的海岸線從長期的時間來看，仍還是不斷地往外海延伸，從一些定年資料可發現過去這一兩千年來，海岸線已經向海方向延伸約一至二公里，對受到板塊運動影響的台灣而言，整個台灣島隆起而造成海岸線往外延伸的現象非常普遍，大家有機會去拜訪台南市的赤崁樓、安平古堡或億載金城的話，您會不可思議的發現，不到五百年的光景，該地區的海岸線居然已經移動了數公里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近年來蘭陽平原海岸沙丘變化如何？</w:t>
      </w:r>
    </w:p>
    <w:p>
      <w:pPr>
        <w:pStyle w:val="Normal"/>
        <w:ind w:firstLine="480"/>
        <w:jc w:val="both"/>
        <w:rPr/>
      </w:pPr>
      <w:r>
        <w:rPr/>
        <w:t>民國</w:t>
      </w:r>
      <w:r>
        <w:rPr/>
        <w:t>70</w:t>
      </w:r>
      <w:r>
        <w:rPr/>
        <w:t>至</w:t>
      </w:r>
      <w:r>
        <w:rPr/>
        <w:t>80</w:t>
      </w:r>
      <w:r>
        <w:rPr/>
        <w:t>年十年間，整個海岸線後退數十公尺，最大可達上百公尺。為防止海岸線繼續後退，政府已在海邊大量設置攔沙提。是什麼原因讓海岸線產生如此巨大的變化呢？大自然的運作結果蘭陽溪口沙的侵蝕和堆積，原本已到達平衡而呈現往外海持續延伸現象，因此影響這種數十年短週期的海岸變化，並非來自大自然因素</w:t>
      </w:r>
      <w:r>
        <w:rPr/>
        <w:t>(</w:t>
      </w:r>
      <w:r>
        <w:rPr/>
        <w:t>數十年來並無研究報告指出蘭陽地的自然天候、海流、地質作用有重大改變</w:t>
      </w:r>
      <w:r>
        <w:rPr/>
        <w:t>)</w:t>
      </w:r>
      <w:r>
        <w:rPr/>
        <w:t>，下面三個主要的人為因素可能才是改變了這個短週期的平衡：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蘭陽溪砂石採集過量，沙原補充不足：蘭陽溪每年帶到河口的沙約</w:t>
      </w:r>
      <w:r>
        <w:rPr/>
        <w:t>800</w:t>
      </w:r>
      <w:r>
        <w:rPr/>
        <w:t>萬噸，但砂石採集量每年卻約</w:t>
      </w:r>
      <w:r>
        <w:rPr/>
        <w:t>900</w:t>
      </w:r>
      <w:r>
        <w:rPr/>
        <w:t>萬噸</w:t>
      </w:r>
      <w:r>
        <w:rPr/>
        <w:t>(1991</w:t>
      </w:r>
      <w:r>
        <w:rPr/>
        <w:t>縣政府報告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蘭陽溪上游河流整治：人造的河提可防止山洪毀損民眾的生命財產，但也阻止河流兩側侵蝕的能力，減少沙原。另外數十座攔沙壩的設置，也阻擋很多的沙被運送到河口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大量的使用地下水養殖漁塭：沿海岸線沙丘內側，過去幾十年來被人們用來養殖漁塭，由於抽取大量的地下水，使地層下陷，造成沙丘後退。</w:t>
      </w:r>
    </w:p>
    <w:p>
      <w:pPr>
        <w:pStyle w:val="Normal"/>
        <w:jc w:val="both"/>
        <w:rPr/>
      </w:pPr>
      <w:r>
        <w:rPr/>
        <w:object w:dxaOrig="8659" w:dyaOrig="6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05pt;height:229.7pt" filled="f" o:ole="">
            <v:imagedata r:id="rId5" o:title=""/>
          </v:shape>
          <o:OLEObject Type="Embed" ProgID="" ShapeID="ole_rId4" DrawAspect="Content" ObjectID="_1711663628" r:id="rId4"/>
        </w:objec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近年來沙丘流失嚴重，興建攔沙堤以防止沙丘繼續流失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蘭陽沙丘對自然環境的影響？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阻擋河流出海，行成背後濕地，颱風季節易造成水患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風沙對農作物造成傷害及改變附近居民生活型態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為因應沙丘特性，沙丘地區自成一特殊生態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蘭陽平原沙丘如何利用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農業用地：沿海一帶以旱田為主，內陸以水田為主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養殖魚塭：鹹水養殖為主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林地：以防風定沙的樹種為主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後背濕地：多為蓄水池及養鴨用地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建築用地：聚落與公路建築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墓地：有擴大跡象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休閒遊憩：海水浴場、壯圍海濱公園、冬山河海上公園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軍事設施：碉堡、崗哨、靶場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工業用地：利澤工業區、蘇澳火力發電廠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生態保護區：蘭陽溪、冬山河口一帶。</w:t>
      </w:r>
    </w:p>
    <w:p>
      <w:pPr>
        <w:pStyle w:val="Normal"/>
        <w:ind w:left="960" w:hanging="0"/>
        <w:jc w:val="both"/>
        <w:rPr/>
      </w:pPr>
      <w:r>
        <w:rPr/>
        <w:object w:dxaOrig="8659" w:dyaOrig="6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05pt;height:227.1pt" filled="f" o:ole="">
            <v:imagedata r:id="rId7" o:title=""/>
          </v:shape>
          <o:OLEObject Type="Embed" ProgID="" ShapeID="ole_rId6" DrawAspect="Content" ObjectID="_1076092809" r:id="rId6"/>
        </w:object>
      </w:r>
    </w:p>
    <w:p>
      <w:pPr>
        <w:pStyle w:val="Normal"/>
        <w:ind w:left="960" w:hanging="0"/>
        <w:jc w:val="both"/>
        <w:rPr/>
      </w:pPr>
      <w:r>
        <w:rPr/>
        <w:t>永鎮海邊觀光休閒步道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活動照片－自然領域教師實地察勘（</w:t>
      </w:r>
      <w:r>
        <w:rPr/>
        <w:t>2004.11.22</w:t>
      </w:r>
      <w:r>
        <w:rPr/>
        <w:t>）</w:t>
      </w:r>
    </w:p>
    <w:p>
      <w:pPr>
        <w:pStyle w:val="Normal"/>
        <w:ind w:left="960" w:hanging="0"/>
        <w:jc w:val="both"/>
        <w:rPr/>
      </w:pPr>
      <w:r>
        <w:rPr/>
        <w:object w:dxaOrig="5659" w:dyaOrig="4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1pt;height:132.65pt" filled="f" o:ole="">
            <v:imagedata r:id="rId9" o:title=""/>
          </v:shape>
          <o:OLEObject Type="Embed" ProgID="" ShapeID="ole_rId8" DrawAspect="Content" ObjectID="_307978629" r:id="rId8"/>
        </w:object>
      </w:r>
      <w:r>
        <w:rPr>
          <w:rFonts w:eastAsia="Times New Roman"/>
        </w:rPr>
        <w:t xml:space="preserve">  </w:t>
      </w:r>
      <w:r>
        <w:rPr/>
        <w:object w:dxaOrig="6799" w:dyaOrig="5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1pt;height:132.55pt" filled="f" o:ole="">
            <v:imagedata r:id="rId11" o:title=""/>
          </v:shape>
          <o:OLEObject Type="Embed" ProgID="" ShapeID="ole_rId10" DrawAspect="Content" ObjectID="_462698622" r:id="rId10"/>
        </w:objec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object w:dxaOrig="6799" w:dyaOrig="5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1pt;height:132.55pt" filled="f" o:ole="">
            <v:imagedata r:id="rId13" o:title=""/>
          </v:shape>
          <o:OLEObject Type="Embed" ProgID="" ShapeID="ole_rId12" DrawAspect="Content" ObjectID="_492114244" r:id="rId12"/>
        </w:object>
      </w:r>
      <w:r>
        <w:rPr>
          <w:rFonts w:eastAsia="Times New Roman"/>
        </w:rPr>
        <w:t xml:space="preserve">  </w:t>
      </w:r>
      <w:r>
        <w:rPr/>
        <w:object w:dxaOrig="6799" w:dyaOrig="5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1pt;height:132.55pt" filled="f" o:ole="">
            <v:imagedata r:id="rId15" o:title=""/>
          </v:shape>
          <o:OLEObject Type="Embed" ProgID="" ShapeID="ole_rId14" DrawAspect="Content" ObjectID="_1124685361" r:id="rId14"/>
        </w:objec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object w:dxaOrig="6799" w:dyaOrig="5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1pt;height:132.55pt" filled="f" o:ole="">
            <v:imagedata r:id="rId17" o:title=""/>
          </v:shape>
          <o:OLEObject Type="Embed" ProgID="" ShapeID="ole_rId16" DrawAspect="Content" ObjectID="_2057549879" r:id="rId16"/>
        </w:object>
      </w:r>
      <w:r>
        <w:rPr>
          <w:rFonts w:eastAsia="Times New Roman"/>
        </w:rPr>
        <w:t xml:space="preserve">  </w:t>
      </w:r>
      <w:r>
        <w:rPr/>
        <w:object w:dxaOrig="5659" w:dyaOrig="4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1pt;height:132.45pt" filled="f" o:ole="">
            <v:imagedata r:id="rId19" o:title=""/>
          </v:shape>
          <o:OLEObject Type="Embed" ProgID="" ShapeID="ole_rId18" DrawAspect="Content" ObjectID="_1621169696" r:id="rId18"/>
        </w:objec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object w:dxaOrig="5659" w:dyaOrig="4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1pt;height:132.45pt" filled="f" o:ole="">
            <v:imagedata r:id="rId21" o:title=""/>
          </v:shape>
          <o:OLEObject Type="Embed" ProgID="" ShapeID="ole_rId20" DrawAspect="Content" ObjectID="_1970515722" r:id="rId20"/>
        </w:object>
      </w:r>
      <w:r>
        <w:rPr>
          <w:rFonts w:eastAsia="Times New Roman"/>
        </w:rPr>
        <w:t xml:space="preserve">  </w:t>
      </w:r>
      <w:r>
        <w:rPr/>
        <w:object w:dxaOrig="6799" w:dyaOrig="5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1pt;height:132.3pt" filled="f" o:ole="">
            <v:imagedata r:id="rId23" o:title=""/>
          </v:shape>
          <o:OLEObject Type="Embed" ProgID="" ShapeID="ole_rId22" DrawAspect="Content" ObjectID="_370692764" r:id="rId2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55:00Z</dcterms:created>
  <dc:creator>教務處_8</dc:creator>
  <dc:description/>
  <cp:keywords/>
  <dc:language>en-US</dc:language>
  <cp:lastModifiedBy>教務處_8</cp:lastModifiedBy>
  <dcterms:modified xsi:type="dcterms:W3CDTF">2010-09-23T23:44:00Z</dcterms:modified>
  <cp:revision>5</cp:revision>
  <dc:subject/>
  <dc:title>從永鎮海邊看蘭陽海岸線的前進後退</dc:title>
</cp:coreProperties>
</file>