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自然與生活科技領域－</w:t>
      </w:r>
      <w:r>
        <w:rPr>
          <w:rFonts w:eastAsia="標楷體" w:cs="標楷體" w:ascii="標楷體" w:hAnsi="標楷體"/>
          <w:b/>
          <w:sz w:val="40"/>
          <w:szCs w:val="40"/>
        </w:rPr>
        <w:t>TEAL</w:t>
      </w:r>
      <w:r>
        <w:rPr/>
        <w:t>教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"/>
        <w:gridCol w:w="1461"/>
        <w:gridCol w:w="2443"/>
        <w:gridCol w:w="5"/>
        <w:gridCol w:w="1230"/>
        <w:gridCol w:w="1828"/>
        <w:gridCol w:w="1511"/>
        <w:gridCol w:w="156"/>
      </w:tblGrid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環境教育、資訊教育、家政教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教學年級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(97)</w:t>
            </w:r>
            <w:r>
              <w:rPr>
                <w:rFonts w:ascii="標楷體" w:hAnsi="標楷體" w:cs="標楷體" w:eastAsia="標楷體"/>
              </w:rPr>
              <w:t>自然與生活科技 一下 第六章 第二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設計教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鍵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、棲地破壞、熱點、遺傳多樣性、物種多樣性、生態系多樣性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自製教具、單槍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方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生物多樣性的意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物多樣性的三個層次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了解維護生物多樣性的重要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能分析生物多樣性遭破壞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方面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分析、統整和師納重點的能力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能與他人討論並解決問題的能力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主動發現問題並尋求自解的能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電腦上網查詢相關資料的能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培</w:t>
            </w:r>
            <w:r>
              <w:rPr>
                <w:rFonts w:ascii="標楷體" w:hAnsi="標楷體" w:cs="標楷體" w:eastAsia="標楷體"/>
              </w:rPr>
              <w:t>養主動探索與研究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方面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態保育具有熱誠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他人的分享與意見。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</w:rPr>
              <w:t>1-3-1-2</w:t>
            </w:r>
            <w:r>
              <w:rPr>
                <w:rFonts w:ascii="標楷體" w:hAnsi="標楷體" w:cs="新細明體;PMingLiU" w:eastAsia="標楷體"/>
                <w:kern w:val="0"/>
              </w:rPr>
              <w:t>察覺一個問題或事件常可由不同的角度來觀察或看出不同的特徵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</w:rPr>
              <w:t>1-3-4-1</w:t>
            </w:r>
            <w:r>
              <w:rPr>
                <w:rFonts w:ascii="標楷體" w:hAnsi="標楷體" w:cs="新細明體;PMingLiU" w:eastAsia="標楷體"/>
                <w:kern w:val="0"/>
              </w:rPr>
              <w:t>能由各不同來源的資料，整理出一個整體性的看法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-2</w:t>
            </w:r>
            <w:r>
              <w:rPr>
                <w:rFonts w:ascii="標楷體" w:hAnsi="標楷體" w:cs="新細明體;PMingLiU" w:eastAsia="標楷體"/>
                <w:kern w:val="0"/>
              </w:rPr>
              <w:t>辨識出資料的特徵及通性並作詮釋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4-3</w:t>
            </w:r>
            <w:r>
              <w:rPr>
                <w:rFonts w:ascii="標楷體" w:hAnsi="標楷體" w:cs="新細明體;PMingLiU" w:eastAsia="標楷體"/>
                <w:kern w:val="0"/>
              </w:rPr>
              <w:t>由資料的變化趨勢，看出其中蘊念的意義及形成概念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5-5</w:t>
            </w:r>
            <w:r>
              <w:rPr>
                <w:rFonts w:ascii="標楷體" w:hAnsi="標楷體" w:cs="新細明體;PMingLiU" w:eastAsia="標楷體"/>
                <w:kern w:val="0"/>
              </w:rPr>
              <w:t>傾聽別人的報告，並能提出意見或建議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-2-2</w:t>
            </w:r>
            <w:r>
              <w:rPr>
                <w:rFonts w:ascii="標楷體" w:hAnsi="標楷體" w:cs="標楷體" w:eastAsia="標楷體"/>
                <w:kern w:val="0"/>
              </w:rPr>
              <w:t>由植物生理、動物生理及生殖、遺傳與基因，了解生命體的共同性及生物的多樣性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</w:t>
            </w:r>
            <w:r>
              <w:rPr>
                <w:rFonts w:eastAsia="標楷體" w:cs="新細明體;PMingLiU" w:ascii="標楷體" w:hAnsi="標楷體"/>
                <w:kern w:val="0"/>
              </w:rPr>
              <w:t>4-8-7</w:t>
            </w:r>
            <w:r>
              <w:rPr>
                <w:rFonts w:ascii="標楷體" w:hAnsi="標楷體" w:cs="新細明體;PMingLiU" w:eastAsia="標楷體"/>
                <w:kern w:val="0"/>
              </w:rPr>
              <w:t>使用網際網路蒐集資料傳遞訊息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0-2</w:t>
            </w:r>
            <w:r>
              <w:rPr>
                <w:rFonts w:ascii="標楷體" w:hAnsi="標楷體" w:cs="新細明體;PMingLiU" w:eastAsia="標楷體"/>
                <w:kern w:val="0"/>
              </w:rPr>
              <w:t>知道有些事件（如飛碟）因採證困難，無法做科學性實驗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1-2</w:t>
            </w:r>
            <w:r>
              <w:rPr>
                <w:rFonts w:ascii="標楷體" w:hAnsi="標楷體" w:cs="新細明體;PMingLiU" w:eastAsia="標楷體"/>
                <w:kern w:val="0"/>
              </w:rPr>
              <w:t>養成求真求實的處事態度，不偏頗採證，持平審視爭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4-4-2 </w:t>
            </w:r>
            <w:r>
              <w:rPr>
                <w:rFonts w:ascii="標楷體" w:hAnsi="標楷體" w:cs="新細明體;PMingLiU" w:eastAsia="標楷體"/>
                <w:kern w:val="0"/>
              </w:rPr>
              <w:t>在不違背科學原理的最低限度下，考量任何可能達成目的的途徑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4-0-2</w:t>
            </w:r>
            <w:r>
              <w:rPr>
                <w:rFonts w:ascii="標楷體" w:hAnsi="標楷體" w:cs="新細明體;PMingLiU" w:eastAsia="標楷體"/>
                <w:kern w:val="0"/>
              </w:rPr>
              <w:t>在處理個人生活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健康、食、衣、住、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依科學識來做決定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4-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4 </w:t>
            </w:r>
            <w:r>
              <w:rPr>
                <w:rFonts w:ascii="標楷體" w:hAnsi="標楷體" w:cs="新細明體;PMingLiU" w:eastAsia="標楷體"/>
                <w:kern w:val="0"/>
              </w:rPr>
              <w:t>接受一個理論或說法時，用科學知識和方法去分析判斷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4-0-5 </w:t>
            </w:r>
            <w:r>
              <w:rPr>
                <w:rFonts w:ascii="標楷體" w:hAnsi="標楷體" w:cs="新細明體;PMingLiU" w:eastAsia="標楷體"/>
                <w:kern w:val="0"/>
              </w:rPr>
              <w:t>對於科學相關的社會議題，做科學性的理解與研判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  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體類型</w:t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謂生物多樣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：生物多樣性的定義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>ord</w:t>
            </w: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投影片</w:t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多樣性的三個層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：遺傳、物種、生態系多樣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>ord</w:t>
            </w: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投影片</w:t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護生物多樣性的重要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議題讓同學自己找出解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及相關資料</w:t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析生物多樣性受破壞的原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議題讓同學自己找出解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及相關資料</w:t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重點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組別同學各出二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板回答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數位資源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  題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址、檔案類內容簡述或格式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 xml:space="preserve">台灣生物多樣性資訊入口網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http://www.taibif.org.tw/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國立台灣大學生物多樣性研究中心</w:t>
              </w:r>
            </w:hyperlink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http://bc.zo.ntu.edu.tw/biodivctr/jsp/index.jsp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灣生物多樣性資訊網</w:t>
              </w:r>
            </w:hyperlink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taibnet.sinica.edu.tw/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中央研究院生物多樣性研究中心</w:t>
              </w:r>
            </w:hyperlink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biodiv.sinica.edu.tw/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教學活動流程</w:t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0"/>
        <w:gridCol w:w="1080"/>
        <w:gridCol w:w="1680"/>
        <w:gridCol w:w="900"/>
        <w:gridCol w:w="836"/>
        <w:gridCol w:w="1684"/>
      </w:tblGrid>
      <w:tr>
        <w:trPr/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流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程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學模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師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活動流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學生活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具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輔導與評量</w:t>
            </w:r>
          </w:p>
        </w:tc>
      </w:tr>
      <w:tr>
        <w:trPr>
          <w:trHeight w:val="3576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準備活動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9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析教材與學生起點行為。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定教學目標及教學活動流程。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計教案及製作教具。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設計學習單及評量方法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熟悉媒體使用。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約使用實驗室及各項器材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先將學生分組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0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複習前一次上課內容。</w:t>
            </w:r>
          </w:p>
          <w:p>
            <w:pPr>
              <w:pStyle w:val="Style15"/>
              <w:widowControl/>
              <w:numPr>
                <w:ilvl w:val="0"/>
                <w:numId w:val="19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習課本前言與第一節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開始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開始上課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點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請小組長回點名請回報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3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所分的組別師位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接受點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掌握學生的出缺席狀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學生的起點行為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複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提示上次上課內容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問答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聽講、專心思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、回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榮譽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教學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藉由複習幫助學生回憶課程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引起動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利用教學投影片播放美麗的生物圖片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引導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專心聽講、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榮譽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教學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引起學生對自然保育的關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進入主題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何謂生物多樣性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生物多樣性的層次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維護生物多樣性的重要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聽講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看投影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聽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觀看投影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榮譽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教學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即生活在同一個區域中的所有生物，在個體、種類、棲地等各方面存在的差異與豐富性，稱生物多樣性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生物多樣性的層次為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傳多樣性</w:t>
            </w:r>
          </w:p>
          <w:p>
            <w:pPr>
              <w:pStyle w:val="Normal"/>
              <w:spacing w:lineRule="exact" w:line="300"/>
              <w:ind w:first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物種多樣性</w:t>
            </w:r>
          </w:p>
          <w:p>
            <w:pPr>
              <w:pStyle w:val="Normal"/>
              <w:spacing w:lineRule="exact" w:line="300"/>
              <w:ind w:first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態系多樣性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維護生物多樣性等於是維護人類永續發展之機會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分組討論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)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生物多樣性的危機</w:t>
            </w:r>
          </w:p>
          <w:p>
            <w:pPr>
              <w:pStyle w:val="Normal"/>
              <w:spacing w:lineRule="exact" w:line="300"/>
              <w:ind w:left="269" w:hanging="20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說明人類破壞生物棲地的實例</w:t>
            </w:r>
          </w:p>
          <w:p>
            <w:pPr>
              <w:pStyle w:val="Normal"/>
              <w:spacing w:lineRule="exact" w:line="300"/>
              <w:ind w:left="269" w:hanging="20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說明目前台灣外來生物引進的實例與後果</w:t>
            </w:r>
          </w:p>
          <w:p>
            <w:pPr>
              <w:pStyle w:val="Normal"/>
              <w:spacing w:lineRule="exact" w:line="300"/>
              <w:ind w:left="269" w:hanging="20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說明野生動，植物過度捕獵的情形</w:t>
            </w:r>
          </w:p>
          <w:p>
            <w:pPr>
              <w:pStyle w:val="Normal"/>
              <w:spacing w:lineRule="exact" w:line="300"/>
              <w:ind w:left="269" w:hanging="20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)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維設生物多樣性的方法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請舉出國人錯誤的保育觀念和做法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請說明你如何做到維持生物多樣性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300"/>
              <w:ind w:left="212" w:hanging="21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查詢網路相關資源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300"/>
              <w:ind w:left="212" w:hanging="21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小組閱讀資料並討論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300"/>
              <w:ind w:left="212" w:hanging="21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扮演好自己負責的角色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300"/>
              <w:ind w:left="212" w:hanging="21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彼此互相協助，討論並充分了解資料內容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300"/>
              <w:ind w:left="212" w:hanging="212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整理報告資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榮譽卡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教學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培養學生討論和角角扮演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培養學生遇到問題自己解決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讓學生能尊重他人並分享自己的意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維持小組秩序並確實掌控時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合作完成上台時所需使用的媒體和報告內容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上台報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5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每組報告後並紀錄優缺點</w:t>
            </w:r>
          </w:p>
          <w:p>
            <w:pPr>
              <w:pStyle w:val="Style15"/>
              <w:widowControl/>
              <w:numPr>
                <w:ilvl w:val="0"/>
                <w:numId w:val="25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當加以說明補充</w:t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總結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組上台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並紀錄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學踴躍發言</w:t>
            </w:r>
          </w:p>
          <w:p>
            <w:pPr>
              <w:pStyle w:val="Style15"/>
              <w:widowControl/>
              <w:spacing w:lineRule="exact" w:line="300" w:before="0" w:after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本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榮譽卡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同學自製投影片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統整與總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7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討論內容加以連貫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評量結果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仔細地聽講。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抽問同學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本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榮譽卡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預告並結束活動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告下次上課內容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理並回收資料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聽講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單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本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榮譽卡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min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第二節 生物多樣性</w:t>
      </w:r>
    </w:p>
    <w:p>
      <w:pPr>
        <w:pStyle w:val="Web"/>
        <w:numPr>
          <w:ilvl w:val="0"/>
          <w:numId w:val="20"/>
        </w:numPr>
        <w:spacing w:lineRule="exact" w:line="400" w:before="0" w:after="0"/>
        <w:ind w:left="482" w:hanging="48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生物多樣性</w:t>
      </w:r>
    </w:p>
    <w:p>
      <w:pPr>
        <w:pStyle w:val="Normal"/>
        <w:numPr>
          <w:ilvl w:val="0"/>
          <w:numId w:val="8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何謂生物多樣性</w:t>
      </w:r>
      <w:r>
        <w:rPr>
          <w:rFonts w:eastAsia="標楷體" w:cs="標楷體" w:ascii="標楷體" w:hAnsi="標楷體"/>
          <w:color w:val="000000"/>
          <w:sz w:val="26"/>
          <w:szCs w:val="26"/>
        </w:rPr>
        <w:t>?__________________________________________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0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萬物在生態系中相生相剋，相輔相成而達成和諧平衡的狀態，叫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生物多樣性可分成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44"/>
        <w:gridCol w:w="2340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   類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   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例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樣性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不同的個體，具有不同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樣性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同一個地區，具有不同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樣性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地球上不同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提供各種棲地供生物棲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</w:p>
        </w:tc>
      </w:tr>
    </w:tbl>
    <w:p>
      <w:pPr>
        <w:pStyle w:val="Web"/>
        <w:numPr>
          <w:ilvl w:val="0"/>
          <w:numId w:val="20"/>
        </w:numPr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生物多樣性危機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：高雄港開發紅樹林消失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：泰國螫蝦、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：象牙、犀牛角、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5"/>
      <w:numFmt w:val="chineseCountingThousand"/>
      <w:lvlText w:val="%1."/>
      <w:lvlJc w:val="left"/>
      <w:pPr>
        <w:tabs>
          <w:tab w:val="num" w:pos="0"/>
        </w:tabs>
        <w:ind w:left="300" w:hanging="30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6"/>
    <w:lvlOverride w:ilvl="0">
      <w:startOverride w:val="2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spacing w:lineRule="atLeast" w:line="360" w:before="20" w:after="20"/>
      <w:ind w:left="720" w:hanging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6nK715Kk3YBlp9r1gt.;_ylu=X3oDMTBydTdmYjgyBHNlYwNzcgRwb3MDMQRjb2xvA3R3MQR2dGlkAw--/SIG=11d9o1u13/EXP=1247822154/**http%3A/www.taibif.org.tw/" TargetMode="External"/><Relationship Id="rId3" Type="http://schemas.openxmlformats.org/officeDocument/2006/relationships/hyperlink" Target="http://tw.wrs.yahoo.com/_ylt=A3eg86nK715Kk3YBn59r1gt.;_ylu=X3oDMTByZnVmZDdmBHNlYwNzcgRwb3MDNARjb2xvA3R3MQR2dGlkAw--/SIG=11caaa29g/EXP=1247822154/**http%3A/bc.zo.ntu.edu.tw/" TargetMode="External"/><Relationship Id="rId4" Type="http://schemas.openxmlformats.org/officeDocument/2006/relationships/hyperlink" Target="http://tw.wrs.yahoo.com/_ylt=A3eg86nK715Kk3YBmZ9r1gt.;_ylu=X3oDMTByNHJlbG03BHNlYwNzcgRwb3MDMgRjb2xvA3R3MQR2dGlkAw--/SIG=11hkdr4jr/EXP=1247822154/**http%3A/taibnet.sinica.edu.tw/" TargetMode="External"/><Relationship Id="rId5" Type="http://schemas.openxmlformats.org/officeDocument/2006/relationships/hyperlink" Target="http://tw.wrs.yahoo.com/_ylt=A3eg86nK715Kk3YBq59r1gt.;_ylu=X3oDMTBydHRwdTc5BHNlYwNzcgRwb3MDOARjb2xvA3R3MQR2dGlkAw--/SIG=11gq9ijc3/EXP=1247822154/**http%3A/biodiv.sinica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2:00Z</dcterms:created>
  <dc:creator>pastelnew</dc:creator>
  <dc:description/>
  <cp:keywords/>
  <dc:language>en-US</dc:language>
  <cp:lastModifiedBy>Nvidia</cp:lastModifiedBy>
  <cp:lastPrinted>2006-12-01T14:34:00Z</cp:lastPrinted>
  <dcterms:modified xsi:type="dcterms:W3CDTF">2009-07-16T10:10:00Z</dcterms:modified>
  <cp:revision>7</cp:revision>
  <dc:subject/>
  <dc:title>自然與生活科技</dc:title>
</cp:coreProperties>
</file>