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宜蘭縣一百學年度壯圍國中綜合活動課程設計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325"/>
        <w:gridCol w:w="1320"/>
        <w:gridCol w:w="1200"/>
        <w:gridCol w:w="1440"/>
        <w:gridCol w:w="720"/>
      </w:tblGrid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來源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設計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莉</w:t>
            </w:r>
          </w:p>
        </w:tc>
      </w:tr>
      <w:tr>
        <w:trPr>
          <w:trHeight w:val="2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參考資料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Cs/>
                </w:rPr>
                <w:t>http://blog.roodo.com/maobao2</w:t>
              </w:r>
            </w:hyperlink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、帶衰老鼠死的快</w:t>
            </w:r>
          </w:p>
        </w:tc>
      </w:tr>
      <w:tr>
        <w:trPr>
          <w:trHeight w:val="2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題單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貝我的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實施年級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時間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元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智慧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目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活動，讓學生學習處理生活事物收納、清潔等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活動，讓學生能發揮創意處理個人生活事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重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與人分享收納、清潔等方法與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參與小組活動，並達成指定任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創意做出處理生活事物的物品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力指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1-4-1</w:t>
            </w:r>
            <w:r>
              <w:rPr>
                <w:rFonts w:ascii="新細明體;PMingLiU" w:hAnsi="新細明體;PMingLiU" w:cs="新細明體;PMingLiU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2-4-6</w:t>
            </w:r>
            <w:r>
              <w:rPr>
                <w:rFonts w:ascii="新細明體;PMingLiU" w:hAnsi="新細明體;PMingLiU" w:cs="新細明體;PMingLiU"/>
              </w:rPr>
              <w:t>有效蒐集、分析各項資源，加以整合並充分運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融入議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</w:tc>
      </w:tr>
      <w:tr>
        <w:trPr>
          <w:trHeight w:val="398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398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、準備活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部分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悉課程內容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數件衣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部分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手冊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智慧玩創意材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、發展活動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是生活智慧王（</w:t>
            </w:r>
            <w:r>
              <w:rPr>
                <w:rFonts w:cs="新細明體;PMingLiU" w:ascii="新細明體;PMingLiU" w:hAnsi="新細明體;PMingLiU"/>
              </w:rPr>
              <w:t>135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教師問學生是否看過生活智慧王節目？對節目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介紹的哪個小妙招印象最深刻？引導同學思 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考生活小智慧的優點為何，教師統整歸納。</w:t>
            </w:r>
          </w:p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教師說明收納的原則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學生家裡的衣服都是如何收納？每組找位學生示範，教師介紹衣服如何收納後，進行小組競賽。活動說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讓學生練習捲式折衣與快速折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小組依老師指示的折衣方式完成衣服收納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最快組別獲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推派一位折衣王，並將小組一堆衣服折好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 xml:space="preserve">快速又美觀者獲勝。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小組競賽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歸納活動進行的表現情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生活智慧王」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衣服數件</w:t>
            </w:r>
          </w:p>
        </w:tc>
      </w:tr>
      <w:tr>
        <w:trPr>
          <w:trHeight w:val="398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學生分享清潔工作的經驗？教師介紹清潔妙招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提醒學生攜帶解決生活小難題的材料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生活智慧玩創意（</w:t>
            </w:r>
            <w:r>
              <w:rPr>
                <w:rFonts w:cs="新細明體;PMingLiU" w:ascii="新細明體;PMingLiU" w:hAnsi="新細明體;PMingLiU"/>
              </w:rPr>
              <w:t>90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left="13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教師邀請學生分享曾經用瓶瓶罐罐做哪些創意運用，教師介紹生活智慧創意例子。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小組活動說明：</w:t>
            </w:r>
          </w:p>
          <w:p>
            <w:pPr>
              <w:pStyle w:val="Normal"/>
              <w:spacing w:lineRule="atLeast" w:line="0"/>
              <w:ind w:left="12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每位學生製作創意小智慧作品。</w:t>
            </w:r>
          </w:p>
          <w:p>
            <w:pPr>
              <w:pStyle w:val="Normal"/>
              <w:spacing w:lineRule="atLeast" w:line="0"/>
              <w:ind w:left="12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小組自行選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件最有創意實用的作品。</w:t>
            </w:r>
          </w:p>
          <w:p>
            <w:pPr>
              <w:pStyle w:val="Normal"/>
              <w:spacing w:lineRule="atLeast" w:line="0"/>
              <w:ind w:left="1512" w:hanging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每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位同學介紹自己的創意小智慧成品。</w:t>
            </w:r>
          </w:p>
          <w:p>
            <w:pPr>
              <w:pStyle w:val="Normal"/>
              <w:spacing w:lineRule="atLeast" w:line="0"/>
              <w:ind w:left="1512" w:hanging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全班票選出最有創意的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進行小組活動。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教師歸納活動進行的表現情況。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請學生回家訪問家人或上網查詢生活小妙方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智慧大集合（</w:t>
            </w:r>
            <w:r>
              <w:rPr>
                <w:rFonts w:cs="新細明體;PMingLiU" w:ascii="新細明體;PMingLiU" w:hAnsi="新細明體;PMingLiU"/>
              </w:rPr>
              <w:t>45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、邀請學生分享家人提供或上網查詢到的生活小  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妙方。</w:t>
            </w:r>
          </w:p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進行生活智慧王測驗，以檢測學生學習狀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、結束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預告下次上課內容及所需攜帶的用品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生活智慧王」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生活智慧王」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注意事項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教師可是時間調整生活智慧玩創意活動為每位同學都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作還是以小組為單位製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王永慶的小故事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〉用剩小肥皂黏在新肥皂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〉賣米時，擦乾淨米缸，將舊米放在新米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430"/>
        </w:tabs>
        <w:ind w:left="1430" w:hanging="72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FullWidth"/>
      <w:lvlText w:val="%6．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roodo.com/maobao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0:00Z</dcterms:created>
  <dc:creator>asue</dc:creator>
  <dc:description/>
  <cp:keywords/>
  <dc:language>en-US</dc:language>
  <cp:lastModifiedBy>asue</cp:lastModifiedBy>
  <dcterms:modified xsi:type="dcterms:W3CDTF">2012-11-28T07:00:00Z</dcterms:modified>
  <cp:revision>1</cp:revision>
  <dc:subject/>
  <dc:title>宜蘭縣一百學年度壯圍國中綜合活動課程設計</dc:title>
</cp:coreProperties>
</file>