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25730</wp:posOffset>
                </wp:positionV>
                <wp:extent cx="70739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22605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81.75pt;mso-wrap-distance-left:9.05pt;mso-wrap-distance-right:9.05pt;mso-wrap-distance-top:0pt;mso-wrap-distance-bottom:0pt;margin-top:9.9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22605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9.3pt;width:488.05pt;height:59.2pt;mso-wrap-style:none;v-text-anchor:middle;mso-position-vertical:top" type="_x0000_t136">
            <v:path textpathok="t"/>
            <v:textpath on="t" fitshape="t" string="壯圍國中音樂班近年成果報告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科表現</w:t>
      </w:r>
    </w:p>
    <w:p>
      <w:pPr>
        <w:pStyle w:val="Header"/>
        <w:ind w:left="44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校音樂班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連續三學年度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平均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的畢業生，達到宜中、蘭女入學標準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！ </w:t>
      </w:r>
    </w:p>
    <w:p>
      <w:pPr>
        <w:pStyle w:val="Header"/>
        <w:ind w:left="44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校音樂班提供堅強的師資陣容及優質的讀書環境，才藝與學術並重，相信是你升國中就讀最佳選擇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術科表現</w:t>
      </w:r>
    </w:p>
    <w:p>
      <w:pPr>
        <w:pStyle w:val="Header"/>
        <w:ind w:firstLine="1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  <w:bdr w:val="double" w:sz="24" w:space="0" w:color="3366FF"/>
        </w:rPr>
        <w:t>管樂室內合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57785</wp:posOffset>
                </wp:positionV>
                <wp:extent cx="2263140" cy="1252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159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98.6pt;mso-wrap-distance-left:9.05pt;mso-wrap-distance-right:9.05pt;mso-wrap-distance-top:0pt;mso-wrap-distance-bottom:0pt;margin-top:4.55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159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double" w:sz="24" w:space="0" w:color="3366FF"/>
        </w:rPr>
        <w:t>銅管五重奏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表宜蘭縣參加全國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Header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表宜蘭縣參加全國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優等</w:t>
      </w:r>
    </w:p>
    <w:p>
      <w:pPr>
        <w:pStyle w:val="Header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double" w:sz="24" w:space="0" w:color="3366FF"/>
        </w:rPr>
        <w:t>管樂獨奏（</w:t>
      </w:r>
      <w:r>
        <w:rPr>
          <w:rFonts w:eastAsia="標楷體" w:cs="標楷體" w:ascii="標楷體" w:hAnsi="標楷體"/>
          <w:b/>
          <w:sz w:val="32"/>
          <w:szCs w:val="32"/>
          <w:bdr w:val="double" w:sz="24" w:space="0" w:color="3366FF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double" w:sz="24" w:space="0" w:color="3366FF"/>
        </w:rPr>
        <w:t>年舉辦一次）</w:t>
      </w:r>
    </w:p>
    <w:p>
      <w:pPr>
        <w:pStyle w:val="Header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豎笛獨奏第一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表宜蘭縣參加全國賽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長笛獨奏第四名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打擊獨奏第三名</w:t>
      </w:r>
    </w:p>
    <w:p>
      <w:pPr>
        <w:pStyle w:val="Header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double" w:sz="24" w:space="0" w:color="3366FF"/>
        </w:rPr>
        <w:t>打擊樂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縣音樂比賽打擊樂合奏優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代表宜蘭縣參加全國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Header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全國學生音樂比賽打擊樂合奏優等</w:t>
      </w:r>
    </w:p>
    <w:p>
      <w:pPr>
        <w:pStyle w:val="Head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Header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參考資料</w:t>
      </w:r>
      <w:r>
        <w:rPr>
          <w:rFonts w:eastAsia="標楷體" w:cs="標楷體" w:ascii="標楷體" w:hAnsi="標楷體"/>
          <w:b/>
          <w:sz w:val="32"/>
          <w:szCs w:val="32"/>
        </w:rPr>
        <w:t>(97</w:t>
      </w:r>
      <w:r>
        <w:rPr>
          <w:rFonts w:ascii="標楷體" w:hAnsi="標楷體" w:cs="標楷體" w:eastAsia="標楷體"/>
          <w:b/>
          <w:sz w:val="32"/>
          <w:szCs w:val="32"/>
        </w:rPr>
        <w:t>學年度宜蘭高中、蘭陽女中學測－競賽加分標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91"/>
        <w:gridCol w:w="1935"/>
        <w:gridCol w:w="1935"/>
        <w:gridCol w:w="1935"/>
        <w:gridCol w:w="1935"/>
      </w:tblGrid>
      <w:tr>
        <w:trPr>
          <w:trHeight w:val="144" w:hRule="atLeast"/>
        </w:trPr>
        <w:tc>
          <w:tcPr>
            <w:tcW w:w="2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加分</w:t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（合奏、銅管 </w:t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重奏）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優等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等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獨奏</w:t>
            </w:r>
          </w:p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加分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四名</w:t>
            </w:r>
          </w:p>
        </w:tc>
      </w:tr>
      <w:tr>
        <w:trPr/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5:00Z</dcterms:created>
  <dc:creator>旭光高中</dc:creator>
  <dc:description/>
  <cp:keywords/>
  <dc:language>en-US</dc:language>
  <cp:lastModifiedBy>宜蘭縣中小學租賃案</cp:lastModifiedBy>
  <cp:lastPrinted>2010-04-23T17:17:00Z</cp:lastPrinted>
  <dcterms:modified xsi:type="dcterms:W3CDTF">2011-05-03T01:09:00Z</dcterms:modified>
  <cp:revision>6</cp:revision>
  <dc:subject/>
  <dc:title>南投縣立旭光高中92學年度管樂團招生實施計劃</dc:title>
</cp:coreProperties>
</file>