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宜蘭縣立壯圍國民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促進委員會暨工作團隊」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，星期四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地點：莊園樓數學教室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席：沈如富　校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出席：如簽到名冊（附件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會議內容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健康促進活動工作報告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相關活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滋病防治講座一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肺結核防治講座一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兩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生體適能檢測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毒知能講座一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/>
      </w:pPr>
      <w:r>
        <w:rPr>
          <w:rFonts w:ascii="標楷體" w:hAnsi="標楷體" w:cs="標楷體" w:eastAsia="標楷體"/>
          <w:sz w:val="28"/>
          <w:szCs w:val="28"/>
        </w:rPr>
        <w:t>性別平等講座二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講座一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會全校學生上下開合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戒菸輔導──「健康練功坊」小團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菸害防治海報創作競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660" w:hanging="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教育四格漫畫創意競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改進部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教育知識前後測，應與健體相關課程結合來施行。本學年未及施測，下學年將配合健體課程進度，請健體老師協助施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體重過輕、過重的矯治計畫，本學年有討論但未具體實施。下學年請護理師與健體教師協同設計課程，落實執行要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菸害宣導，希望能建設真正的「無菸環境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54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各組健康促進相關資料，於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前辦理成果呈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54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菸害防治及性教育相關議題，可否建議融入表藝課程，加強教育效果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決議：提課發會，商請藝文領域融入課程，配合宣導健促議題。</w:t>
      </w:r>
    </w:p>
    <w:p>
      <w:pPr>
        <w:pStyle w:val="Normal"/>
        <w:spacing w:lineRule="exact" w:line="500"/>
        <w:ind w:left="719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健康促進計畫方向</w:t>
      </w:r>
    </w:p>
    <w:p>
      <w:pPr>
        <w:pStyle w:val="Normal"/>
        <w:spacing w:lineRule="exact" w:line="500"/>
        <w:ind w:left="72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健康體位為全國各縣市推行重點，本縣國中組策略聯盟，仍以菸害防治及性教育為主題，下學年度在這兩項議題上，希望能更廣泛的宣導、加強教育。</w:t>
      </w:r>
    </w:p>
    <w:p>
      <w:pPr>
        <w:pStyle w:val="Normal"/>
        <w:spacing w:lineRule="exact" w:line="500"/>
        <w:ind w:left="721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今天報告、討論之結果，一方面彙整成果，另一方面列入下學年度之健促計畫中，</w:t>
      </w:r>
      <w:r>
        <w:rPr/>
        <w:t>交由衛生組統一整理。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33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52705</wp:posOffset>
                  </wp:positionV>
                  <wp:extent cx="3608705" cy="2706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035</wp:posOffset>
                  </wp:positionV>
                  <wp:extent cx="3608705" cy="27063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記錄：                 學務主任：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60"/>
        </w:tabs>
        <w:ind w:left="166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40"/>
        </w:tabs>
        <w:ind w:left="1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16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8:00Z</dcterms:created>
  <dc:creator>學務處_衛生組</dc:creator>
  <dc:description/>
  <cp:keywords/>
  <dc:language>en-US</dc:language>
  <cp:lastModifiedBy>ZiyouXP</cp:lastModifiedBy>
  <dcterms:modified xsi:type="dcterms:W3CDTF">2010-06-22T04:21:00Z</dcterms:modified>
  <cp:revision>3</cp:revision>
  <dc:subject/>
  <dc:title>宜蘭縣立壯圍國民中學97學年度</dc:title>
</cp:coreProperties>
</file>