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>宜蘭縣立壯圍國民中學</w:t>
      </w:r>
      <w:r>
        <w:rPr>
          <w:rFonts w:eastAsia="標楷體" w:cs="標楷體" w:ascii="標楷體" w:hAnsi="標楷體"/>
          <w:sz w:val="36"/>
          <w:szCs w:val="36"/>
        </w:rPr>
        <w:t>98</w:t>
      </w:r>
      <w:r>
        <w:rPr>
          <w:rFonts w:ascii="標楷體" w:hAnsi="標楷體" w:cs="標楷體" w:eastAsia="標楷體"/>
          <w:sz w:val="36"/>
          <w:szCs w:val="36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健康促進委員會暨工作團隊」會議紀錄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一、時間：</w:t>
      </w:r>
      <w:r>
        <w:rPr>
          <w:rFonts w:eastAsia="標楷體" w:cs="標楷體" w:ascii="標楷體" w:hAnsi="標楷體"/>
          <w:b/>
          <w:sz w:val="28"/>
          <w:szCs w:val="28"/>
        </w:rPr>
        <w:t>9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 xml:space="preserve">日，星期四 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二、地點：莊園樓四樓會議室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三、主席：沈如富　校長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四、出席：如簽到名冊（附件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五、會議內容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長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健康促進今年全面實施，如何加強本校的特色是思考的主要方向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關於健康促進的議題，很多項目平常我們就已經在做了。例如，健康檢查、口腔、視力篩檢、體適能檢測等。但評鑑時，受重視的項目是學校是否有創新的推展方式，或是執行是否有具體的成效為考評重點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鑑的具體指標項目非常多，校長就不一一列舉。會後再請衛生組影印一份給各委員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衛生組：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健康促進本學年度起全面實施，國中組分溪北、溪南策略聯盟，溪北的中心學校為宜蘭國中。今年因全面實施，故每校皆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千元的經費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的必選主題是「性教育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愛滋病防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本縣仍主推「健康促進」，另國中組的副選議題是「菸害防制」。請各位委員集思廣益，這筆為數不多的經費，本校要如何精準的運用。謝謝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務主任：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戒菸教育是國家政策，但是，學生的戒菸教育落在學務處，是無法澈底落實的。生教組抓到抽菸的學生，也給他們看影片，但是，成效微乎其微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是不是那些被抓到的學生，學校能夠有成立「小團體」協助進行「戒菸教育」。目前狀況，生教組既是執行單位又是教育單位，組長做得又忙又累，但是並沒有明顯的改善狀況。</w:t>
      </w:r>
    </w:p>
    <w:p>
      <w:pPr>
        <w:pStyle w:val="Normal"/>
        <w:spacing w:lineRule="exact" w:line="500"/>
        <w:ind w:left="4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生教組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於抽菸的學生，勸導、輔導策略或志工服務，都是值得我們嘗試看看的方法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抽菸學生，生教組能夠做的儘量做。但是，是不是能有更多的資源來幫助這些學生，是我們要去思考的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決議：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運用以菸害教育、宣導為主，也要照顧到健康體位和性教育的部份。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關於菸害防制，除了辦理講座之外，融入課程、做標語、海報比賽，或是以短片競賽、結合體育競技的方式廣為宣導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健康體位鼓勵學生養成每日運動的習慣，請體育組規劃簡單易行的運動，每日實施，於導師會報上提出，請導師協助實行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教育方面與輔導組配合，融入課程，亦可安排講座、文藝比賽等活動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例行性相關健康促進工作，如視力、口腔保健、體適能檢測等持續進行，彙整資料後，可思考如何配合衛生教育達到師生健康自主管理的目標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721" w:hanging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散會：下午</w:t>
      </w:r>
      <w:r>
        <w:rPr>
          <w:rFonts w:eastAsia="標楷體" w:cs="標楷體" w:ascii="標楷體" w:hAnsi="標楷體"/>
          <w:sz w:val="28"/>
          <w:szCs w:val="28"/>
        </w:rPr>
        <w:t>13:10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記錄：              學務主任：                 校長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782" w:hanging="36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782" w:hanging="362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782" w:hanging="36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782" w:hanging="362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4:20:00Z</dcterms:created>
  <dc:creator>學務處_衛生組</dc:creator>
  <dc:description/>
  <cp:keywords/>
  <dc:language>en-US</dc:language>
  <cp:lastModifiedBy>學務處_衛生組</cp:lastModifiedBy>
  <dcterms:modified xsi:type="dcterms:W3CDTF">2009-12-21T08:21:00Z</dcterms:modified>
  <cp:revision>5</cp:revision>
  <dc:subject/>
  <dc:title>宜蘭縣立壯圍國民中學97學年度</dc:title>
</cp:coreProperties>
</file>