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壯圍國中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三次『衛生委員會』會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、地點：莊園樓四樓數學教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席人員：如附件簽到名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會議記錄</w:t>
      </w:r>
    </w:p>
    <w:p>
      <w:pPr>
        <w:pStyle w:val="Normal"/>
        <w:spacing w:lineRule="exact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案討論：</w:t>
      </w:r>
    </w:p>
    <w:p>
      <w:pPr>
        <w:pStyle w:val="Normal"/>
        <w:spacing w:lineRule="exact" w:line="36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衛生組分組分配一掃區可能安排的打掃人數。回收後統計、平均各掃區預估的打掃人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 w:before="0" w:after="0"/>
        <w:ind w:left="9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平均出來的人數，重新調整分配的範圍。每一班的掃區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上下的人數為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 w:before="0" w:after="0"/>
        <w:ind w:left="9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新調整後，由各年級導師自行協調各班的掃區，衛生組根據各年級協調的結果，遞送各班掃區地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 w:before="0" w:after="0"/>
        <w:ind w:left="9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專班因團隊練習因素，分配一預估打掃人數較少的區域，予以優先選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 w:before="0" w:after="280"/>
        <w:ind w:left="9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次各年級組的範圍分配好後，各年級負責的範圍據此固定下來，日後依班級數的增減微調掃區，不再做大範圍的變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臨時動議：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散會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/>
        <w:t>六、會議照片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436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exact" w:line="560"/>
              <w:ind w:right="-324" w:hanging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2807970" cy="21088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exact" w:line="560"/>
              <w:ind w:right="-324" w:hanging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052955</wp:posOffset>
                  </wp:positionV>
                  <wp:extent cx="2834005" cy="212788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560"/>
        <w:ind w:left="-180" w:right="-32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紀錄：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單位主管：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校長：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58:00Z</dcterms:created>
  <dc:creator>學務處衛生組</dc:creator>
  <dc:description/>
  <cp:keywords/>
  <dc:language>en-US</dc:language>
  <cp:lastModifiedBy>ZiyouXP</cp:lastModifiedBy>
  <cp:lastPrinted>2010-06-22T16:37:00Z</cp:lastPrinted>
  <dcterms:modified xsi:type="dcterms:W3CDTF">2010-06-22T08:48:00Z</dcterms:modified>
  <cp:revision>11</cp:revision>
  <dc:subject/>
  <dc:title>壯圍國中96學年度第一次『環境保護小組』會議</dc:title>
</cp:coreProperties>
</file>