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壯圍國中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二次『衛生委員會』會議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5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會議室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出席人員：如附件簽到名冊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主席：學務主任陳億源       紀錄：衛生組長林宜澄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會議記錄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主席報告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今日會議主題是討論最新的防疫趨勢。</w:t>
      </w:r>
    </w:p>
    <w:p>
      <w:pPr>
        <w:pStyle w:val="Normal"/>
        <w:spacing w:lineRule="exact" w:line="440"/>
        <w:ind w:left="278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據報導，目前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似已被列為季節性流感。是否請校護報告一下最新的狀況？</w:t>
      </w:r>
    </w:p>
    <w:p>
      <w:pPr>
        <w:pStyle w:val="Normal"/>
        <w:spacing w:lineRule="exact" w:line="440"/>
        <w:ind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護理師：</w:t>
      </w:r>
    </w:p>
    <w:p>
      <w:pPr>
        <w:pStyle w:val="Normal"/>
        <w:spacing w:lineRule="exact" w:line="440"/>
        <w:ind w:left="7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之前因應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而成立的中央疫情指揮中心已解散，而若有確診案例，只須患者自行停課五天即可，毋須停班。</w:t>
      </w:r>
    </w:p>
    <w:p>
      <w:pPr>
        <w:pStyle w:val="Normal"/>
        <w:spacing w:lineRule="exact" w:line="440"/>
        <w:ind w:left="7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但有病例仍須報校安通報。</w:t>
      </w:r>
    </w:p>
    <w:p>
      <w:pPr>
        <w:pStyle w:val="Normal"/>
        <w:spacing w:lineRule="exact" w:line="440"/>
        <w:ind w:firstLine="31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主席結論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因為疫情不再緊繃，故取消每日的酒精消毒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之前發放給各班的乾洗手精罐子請各班送回收存。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雖然疫情已趨緩，但防疫物資仍要隨時有所準備，請健康中心隨時清點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補充需要之物資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各班若有病例，仍請通報健康中心以為預防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若無其他問題，就此散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散會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59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241300</wp:posOffset>
                  </wp:positionV>
                  <wp:extent cx="2580005" cy="1936750"/>
                  <wp:effectExtent l="0" t="0" r="0" b="0"/>
                  <wp:wrapTight wrapText="bothSides">
                    <wp:wrapPolygon edited="0">
                      <wp:start x="-38" y="0"/>
                      <wp:lineTo x="-38" y="21549"/>
                      <wp:lineTo x="21600" y="21549"/>
                      <wp:lineTo x="21600" y="0"/>
                      <wp:lineTo x="-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241300</wp:posOffset>
                  </wp:positionV>
                  <wp:extent cx="2470785" cy="1854835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60"/>
        <w:ind w:left="-180" w:right="-324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紀錄：              單位主管：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8:00Z</dcterms:created>
  <dc:creator>學務處衛生組</dc:creator>
  <dc:description/>
  <cp:keywords/>
  <dc:language>en-US</dc:language>
  <cp:lastModifiedBy>ZiyouXP</cp:lastModifiedBy>
  <cp:lastPrinted>2010-02-09T09:07:00Z</cp:lastPrinted>
  <dcterms:modified xsi:type="dcterms:W3CDTF">2010-06-08T08:10:00Z</dcterms:modified>
  <cp:revision>5</cp:revision>
  <dc:subject/>
  <dc:title>壯圍國中96學年度第一次『環境保護小組』會議</dc:title>
</cp:coreProperties>
</file>