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  <w:u w:val="double"/>
        </w:rPr>
        <w:t>宜蘭縣健康促進學校－壯圍國中菸害防制指標自評</w:t>
      </w:r>
      <w:r>
        <w:rPr/>
        <w:t xml:space="preserve">檢核表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4836"/>
        <w:gridCol w:w="1155"/>
        <w:gridCol w:w="1368"/>
      </w:tblGrid>
      <w:tr>
        <w:trPr>
          <w:tblHeader w:val="true"/>
          <w:trHeight w:val="1245" w:hRule="atLeast"/>
          <w:cantSplit w:val="true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項目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操作策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體表現自評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36" w:right="28" w:hanging="181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待改進事項</w:t>
            </w:r>
          </w:p>
          <w:p>
            <w:pPr>
              <w:pStyle w:val="TextBodyIndent"/>
              <w:spacing w:lineRule="auto" w:line="240"/>
              <w:ind w:left="136" w:right="28" w:hanging="181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勾否</w:t>
            </w:r>
            <w:r>
              <w:rPr>
                <w:spacing w:val="-6"/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>填寫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學生及教職員在校園內吸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訂定禁止教職員工、學生在校園內吸菸之政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學生能公開承諾並遵守在校園之禁菸政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教職員能公開承諾並遵守在校園之禁菸政策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Footer"/>
              <w:spacing w:lineRule="exact" w:line="320"/>
              <w:ind w:left="28" w:right="28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Footer"/>
              <w:spacing w:lineRule="exact" w:line="320"/>
              <w:ind w:left="28" w:right="28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Footer"/>
              <w:spacing w:lineRule="exact" w:line="320"/>
              <w:ind w:left="28" w:right="28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20"/>
              <w:ind w:left="57" w:righ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仍有學生偷抽菸。</w:t>
            </w:r>
          </w:p>
        </w:tc>
      </w:tr>
      <w:tr>
        <w:trPr>
          <w:trHeight w:val="330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及教職員菸害教育的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戒菸教育或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吸菸學生戒菸教育（或戒菸班）、輔導方法或建立轉介機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或轉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拒菸（含戒菸及拒吸二手菸）之相關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菸品對健康危害融入現有其它相關課程中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Footer"/>
              <w:spacing w:lineRule="exact" w:line="320"/>
              <w:ind w:left="28" w:right="28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Footer"/>
              <w:spacing w:lineRule="exact" w:line="320"/>
              <w:ind w:left="28" w:right="28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於校園門口等明顯處張貼禁菸標誌，校園全面禁菸，加強宣導吸菸的危害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校園中較為明顯處張貼禁菸標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菸害防制的相關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長及教職員工菸害防制的研習或座談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家長及校外來賓至校不吸菸運動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Footer"/>
              <w:spacing w:lineRule="exact" w:line="320"/>
              <w:ind w:left="28" w:right="28" w:hanging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辦理全校性研習，教職員亦參加。</w:t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相關學習領域教師研發菸害防治之教材教具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以學校為本位的拒菸課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跨領域教師研發菸害防制教材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社區相關團體共同營造校園及社區的無菸環境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或配合衛生機構至校辦理拒菸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社區相關團體共同營造無菸環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零售商合作宣導青少年反菸活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愛心商店結盟，不販售菸品給青少年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組織負責執行和建立無菸校園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學生拒菸社團或組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實施學生拒菸年度活動計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協助校方執行學生禁菸政策，並且共同參與禁菸稽查小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學校行政人員一同參與規劃無菸環境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立相關學生組織社團。</w:t>
            </w:r>
          </w:p>
        </w:tc>
      </w:tr>
    </w:tbl>
    <w:p>
      <w:pPr>
        <w:pStyle w:val="Normal"/>
        <w:spacing w:before="288" w:after="0"/>
        <w:rPr/>
      </w:pPr>
      <w:r>
        <w:rPr/>
        <w:t>承辦人員</w:t>
      </w:r>
      <w:r>
        <w:rPr>
          <w:rFonts w:eastAsia="Times New Roman"/>
        </w:rPr>
        <w:t xml:space="preserve">                   </w:t>
      </w:r>
      <w:r>
        <w:rPr/>
        <w:t>處室主任</w:t>
      </w:r>
      <w:r>
        <w:rPr>
          <w:rFonts w:eastAsia="Times New Roman"/>
        </w:rPr>
        <w:t xml:space="preserve">                   </w:t>
      </w:r>
      <w:r>
        <w:rPr/>
        <w:t>校</w:t>
      </w:r>
      <w:r>
        <w:rPr>
          <w:rFonts w:eastAsia="Times New Roman"/>
        </w:rPr>
        <w:t xml:space="preserve">    </w:t>
      </w:r>
      <w:r>
        <w:rPr/>
        <w:t>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2:00Z</dcterms:created>
  <dc:creator>ADMIN</dc:creator>
  <dc:description/>
  <cp:keywords/>
  <dc:language>en-US</dc:language>
  <cp:lastModifiedBy>ZiyouXP</cp:lastModifiedBy>
  <cp:lastPrinted>2010-06-14T10:21:00Z</cp:lastPrinted>
  <dcterms:modified xsi:type="dcterms:W3CDTF">2010-06-14T02:22:00Z</dcterms:modified>
  <cp:revision>2</cp:revision>
  <dc:subject/>
  <dc:title>宜蘭縣健康促進學校－菸害防制指標檢核表 </dc:title>
</cp:coreProperties>
</file>