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宜蘭縣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健康促進學校國中（溪北、溪南）策略聯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壯圍國中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自評檢核表</w:t>
      </w:r>
      <w:r>
        <w:rPr/>
        <w:t>：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289"/>
        <w:gridCol w:w="1263"/>
      </w:tblGrid>
      <w:tr>
        <w:trPr>
          <w:trHeight w:val="90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細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表現自評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</w:rPr>
              <w:t>性侵害犯罪防治法規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學年上四小時</w:t>
            </w:r>
            <w:r>
              <w:rPr>
                <w:rFonts w:ascii="標楷體" w:hAnsi="標楷體" w:cs="標楷體" w:eastAsia="標楷體"/>
              </w:rPr>
              <w:t>以上性別教育</w:t>
            </w:r>
            <w:r>
              <w:rPr>
                <w:rFonts w:ascii="標楷體" w:hAnsi="標楷體" w:cs="標楷體" w:eastAsia="標楷體"/>
              </w:rPr>
              <w:t>相關課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處室規劃性別教育宣導活動，每學年宣導總時數達四小時以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多元化的方式（如：演講、戲劇、刊物、海報…）進行性別教育宣導活動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家長教育資訊或辦理親職性別教育課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提供家長性別教育之相關資訊並提供申訴管道，於發生兩性問題時，主動聯絡家長，共商解決之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親職性別教育課程，每學期至少一次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教育、社政或衛生單位資源，辦理相關活動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、社政、衛生單位等單位資源及資訊，於需求時使用並邀請協助校園內活動的推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參與性別教育與生育保健相關活動率達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以上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教師進修或成立同儕輔導者（志工）團隊協助推動校園性別教育工作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成立性別教育相關活動之同儕輔導團隊，如：選拔健康大使、志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教育教師研習每學年至少一次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7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宣導正確性觀念、並進行成效評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之性別教育教學課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多元評量，評估參與宣導活動之學生，有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上已有效吸收性別教育宣導活動內容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訂檢核項目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危險地圖評估及改善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懷孕學生請假及成績考核辦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99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before="288" w:after="0"/>
        <w:rPr/>
      </w:pPr>
      <w:r>
        <w:rPr>
          <w:rFonts w:eastAsia="Times New Roman"/>
        </w:rPr>
        <w:t xml:space="preserve">      </w:t>
      </w:r>
      <w:r>
        <w:rPr/>
        <w:t>承辦人員</w:t>
      </w:r>
      <w:r>
        <w:rPr>
          <w:rFonts w:eastAsia="Times New Roman"/>
        </w:rPr>
        <w:t xml:space="preserve">                   </w:t>
      </w:r>
      <w:r>
        <w:rPr/>
        <w:t>處室主任</w:t>
      </w:r>
      <w:r>
        <w:rPr>
          <w:rFonts w:eastAsia="Times New Roman"/>
        </w:rPr>
        <w:t xml:space="preserve">                   </w:t>
      </w:r>
      <w:r>
        <w:rPr/>
        <w:t>校</w:t>
      </w:r>
      <w:r>
        <w:rPr>
          <w:rFonts w:eastAsia="Times New Roman"/>
        </w:rPr>
        <w:t xml:space="preserve">    </w:t>
      </w:r>
      <w:r>
        <w:rPr/>
        <w:t>長</w:t>
      </w:r>
    </w:p>
    <w:sectPr>
      <w:headerReference w:type="default" r:id="rId2"/>
      <w:type w:val="nextPage"/>
      <w:pgSz w:w="11906" w:h="16838"/>
      <w:pgMar w:left="1134" w:right="680" w:gutter="0" w:header="851" w:top="158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332105</wp:posOffset>
          </wp:positionV>
          <wp:extent cx="649605" cy="571500"/>
          <wp:effectExtent l="0" t="0" r="0" b="0"/>
          <wp:wrapTight wrapText="bothSides">
            <wp:wrapPolygon edited="0">
              <wp:start x="16614" y="11950"/>
              <wp:lineTo x="16614" y="5481"/>
              <wp:lineTo x="8086" y="5481"/>
              <wp:lineTo x="8086" y="11950"/>
              <wp:lineTo x="16614" y="1195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05" t="6961" r="5939" b="9275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10795</wp:posOffset>
          </wp:positionV>
          <wp:extent cx="1711960" cy="200660"/>
          <wp:effectExtent l="0" t="0" r="0" b="0"/>
          <wp:wrapTight wrapText="bothSides">
            <wp:wrapPolygon edited="0">
              <wp:start x="13518" y="1231"/>
              <wp:lineTo x="1972" y="1231"/>
              <wp:lineTo x="-48" y="2462"/>
              <wp:lineTo x="-48" y="11083"/>
              <wp:lineTo x="336" y="19704"/>
              <wp:lineTo x="384" y="19704"/>
              <wp:lineTo x="6302" y="19704"/>
              <wp:lineTo x="19723" y="19704"/>
              <wp:lineTo x="21599" y="18472"/>
              <wp:lineTo x="21551" y="4926"/>
              <wp:lineTo x="20156" y="1231"/>
              <wp:lineTo x="18040" y="1231"/>
              <wp:lineTo x="13518" y="123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bCs/>
        <w:kern w:val="0"/>
        <w:sz w:val="28"/>
        <w:szCs w:val="28"/>
      </w:rPr>
      <w:t>宜蘭縣 ─ 國中（溪北、溪南）健促策略聯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48:00Z</dcterms:created>
  <dc:creator>Aquarius</dc:creator>
  <dc:description/>
  <cp:keywords/>
  <dc:language>en-US</dc:language>
  <cp:lastModifiedBy>ZiyouXP</cp:lastModifiedBy>
  <dcterms:modified xsi:type="dcterms:W3CDTF">2010-06-14T02:05:00Z</dcterms:modified>
  <cp:revision>4</cp:revision>
  <dc:subject/>
  <dc:title>宜蘭縣98學年度健康促進學校國中（溪北、溪南）策略聯盟     國中 檢核表：</dc:title>
</cp:coreProperties>
</file>