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宜蘭縣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健康促進學校國中（溪北、溪南）策略聯盟壯圍國中辦理成果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840"/>
        <w:gridCol w:w="1597"/>
      </w:tblGrid>
      <w:tr>
        <w:trPr>
          <w:trHeight w:val="7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及次要議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動情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辦理情形（量化成果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41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議題：</w:t>
            </w:r>
          </w:p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議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辦理性教育</w:t>
            </w:r>
            <w:r>
              <w:rPr>
                <w:rFonts w:ascii="標楷體" w:hAnsi="標楷體" w:cs="標楷體" w:eastAsia="標楷體"/>
                <w:u w:val="single"/>
              </w:rPr>
              <w:t>專題講座</w:t>
            </w:r>
            <w:r>
              <w:rPr>
                <w:rFonts w:ascii="標楷體" w:hAnsi="標楷體" w:cs="標楷體" w:eastAsia="標楷體"/>
              </w:rPr>
              <w:t>計二場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98/9/29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請宜蘭縣政府社會處王貞誼社工員主講：「家庭暴力暨性侵害防治宣導」。學生約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 99.06.01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請宜蘭高中陳美滿老師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講：「躍動青春～安全的性、負責的愛」，學生約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u w:val="single"/>
              </w:rPr>
              <w:t>策略聯盟中心</w:t>
            </w:r>
            <w:r>
              <w:rPr>
                <w:rFonts w:ascii="標楷體" w:hAnsi="標楷體" w:cs="標楷體" w:eastAsia="標楷體"/>
              </w:rPr>
              <w:t>辦理之</w:t>
            </w:r>
            <w:r>
              <w:rPr>
                <w:rFonts w:ascii="標楷體" w:hAnsi="標楷體" w:cs="標楷體" w:eastAsia="標楷體"/>
                <w:u w:val="single"/>
              </w:rPr>
              <w:t>性教育四格漫畫比賽</w:t>
            </w:r>
            <w:r>
              <w:rPr>
                <w:rFonts w:ascii="標楷體" w:hAnsi="標楷體" w:cs="標楷體" w:eastAsia="標楷體"/>
              </w:rPr>
              <w:t>，繳交作品計七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課程融入教學</w:t>
            </w:r>
            <w:r>
              <w:rPr>
                <w:rFonts w:ascii="標楷體" w:hAnsi="標楷體" w:cs="標楷體" w:eastAsia="標楷體"/>
              </w:rPr>
              <w:t>部分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98/12/07~98/12/18</w:t>
            </w:r>
            <w:r>
              <w:rPr>
                <w:rFonts w:ascii="標楷體" w:hAnsi="標楷體" w:cs="標楷體" w:eastAsia="標楷體"/>
              </w:rPr>
              <w:t>綜合活動領域融入性教育課程。七年級八個班計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99/3/4~99/5/6</w:t>
            </w:r>
            <w:r>
              <w:rPr>
                <w:rFonts w:ascii="標楷體" w:hAnsi="標楷體" w:cs="標楷體" w:eastAsia="標楷體"/>
              </w:rPr>
              <w:t>得勝者計畫兩性教育「真愛守門員」課程。七年級一個班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及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及照片；學校健促部落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教案及照片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議題：</w:t>
            </w:r>
          </w:p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檳防制教育議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菸害防治學生專題講座一場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13:25~14:05 </w:t>
            </w:r>
            <w:r>
              <w:rPr>
                <w:rFonts w:ascii="標楷體" w:hAnsi="標楷體" w:cs="標楷體" w:eastAsia="標楷體"/>
              </w:rPr>
              <w:t>社團法人宜蘭縣藥師公會 簡士凱藥師蒞臨宣導菸害防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菸校園宣導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校大門口張貼禁菸標誌一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穿堂張貼禁菸標誌三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體育館前張貼禁菸標誌一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向學生宣導無菸政策：</w:t>
            </w:r>
            <w:r>
              <w:rPr>
                <w:rFonts w:eastAsia="標楷體" w:cs="標楷體" w:ascii="標楷體" w:hAnsi="標楷體"/>
              </w:rPr>
              <w:t>98/09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8/10/1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99/03/15</w:t>
            </w:r>
            <w:r>
              <w:rPr>
                <w:rFonts w:ascii="標楷體" w:hAnsi="標楷體" w:cs="標楷體" w:eastAsia="標楷體"/>
              </w:rPr>
              <w:t>，每場學生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學生得獎拒菸海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u w:val="single"/>
              </w:rPr>
              <w:t>策略聯盟中心</w:t>
            </w:r>
            <w:r>
              <w:rPr>
                <w:rFonts w:ascii="標楷體" w:hAnsi="標楷體" w:cs="標楷體" w:eastAsia="標楷體"/>
              </w:rPr>
              <w:t>辦理之</w:t>
            </w:r>
            <w:r>
              <w:rPr>
                <w:rFonts w:ascii="標楷體" w:hAnsi="標楷體" w:cs="標楷體" w:eastAsia="標楷體"/>
                <w:u w:val="single"/>
              </w:rPr>
              <w:t>拒菸海報比賽</w:t>
            </w:r>
            <w:r>
              <w:rPr>
                <w:rFonts w:ascii="標楷體" w:hAnsi="標楷體" w:cs="標楷體" w:eastAsia="標楷體"/>
              </w:rPr>
              <w:t>，繳交作品計六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宜蘭縣學生校外生活輔導委員會春暉專案『拒菸反毒』學生才藝創作競賽，繳交作品兩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菸檳防治課程融入自然領域教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8/12/14~98/12/18</w:t>
            </w:r>
            <w:r>
              <w:rPr>
                <w:rFonts w:ascii="標楷體" w:hAnsi="標楷體" w:cs="標楷體" w:eastAsia="標楷體"/>
              </w:rPr>
              <w:t>自然領域融入拒菸課程。七年級八個班計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結合愛心商店，不販賣菸品給未滿十八歲之青少年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劃及照片、得獎名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、教學觀摩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kern w:val="0"/>
      </w:rPr>
      <w:t xml:space="preserve">~ </w:t>
    </w:r>
    <w:r>
      <w:rPr>
        <w:rFonts w:ascii="標楷體" w:hAnsi="標楷體" w:cs="標楷體" w:eastAsia="標楷體"/>
        <w:b/>
        <w:kern w:val="0"/>
      </w:rPr>
      <w:t xml:space="preserve">國中（溪北、溪南）健促策略聯盟 </w:t>
    </w:r>
    <w:r>
      <w:rPr>
        <w:rFonts w:eastAsia="標楷體" w:cs="標楷體" w:ascii="標楷體" w:hAnsi="標楷體"/>
        <w:b/>
        <w:kern w:val="0"/>
      </w:rPr>
      <w:t>~</w:t>
    </w:r>
  </w:p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332105</wp:posOffset>
          </wp:positionV>
          <wp:extent cx="649605" cy="571500"/>
          <wp:effectExtent l="0" t="0" r="0" b="0"/>
          <wp:wrapTight wrapText="bothSides">
            <wp:wrapPolygon edited="0">
              <wp:start x="16614" y="11950"/>
              <wp:lineTo x="16614" y="5481"/>
              <wp:lineTo x="8086" y="5481"/>
              <wp:lineTo x="8086" y="11950"/>
              <wp:lineTo x="16614" y="1195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05" t="6961" r="5939" b="927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0795</wp:posOffset>
          </wp:positionV>
          <wp:extent cx="1711960" cy="200660"/>
          <wp:effectExtent l="0" t="0" r="0" b="0"/>
          <wp:wrapTight wrapText="bothSides">
            <wp:wrapPolygon edited="0">
              <wp:start x="13518" y="1231"/>
              <wp:lineTo x="1972" y="1231"/>
              <wp:lineTo x="-48" y="2462"/>
              <wp:lineTo x="-48" y="11083"/>
              <wp:lineTo x="336" y="19704"/>
              <wp:lineTo x="384" y="19704"/>
              <wp:lineTo x="6302" y="19704"/>
              <wp:lineTo x="19723" y="19704"/>
              <wp:lineTo x="21599" y="18472"/>
              <wp:lineTo x="21551" y="4926"/>
              <wp:lineTo x="20156" y="1231"/>
              <wp:lineTo x="18040" y="1231"/>
              <wp:lineTo x="13518" y="123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bCs/>
        <w:kern w:val="0"/>
        <w:sz w:val="28"/>
        <w:szCs w:val="28"/>
      </w:rPr>
      <w:t>宜蘭縣壯圍國中（溪北、溪南）健促策略聯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4:00Z</dcterms:created>
  <dc:creator>ADMIN</dc:creator>
  <dc:description/>
  <cp:keywords/>
  <dc:language>en-US</dc:language>
  <cp:lastModifiedBy>ZiyouXP</cp:lastModifiedBy>
  <cp:lastPrinted>2010-06-14T10:35:00Z</cp:lastPrinted>
  <dcterms:modified xsi:type="dcterms:W3CDTF">2010-06-25T03:48:00Z</dcterms:modified>
  <cp:revision>9</cp:revision>
  <dc:subject/>
  <dc:title>宜蘭縣98學年度健康促進學校國中（溪北、溪南）策略聯盟          檢核表：</dc:title>
</cp:coreProperties>
</file>