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宜蘭縣立壯圍國中營養教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配合營養午餐落實學生營養教育，養成學生正確飲食概   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念並促進其均衡發展，維護身心健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以互動式教學為原則，並利用行政院衛生署、食品資訊網及董氏基金會提供之資料為輔助教材，邀請供應學校午餐廠商之營養師到校，為學生進行專題講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時間：每堂課五十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分鐘課後有獎徵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課程題目：青春期的營養攝取、均衡飲食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天天五蔬果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目標：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讓學生學習到青春期要怎麼吃才健康、以及基本營養素和天天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蔬果等常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成果評估：於課程結束前舉行有獎徵答，同時寫出心得報告，以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評估及了解學生吸收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6:00Z</dcterms:created>
  <dc:creator>CO.</dc:creator>
  <dc:description/>
  <cp:keywords/>
  <dc:language>en-US</dc:language>
  <cp:lastModifiedBy>HealthCenter</cp:lastModifiedBy>
  <cp:lastPrinted>2006-09-21T10:00:00Z</cp:lastPrinted>
  <dcterms:modified xsi:type="dcterms:W3CDTF">2010-02-11T01:53:00Z</dcterms:modified>
  <cp:revision>4</cp:revision>
  <dc:subject/>
  <dc:title>宜蘭縣宜蘭市光復國小營養教育實施計畫</dc:title>
</cp:coreProperties>
</file>