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宜蘭縣立壯圍國中九十八年度一年級學生健康檢查實施計劃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教育部「學生健康檢查計劃」辦理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測知學生之生長發育及健康狀況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早期發現缺點與疾病，早期矯治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養成個人重視身心健康之觀念、態度與行為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促進家長與教師對於學生健康之注意與關心</w:t>
      </w:r>
    </w:p>
    <w:p>
      <w:pPr>
        <w:pStyle w:val="Normal"/>
        <w:spacing w:lineRule="exact" w:line="46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根據檢查結果，決定學生身體之適應能力，以便參加合適的體育或其他教育活動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日期：</w:t>
      </w:r>
      <w:r>
        <w:rPr>
          <w:rFonts w:eastAsia="標楷體" w:cs="標楷體" w:ascii="標楷體" w:hAnsi="標楷體"/>
          <w:b/>
          <w:color w:val="000000"/>
        </w:rPr>
        <w:t>9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五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點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分－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點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分、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時－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點止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羅東聖母醫院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學務處、健康中心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受檢人員：本校一年級新生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查地點：本校體育館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注意事項與檢查項目：參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，並於</w:t>
      </w:r>
      <w:r>
        <w:rPr>
          <w:rFonts w:eastAsia="標楷體" w:cs="標楷體" w:ascii="標楷體" w:hAnsi="標楷體"/>
          <w:b/>
          <w:color w:val="000000"/>
        </w:rPr>
        <w:t>11/2</w:t>
      </w:r>
      <w:r>
        <w:rPr>
          <w:rFonts w:ascii="標楷體" w:hAnsi="標楷體" w:cs="標楷體" w:eastAsia="標楷體"/>
          <w:b/>
          <w:color w:val="000000"/>
        </w:rPr>
        <w:t>（星期一）</w:t>
      </w:r>
      <w:r>
        <w:rPr>
          <w:rFonts w:ascii="標楷體" w:hAnsi="標楷體" w:cs="標楷體" w:eastAsia="標楷體"/>
          <w:color w:val="000000"/>
        </w:rPr>
        <w:t>分發，使家長與學生均能了解健康檢查事項，並於</w:t>
      </w:r>
      <w:r>
        <w:rPr>
          <w:rFonts w:eastAsia="標楷體" w:cs="標楷體" w:ascii="標楷體" w:hAnsi="標楷體"/>
          <w:b/>
          <w:color w:val="000000"/>
        </w:rPr>
        <w:t>11/6</w:t>
      </w:r>
      <w:r>
        <w:rPr>
          <w:rFonts w:ascii="標楷體" w:hAnsi="標楷體" w:cs="標楷體" w:eastAsia="標楷體"/>
          <w:b/>
          <w:color w:val="000000"/>
        </w:rPr>
        <w:t>（星期五）</w:t>
      </w:r>
      <w:r>
        <w:rPr>
          <w:rFonts w:ascii="標楷體" w:hAnsi="標楷體" w:cs="標楷體" w:eastAsia="標楷體"/>
          <w:color w:val="000000"/>
        </w:rPr>
        <w:t>回收「泌尿生殖部份檢查回條」匯整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健康檢查進行方式：參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、檢查時間表：參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規劃：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4"/>
        <w:gridCol w:w="3539"/>
        <w:gridCol w:w="3092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程</w:t>
            </w:r>
          </w:p>
        </w:tc>
      </w:tr>
      <w:tr>
        <w:trPr>
          <w:trHeight w:val="50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前作業、健康紀錄卡之準備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雯護理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０／０１－１１／１２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發學生家長通知單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秀雯護理師                一年級班導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１／０２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泌尿生殖檢查回條匯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雯護理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１／０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事前團體衛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集合一年級各班班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雯護理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１／１２</w:t>
            </w:r>
          </w:p>
        </w:tc>
      </w:tr>
      <w:tr>
        <w:trPr>
          <w:trHeight w:val="53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紀錄卡發放與班級通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１／１３檢查當日</w:t>
            </w:r>
          </w:p>
        </w:tc>
      </w:tr>
      <w:tr>
        <w:trPr>
          <w:trHeight w:val="526" w:hRule="atLeast"/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總指揮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億源主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１／１３檢查當日</w:t>
            </w:r>
          </w:p>
        </w:tc>
      </w:tr>
      <w:tr>
        <w:trPr>
          <w:trHeight w:val="88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學生秩序維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立夫組長、劉文雄老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格瑜老師、各節任課教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１／１３檢查當日</w:t>
            </w:r>
          </w:p>
        </w:tc>
      </w:tr>
      <w:tr>
        <w:trPr>
          <w:trHeight w:val="53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佈置及準備用物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雯護理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１／０９－１１／１２</w:t>
            </w:r>
          </w:p>
        </w:tc>
      </w:tr>
      <w:tr>
        <w:trPr>
          <w:trHeight w:val="53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照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雯護理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１／１３檢查當日</w:t>
            </w:r>
          </w:p>
        </w:tc>
      </w:tr>
      <w:tr>
        <w:trPr>
          <w:trHeight w:val="88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抽血站檢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宜澄組長、余昱頡組長        林麗莉組長、楊曉萍組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１／１３檢查當日</w:t>
            </w:r>
          </w:p>
        </w:tc>
      </w:tr>
      <w:tr>
        <w:trPr>
          <w:trHeight w:val="53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檢查結果通知單回收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１／１３檢查當日</w:t>
            </w:r>
          </w:p>
        </w:tc>
      </w:tr>
      <w:tr>
        <w:trPr>
          <w:trHeight w:val="88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聯繫、個案衛教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資料處理與追蹤統計分析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雯護理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１／１３檢查當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十二、注意事項：當天未檢查學生，擇日補檢（補檢日期與羅東聖母醫院再預約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劃經校長核可後施行，並發通告及注意事項單張，知會相關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　　　　　　衛生組長：　　　　　　學務主任：　　　　　　校長：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firstLine="3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教務主任：</w:t>
      </w:r>
    </w:p>
    <w:p>
      <w:pPr>
        <w:pStyle w:val="Normal"/>
        <w:spacing w:lineRule="exact" w:line="460"/>
        <w:ind w:firstLine="3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firstLine="5040"/>
        <w:rPr/>
      </w:pPr>
      <w:r>
        <w:rPr>
          <w:rFonts w:ascii="標楷體" w:hAnsi="標楷體" w:cs="標楷體" w:eastAsia="標楷體"/>
          <w:color w:val="000000"/>
        </w:rPr>
        <w:t>行政事務處主任：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（附件一：給家長通知單　正面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宜蘭縣壯圍國中</w:t>
      </w: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學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國中一年級學生  健康檢查通知單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親愛</w:t>
      </w:r>
      <w:r>
        <w:rPr>
          <w:rFonts w:ascii="標楷體" w:hAnsi="標楷體" w:cs="標楷體" w:eastAsia="標楷體"/>
          <w:bCs/>
          <w:color w:val="000000"/>
          <w:sz w:val="28"/>
        </w:rPr>
        <w:t>的家長您好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</w:rPr>
        <w:t>依據教育部頒訂之「學生健康檢查實施辦法」，宜蘭縣政府特為本縣國中一年級學生辦理健康檢查，並委請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羅東聖母醫院</w:t>
      </w:r>
      <w:r>
        <w:rPr>
          <w:rFonts w:ascii="標楷體" w:hAnsi="標楷體" w:cs="標楷體" w:eastAsia="標楷體"/>
          <w:bCs/>
          <w:color w:val="000000"/>
          <w:sz w:val="28"/>
        </w:rPr>
        <w:t>到校，為  貴子弟實施健康檢查，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所有檢查費用將由宜蘭縣政府全部支付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</w:rPr>
        <w:t>本校安排學生於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日（星期五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）</w:t>
      </w:r>
      <w:r>
        <w:rPr>
          <w:rFonts w:ascii="標楷體" w:hAnsi="標楷體" w:cs="標楷體" w:eastAsia="標楷體"/>
          <w:bCs/>
          <w:color w:val="000000"/>
          <w:sz w:val="28"/>
        </w:rPr>
        <w:t>執行，檢查現場會有醫師診察，並填寫總評及建議事項，請貴家長務必協助檢查前，提醒子女做好下列事項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檢查前一天，請做好身體清潔工作（洗澡、洗頭髮），睡眠充足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檢查當天除身體不適外請勿缺席，並穿著學校運動服裝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0</wp:posOffset>
                </wp:positionV>
                <wp:extent cx="4114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9pt;width:3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  <w:sz w:val="28"/>
        </w:rPr>
        <w:t>檢查時學生應持自己「健康檢查卡」，依流程接受各科醫師檢查，檢查項目中有泌尿生殖部分，需脫褲至鼠蹊部由醫師戴手套觸診，檢查男生隱睪、女生疝氣情況，為涉及隱私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現場會有一名護理人員陪同檢查並簾幕及屏風遮蔽，</w:t>
      </w:r>
      <w:r>
        <w:rPr>
          <w:rFonts w:ascii="標楷體" w:hAnsi="標楷體" w:cs="標楷體" w:eastAsia="標楷體"/>
          <w:bCs/>
          <w:color w:val="000000"/>
          <w:sz w:val="28"/>
        </w:rPr>
        <w:t>請學生放心檢查過程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檢查完畢約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個月後，「檢查結果報告單」會交給貴子女帶參考，篩檢後需進一步檢查或治療，請貴家長務必配合帶子女遵照醫師建議之科別，兩週內前往醫療院所詳細複檢或矯治，請務必於一個月內將「健康檢查結果矯治回條」，交回健康中心，以維護  貴子弟之健康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您為孩子的付出與關愛，敬祝  閤家安康！ 壯圍國中關心您！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背面附上本次健康檢查之項目供您參閱。</w:t>
      </w:r>
    </w:p>
    <w:p>
      <w:pPr>
        <w:pStyle w:val="Normal"/>
        <w:spacing w:lineRule="exact" w:line="520"/>
        <w:ind w:firstLine="2720"/>
        <w:rPr>
          <w:rFonts w:ascii="標楷體" w:hAnsi="標楷體" w:eastAsia="標楷體" w:cs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88900</wp:posOffset>
                </wp:positionV>
                <wp:extent cx="7429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pt" to="503.95pt,7pt" stroked="t" o:allowincell="f" style="position:absolute">
                <v:stroke color="black" weight="9360" dashstyle="longdashdo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</w:p>
    <w:p>
      <w:pPr>
        <w:pStyle w:val="Normal"/>
        <w:spacing w:lineRule="exact" w:line="52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回          條（請於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1/6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color w:val="000000"/>
          <w:sz w:val="36"/>
          <w:szCs w:val="36"/>
        </w:rPr>
        <w:t>交回健康中心以利匯整）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班    座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  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已詳閱健康檢查通知單，並了解檢查流程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bCs/>
          <w:color w:val="000000"/>
          <w:sz w:val="28"/>
        </w:rPr>
        <w:t>泌尿生殖部分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生隱睪、疝氣，女生疝氣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家長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同意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bCs/>
          <w:color w:val="000000"/>
          <w:sz w:val="28"/>
        </w:rPr>
        <w:t>泌尿生殖部分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生隱睪、疝氣，女生疝氣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家長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校如未收到貴子女「不同意回條單者」，俟同同意進行疝氣健康檢查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ind w:left="360" w:hanging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回條交給級任老師（按座號依序排列），送至健康中心彙整。謝謝！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（附件二：給家長通知單　背面）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壯圍國中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98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學年度一年級學生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健康檢查項目及流程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＃檢查日期：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98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年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11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月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13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日（星期五）</w:t>
      </w:r>
    </w:p>
    <w:p>
      <w:pPr>
        <w:pStyle w:val="Normal"/>
        <w:spacing w:lineRule="exact" w:line="4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620"/>
        <w:gridCol w:w="64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站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站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　　　　目　　　　內　　　　容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役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分發健康檢查記錄卡、健康檢查結果通知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對學生姓名是否正確，並請學生安靜等待檢查。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力及四肢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人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力及四肢檢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力及脊柱側彎、肢體畸形、青蛙肢檢查</w:t>
            </w:r>
          </w:p>
        </w:tc>
      </w:tr>
      <w:tr>
        <w:trPr>
          <w:trHeight w:val="195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泌尿生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師、</w:t>
            </w:r>
          </w:p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人員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常腫塊、其他異常及【（女）疝氣】</w:t>
            </w:r>
          </w:p>
          <w:p>
            <w:pPr>
              <w:pStyle w:val="Normal"/>
              <w:spacing w:lineRule="exact" w:line="400"/>
              <w:ind w:left="3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（男）隱睪、包皮異常、精索靜脈曲張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現場備有屏風以保障學生隱私）</w:t>
            </w:r>
          </w:p>
        </w:tc>
      </w:tr>
      <w:tr>
        <w:trPr>
          <w:trHeight w:val="212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檢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師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人員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肺疾病、胸廓異常及其他異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癬、疥瘡、疣、異位性皮膚炎、溼疹其他異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斜頸、異常腫塊及其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耳道畸形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耳膜破損、盯聹栓塞、扁桃腺腫大及其他異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1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抽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人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抽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不須禁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血液常規檢查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色素、白血球、紅血球、血小板、平均血球容積比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肝功能檢查＊腎功能、尿酸＊血脂肪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膽固醇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血清免疫學</w:t>
            </w:r>
          </w:p>
        </w:tc>
      </w:tr>
      <w:tr>
        <w:trPr>
          <w:trHeight w:val="158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回健康檢查記錄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有檢查項目均完成後，學生將自己的健康檢查記錄卡交至本站，請協助登記缺交名單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（附件三 ）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壯圍國中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一年級新生健康檢查時間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健檢日期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日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上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、下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0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00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檢查地點：本校體育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2008"/>
        <w:gridCol w:w="900"/>
        <w:gridCol w:w="1440"/>
        <w:gridCol w:w="1440"/>
        <w:gridCol w:w="1260"/>
        <w:gridCol w:w="1440"/>
      </w:tblGrid>
      <w:tr>
        <w:trPr>
          <w:trHeight w:val="1063" w:hRule="atLeast"/>
        </w:trPr>
        <w:tc>
          <w:tcPr>
            <w:tcW w:w="10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 次</w:t>
            </w:r>
          </w:p>
        </w:tc>
        <w:tc>
          <w:tcPr>
            <w:tcW w:w="20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時間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抽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陪伴老師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秩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護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指揮</w:t>
            </w:r>
          </w:p>
        </w:tc>
      </w:tr>
      <w:tr>
        <w:trPr>
          <w:trHeight w:val="898" w:hRule="atLeast"/>
          <w:cantSplit w:val="true"/>
        </w:trPr>
        <w:tc>
          <w:tcPr>
            <w:tcW w:w="105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</w:t>
            </w:r>
          </w:p>
        </w:tc>
        <w:tc>
          <w:tcPr>
            <w:tcW w:w="200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承遠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班導）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宜澄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昱頡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莉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曉萍組長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立夫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文雄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格瑜老師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億源主任</w:t>
            </w:r>
          </w:p>
        </w:tc>
      </w:tr>
      <w:tr>
        <w:trPr>
          <w:trHeight w:val="894" w:hRule="atLeast"/>
          <w:cantSplit w:val="true"/>
        </w:trPr>
        <w:tc>
          <w:tcPr>
            <w:tcW w:w="10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杏宜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綜合）</w:t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梯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文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班導）</w:t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格瑜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自然）</w:t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梯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杏宜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綜合）</w:t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5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梯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上毓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班導）</w:t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5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梯</w:t>
            </w:r>
          </w:p>
        </w:tc>
        <w:tc>
          <w:tcPr>
            <w:tcW w:w="200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芳成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體育）</w:t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梯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智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體育）</w:t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梯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淑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綜合）</w:t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5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梯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惠萍老師</w:t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注意事項：１．各班受檢時間均為“</w:t>
      </w:r>
      <w:r>
        <w:rPr>
          <w:rFonts w:ascii="標楷體" w:hAnsi="標楷體" w:cs="標楷體" w:eastAsia="標楷體"/>
          <w:b/>
          <w:color w:val="000000"/>
          <w:u w:val="single"/>
        </w:rPr>
        <w:t>預先暫訂</w:t>
      </w:r>
      <w:r>
        <w:rPr>
          <w:rFonts w:ascii="標楷體" w:hAnsi="標楷體" w:cs="標楷體" w:eastAsia="標楷體"/>
          <w:color w:val="000000"/>
        </w:rPr>
        <w:t>”，實際檢查時間視當日檢查速度及學生受檢</w:t>
      </w:r>
    </w:p>
    <w:p>
      <w:pPr>
        <w:pStyle w:val="Normal"/>
        <w:snapToGrid w:val="false"/>
        <w:ind w:firstLine="2040"/>
        <w:rPr/>
      </w:pPr>
      <w:r>
        <w:rPr>
          <w:rFonts w:ascii="標楷體" w:hAnsi="標楷體" w:cs="標楷體" w:eastAsia="標楷體"/>
          <w:color w:val="000000"/>
        </w:rPr>
        <w:t>狀況，會</w:t>
      </w:r>
      <w:r>
        <w:rPr>
          <w:rFonts w:ascii="標楷體" w:hAnsi="標楷體" w:cs="標楷體" w:eastAsia="標楷體"/>
          <w:b/>
          <w:color w:val="000000"/>
          <w:u w:val="single"/>
        </w:rPr>
        <w:t>略有變動</w:t>
      </w:r>
      <w:r>
        <w:rPr>
          <w:rFonts w:ascii="標楷體" w:hAnsi="標楷體" w:cs="標楷體" w:eastAsia="標楷體"/>
          <w:color w:val="000000"/>
        </w:rPr>
        <w:t>，但無論</w:t>
      </w:r>
      <w:r>
        <w:rPr>
          <w:rFonts w:ascii="標楷體" w:hAnsi="標楷體" w:cs="標楷體" w:eastAsia="標楷體"/>
          <w:b/>
          <w:color w:val="000000"/>
          <w:u w:val="single"/>
        </w:rPr>
        <w:t>提前或延後</w:t>
      </w:r>
      <w:r>
        <w:rPr>
          <w:rFonts w:ascii="標楷體" w:hAnsi="標楷體" w:cs="標楷體" w:eastAsia="標楷體"/>
          <w:color w:val="000000"/>
        </w:rPr>
        <w:t>，均請各位導師及授課老師</w:t>
      </w:r>
      <w:r>
        <w:rPr>
          <w:rFonts w:ascii="標楷體" w:hAnsi="標楷體" w:cs="標楷體" w:eastAsia="標楷體"/>
          <w:b/>
          <w:color w:val="000000"/>
          <w:u w:val="single"/>
        </w:rPr>
        <w:t>體諒與配</w:t>
      </w:r>
    </w:p>
    <w:p>
      <w:pPr>
        <w:pStyle w:val="Normal"/>
        <w:snapToGrid w:val="false"/>
        <w:ind w:firstLine="2042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合</w:t>
      </w:r>
      <w:r>
        <w:rPr>
          <w:rFonts w:ascii="標楷體" w:hAnsi="標楷體" w:cs="標楷體" w:eastAsia="標楷體"/>
          <w:b/>
          <w:color w:val="000000"/>
        </w:rPr>
        <w:t>（畢竟一年只有一次嘛！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2040" w:hanging="2040"/>
        <w:rPr/>
      </w:pPr>
      <w:r>
        <w:rPr>
          <w:rFonts w:ascii="標楷體" w:hAnsi="標楷體" w:cs="標楷體" w:eastAsia="標楷體"/>
          <w:color w:val="000000"/>
        </w:rPr>
        <w:t>　　　　　　 ２．煩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檢查當日</w:t>
      </w:r>
      <w:r>
        <w:rPr>
          <w:rFonts w:ascii="標楷體" w:hAnsi="標楷體" w:cs="標楷體" w:eastAsia="標楷體"/>
          <w:b/>
          <w:color w:val="000000"/>
          <w:u w:val="single"/>
        </w:rPr>
        <w:t>當節授課教師</w:t>
      </w:r>
      <w:r>
        <w:rPr>
          <w:rFonts w:ascii="標楷體" w:hAnsi="標楷體" w:cs="標楷體" w:eastAsia="標楷體"/>
          <w:color w:val="000000"/>
        </w:rPr>
        <w:t>，在貴班受檢時間，至體育館協助管理學生秩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３．有各位老師的協助與幫忙，將使檢查活動更加順利。</w:t>
      </w:r>
    </w:p>
    <w:p>
      <w:pPr>
        <w:pStyle w:val="Normal"/>
        <w:snapToGrid w:val="false"/>
        <w:ind w:left="442" w:firstLine="36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b/>
          <w:color w:val="000000"/>
          <w:u w:val="single"/>
        </w:rPr>
        <w:t>健康中心感謝各位老師您的配合，謝謝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附件四：注意事項單張，知會相關人員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壯圍國中９８學年度一年級學生健康檢查通知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教育部「學生健康檢查計劃」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加對象：一年級全體學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時間：９８年１１月１３日（星期五）</w:t>
      </w:r>
    </w:p>
    <w:p>
      <w:pPr>
        <w:pStyle w:val="Normal"/>
        <w:spacing w:lineRule="exact" w:line="48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午０８：２０－１１：５０、下午１３：００－１５：００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實施地點：本校體育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羅東聖母醫院</w:t>
      </w:r>
    </w:p>
    <w:p>
      <w:pPr>
        <w:pStyle w:val="Normal"/>
        <w:pBdr>
          <w:bottom w:val="single" w:sz="6" w:space="1" w:color="000000"/>
        </w:pBdr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檢查內容：包括尿液檢查、抽血檢查、一般外科檢查、生殖泌尿檢查等</w:t>
      </w:r>
    </w:p>
    <w:p>
      <w:pPr>
        <w:pStyle w:val="Normal"/>
        <w:pBdr>
          <w:bottom w:val="single" w:sz="6" w:space="1" w:color="000000"/>
        </w:pBdr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color w:val="000000"/>
          <w:szCs w:val="28"/>
        </w:rPr>
        <w:t>各位一年級導師</w:t>
      </w:r>
      <w:r>
        <w:rPr>
          <w:color w:val="000000"/>
          <w:szCs w:val="28"/>
        </w:rPr>
        <w:t>：附上“致家長一封信”通知單，內容有檢查項目與注意事項，煩請發給學生帶回讓家長了解，並請幫忙提醒學生，</w:t>
      </w:r>
      <w:r>
        <w:rPr>
          <w:b/>
          <w:color w:val="000000"/>
          <w:szCs w:val="28"/>
          <w:u w:val="single"/>
        </w:rPr>
        <w:t>務必將「是否同意泌尿生殖檢查」之回條，交給家長勾選後再交給班長，</w:t>
      </w:r>
      <w:r>
        <w:rPr>
          <w:color w:val="000000"/>
          <w:szCs w:val="28"/>
        </w:rPr>
        <w:t>統一收齊後１１／６前交至健康中心匯整。</w:t>
      </w:r>
    </w:p>
    <w:p>
      <w:pPr>
        <w:pStyle w:val="TextBodyIndent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color w:val="000000"/>
          <w:szCs w:val="28"/>
        </w:rPr>
        <w:t>各位一年級導師與當節任課老師</w:t>
      </w:r>
      <w:r>
        <w:rPr>
          <w:color w:val="000000"/>
          <w:szCs w:val="28"/>
        </w:rPr>
        <w:t>：一年級各班，以班為單位，</w:t>
      </w:r>
      <w:r>
        <w:rPr>
          <w:b/>
          <w:color w:val="000000"/>
          <w:szCs w:val="28"/>
          <w:u w:val="single"/>
        </w:rPr>
        <w:t>請當節任課老師先在班上上課，在接到檢查通知後，再請當節任課老師帶領學生至體育館受檢，</w:t>
      </w:r>
      <w:r>
        <w:rPr>
          <w:color w:val="000000"/>
          <w:szCs w:val="28"/>
        </w:rPr>
        <w:t>並請維持班級秩序，謝謝您的配合。</w:t>
      </w:r>
    </w:p>
    <w:p>
      <w:pPr>
        <w:pStyle w:val="TextBodyIndent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背面附上『各班健康檢查時間表』供您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班受檢時間均為“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預先暫訂</w:t>
      </w:r>
      <w:r>
        <w:rPr>
          <w:rFonts w:ascii="標楷體" w:hAnsi="標楷體" w:cs="標楷體" w:eastAsia="標楷體"/>
          <w:color w:val="000000"/>
          <w:sz w:val="28"/>
          <w:szCs w:val="28"/>
        </w:rPr>
        <w:t>”，實際檢查時間視當日檢查速度會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略有變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無論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提前或延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均請各位導師及授課老師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體諒與配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畢竟一年只有一次嘛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^____^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愛的各位健康與體育教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吳芳成主任、邵玉華老師、林建智老師、劉育達老師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吳小玲老師、劉文雄老師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於體育館辦理一年級學生健康檢查作業，當日體育館無法提供您上課使用，在此先向您說聲抱歉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謝謝您的體諒及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健康中心感謝您的協助，有您的幫忙，將使活動更加順利，如有任何疑問，請與健康中心（分機３５）連絡，謝謝您。</w:t>
      </w:r>
    </w:p>
    <w:p>
      <w:pPr>
        <w:pStyle w:val="Normal"/>
        <w:spacing w:lineRule="exact" w:line="360"/>
        <w:ind w:left="281" w:firstLine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281" w:firstLine="70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健康中心 敬啟   </w:t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rFonts w:ascii="Times New Roman" w:hAnsi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☆"/>
      <w:lvlJc w:val="left"/>
      <w:pPr>
        <w:tabs>
          <w:tab w:val="num" w:pos="435"/>
        </w:tabs>
        <w:ind w:left="435" w:hanging="435"/>
      </w:pPr>
      <w:rPr>
        <w:rFonts w:ascii="標楷體" w:hAnsi="標楷體" w:cs="標楷體" w:hint="default"/>
        <w:sz w:val="28"/>
      </w:rPr>
    </w:lvl>
  </w:abstractNum>
  <w:abstractNum w:abstractNumId="7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b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240" w:hanging="224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41:00Z</dcterms:created>
  <dc:creator>USER</dc:creator>
  <dc:description/>
  <cp:keywords/>
  <dc:language>en-US</dc:language>
  <cp:lastModifiedBy>HealthCenter</cp:lastModifiedBy>
  <cp:lastPrinted>2009-10-20T14:31:00Z</cp:lastPrinted>
  <dcterms:modified xsi:type="dcterms:W3CDTF">2009-10-20T06:55:00Z</dcterms:modified>
  <cp:revision>100</cp:revision>
  <dc:subject/>
  <dc:title>宜蘭縣立壯圍國中九十二年度一年級學生健康檢查實施計劃</dc:title>
</cp:coreProperties>
</file>