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宜蘭縣壯圍國中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學年性教育四格漫畫創意競賽評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860"/>
        <w:gridCol w:w="2366"/>
      </w:tblGrid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選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簡至瑄、陳姿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陸冠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林育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林駿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曾嬿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林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李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簡丞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石佩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簡仲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陳子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江庭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曾儀娟、林吟真、陳昊青、張守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林育廷、林呂安、潘予珊、林威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林于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廖修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林逸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游鈐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吳東林、莊子儀、趙元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游雅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21">
    <w:name w:val="txt2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Txt1">
    <w:name w:val="txt1"/>
    <w:basedOn w:val="Style14"/>
    <w:qFormat/>
    <w:rPr>
      <w:rFonts w:ascii="sө;Times New Roman" w:hAnsi="sө;Times New Roman" w:cs="sө;Times New Roman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3:00Z</dcterms:created>
  <dc:creator>moejsmpc</dc:creator>
  <dc:description/>
  <cp:keywords/>
  <dc:language>en-US</dc:language>
  <cp:lastModifiedBy>ZiyouXP</cp:lastModifiedBy>
  <cp:lastPrinted>2009-05-05T10:04:00Z</cp:lastPrinted>
  <dcterms:modified xsi:type="dcterms:W3CDTF">2010-04-30T07:39:00Z</dcterms:modified>
  <cp:revision>8</cp:revision>
  <dc:subject/>
  <dc:title>教育部94年度「關懷愛滋」學生才藝創作競賽實施計畫（草案）</dc:title>
</cp:coreProperties>
</file>