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u w:val="dotted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壯圍國中帥哥美女挑戰營「體重控制班」意願調查表  </w:t>
      </w:r>
      <w:r>
        <w:rPr>
          <w:rFonts w:ascii="標楷體" w:hAnsi="標楷體" w:cs="標楷體" w:eastAsia="標楷體"/>
        </w:rPr>
        <w:t>編號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貴子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經健康中心定期檢查，身體質量指數屬於超重等級，「肥胖是健康的剋星」，導致肥胖的原因是多方面的，大部分可藉適當飲食及增加運動量等方法達到減重之效果。本校有鑑於此，希望能藉由「健康飲食與健康運動等課程」，建立學童正確的飲食觀念及養成規律運動的習慣，進而減輕學童體重，以維持身體健康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健康促進「體重控制班」的活動期間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中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，每天利用課餘時間，進行體重控制訓練，課程內容豐富多元，以期達成體重控制的目標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為增進 貴子弟身體健康，進而指導學生作好體重控制的工作，唯該工作係採自願參加方式，特辦理本項意願調查，請鼓勵貴子弟參加，請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星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將下表填妥交由貴子弟交回本校健康中心，謝謝您的合作。敬祝  平安健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壯圍國中學務處 敬上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日                                </w:t>
      </w:r>
    </w:p>
    <w:p>
      <w:pPr>
        <w:pStyle w:val="Normal"/>
        <w:rPr/>
      </w:pPr>
      <w:r>
        <w:rPr>
          <w:rFonts w:eastAsia="Times New Roman"/>
          <w:u w:val="dotted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壯圍國中帥哥美女挑戰營「體重控制班」意願調查表   </w:t>
      </w:r>
      <w:r>
        <w:rPr>
          <w:rFonts w:ascii="標楷體" w:hAnsi="標楷體" w:cs="標楷體" w:eastAsia="標楷體"/>
        </w:rPr>
        <w:t>編號：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學生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班 姓名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人 □同意                       家長  □同意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□</w:t>
      </w:r>
      <w:r>
        <w:rPr>
          <w:rFonts w:ascii="標楷體" w:hAnsi="標楷體" w:cs="標楷體" w:eastAsia="標楷體"/>
          <w:b/>
          <w:sz w:val="28"/>
          <w:szCs w:val="28"/>
        </w:rPr>
        <w:t>不同意  參加「體重控制班」        □不同意  參加「體重控制班」</w:t>
      </w:r>
    </w:p>
    <w:p>
      <w:pPr>
        <w:pStyle w:val="Normal"/>
        <w:ind w:firstLine="280"/>
        <w:rPr>
          <w:rFonts w:ascii="Arial" w:hAnsi="Arial" w:cs="Arial"/>
          <w:color w:val="222222"/>
          <w:kern w:val="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</w:rPr>
        <w:t>希望家長在課後家中，也能協助注意下列兩原則，使減重活動能成效顯著：</w:t>
      </w:r>
    </w:p>
    <w:p>
      <w:pPr>
        <w:pStyle w:val="Normal"/>
        <w:widowControl/>
        <w:shd w:fill="FFFFFF" w:val="clear"/>
        <w:spacing w:lineRule="atLeast" w:line="440"/>
        <w:ind w:hanging="480"/>
        <w:rPr>
          <w:rFonts w:ascii="Arial" w:hAnsi="Arial" w:cs="Arial"/>
          <w:color w:val="222222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color w:val="000000"/>
          <w:kern w:val="0"/>
        </w:rPr>
        <w:t>一、聰明吃：多喝開水，少喝含糖飲料；低脂少油炸；天天五蔬果；睡前三小時不進食；每餐</w:t>
      </w:r>
      <w:r>
        <w:rPr>
          <w:rFonts w:eastAsia="標楷體" w:cs="Arial" w:ascii="標楷體" w:hAnsi="標楷體"/>
          <w:color w:val="000000"/>
          <w:kern w:val="0"/>
        </w:rPr>
        <w:t>8</w:t>
      </w:r>
      <w:r>
        <w:rPr>
          <w:rFonts w:ascii="標楷體" w:hAnsi="標楷體" w:cs="Arial" w:eastAsia="標楷體"/>
          <w:color w:val="000000"/>
          <w:kern w:val="0"/>
        </w:rPr>
        <w:t>分飽；不吃零食宵夜甜點。</w:t>
      </w:r>
    </w:p>
    <w:p>
      <w:pPr>
        <w:pStyle w:val="Normal"/>
        <w:widowControl/>
        <w:shd w:fill="FFFFFF" w:val="clear"/>
        <w:spacing w:lineRule="atLeast" w:line="440"/>
        <w:ind w:hanging="480"/>
        <w:rPr>
          <w:rFonts w:ascii="Arial" w:hAnsi="Arial" w:cs="Arial"/>
          <w:color w:val="222222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color w:val="000000"/>
          <w:kern w:val="0"/>
        </w:rPr>
        <w:t>二、快樂動：騎腳踏車；幫忙做家事；減少靜態活動（看電視、玩電玩）的時間</w:t>
      </w:r>
    </w:p>
    <w:p>
      <w:pPr>
        <w:pStyle w:val="Normal"/>
        <w:widowControl/>
        <w:shd w:fill="FFFFFF" w:val="clear"/>
        <w:spacing w:lineRule="atLeast" w:line="440"/>
        <w:rPr>
          <w:rFonts w:ascii="Arial" w:hAnsi="Arial" w:cs="Arial"/>
          <w:color w:val="222222"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77800</wp:posOffset>
            </wp:positionV>
            <wp:extent cx="2057400" cy="2238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color w:val="000000"/>
          <w:kern w:val="0"/>
        </w:rPr>
        <w:t>希望能共同塑造學生良好的體態，促進身體健康及快樂學習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222222"/>
          <w:kern w:val="0"/>
        </w:rPr>
      </w:pPr>
      <w:r>
        <w:rPr>
          <w:rFonts w:eastAsia="標楷體" w:cs="標楷體" w:ascii="標楷體" w:hAnsi="標楷體"/>
          <w:color w:val="222222"/>
          <w:kern w:val="0"/>
        </w:rPr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備註：本子女之疾病史如下：請據實填寫，以維護貴子女運動安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曾患心臟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患有氣喘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曾患肝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曾患腎臟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其他</w:t>
      </w:r>
      <w:r>
        <w:rPr>
          <w:rFonts w:ascii="標楷體" w:hAnsi="標楷體" w:cs="標楷體" w:eastAsia="標楷體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）以上疾病皆無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家長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31:00Z</dcterms:created>
  <dc:creator>HOME</dc:creator>
  <dc:description/>
  <cp:keywords/>
  <dc:language>en-US</dc:language>
  <cp:lastModifiedBy>宜蘭縣中小學租賃案</cp:lastModifiedBy>
  <dcterms:modified xsi:type="dcterms:W3CDTF">2013-03-04T01:24:00Z</dcterms:modified>
  <cp:revision>3</cp:revision>
  <dc:subject/>
  <dc:title>觀音國小帥哥美女挑戰營「體重控制班」意願調查表</dc:title>
</cp:coreProperties>
</file>