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單  元  教  學  活  動  設  計  表  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720"/>
        <w:gridCol w:w="360"/>
        <w:gridCol w:w="360"/>
        <w:gridCol w:w="1028"/>
        <w:gridCol w:w="472"/>
        <w:gridCol w:w="720"/>
        <w:gridCol w:w="720"/>
        <w:gridCol w:w="600"/>
        <w:gridCol w:w="360"/>
        <w:gridCol w:w="960"/>
        <w:gridCol w:w="180"/>
        <w:gridCol w:w="198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地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 學 時 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總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節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節分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節重點</w:t>
            </w:r>
          </w:p>
        </w:tc>
      </w:tr>
      <w:tr>
        <w:trPr>
          <w:trHeight w:val="7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元名稱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鬼節與喪葬文化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 min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 min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PPT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  <w:tr>
        <w:trPr>
          <w:trHeight w:val="5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少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設計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少熙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目標</w:t>
            </w:r>
          </w:p>
        </w:tc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習本國中元節與其他國家相關節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加強生命教育與死亡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各宗教與國家的喪葬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現代與環保的喪葬觀念。</w:t>
            </w:r>
          </w:p>
        </w:tc>
      </w:tr>
      <w:tr>
        <w:trPr/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     學     活     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準備教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評量</w:t>
            </w:r>
          </w:p>
        </w:tc>
      </w:tr>
      <w:tr>
        <w:trPr>
          <w:trHeight w:val="70" w:hRule="atLeast"/>
        </w:trPr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中元節、萬聖夜、墨西哥與泰國鬼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提問相關的問題，由學生舉手搶答，進行分組競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老師請同學發表對死亡的概念與想法，例如：天堂與地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獄的觀念，靈魂的有無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各宗教或國家的特殊喪葬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組討論與報告規畫自己理想的喪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 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 m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6:00Z</dcterms:created>
  <dc:creator>SuperXP</dc:creator>
  <dc:description/>
  <cp:keywords/>
  <dc:language>en-US</dc:language>
  <cp:lastModifiedBy>cwjh</cp:lastModifiedBy>
  <cp:lastPrinted>2012-09-04T10:16:00Z</cp:lastPrinted>
  <dcterms:modified xsi:type="dcterms:W3CDTF">2012-09-04T02:16:00Z</dcterms:modified>
  <cp:revision>2</cp:revision>
  <dc:subject/>
  <dc:title>教案範例</dc:title>
</cp:coreProperties>
</file>