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單  元  教  學  活  動  設  計  表  單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259"/>
        <w:gridCol w:w="719"/>
        <w:gridCol w:w="360"/>
        <w:gridCol w:w="360"/>
        <w:gridCol w:w="1028"/>
        <w:gridCol w:w="472"/>
        <w:gridCol w:w="720"/>
        <w:gridCol w:w="720"/>
        <w:gridCol w:w="600"/>
        <w:gridCol w:w="360"/>
        <w:gridCol w:w="960"/>
        <w:gridCol w:w="180"/>
        <w:gridCol w:w="1979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科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地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 學 時 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總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節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節分鐘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節重點</w:t>
            </w:r>
          </w:p>
        </w:tc>
      </w:tr>
      <w:tr>
        <w:trPr>
          <w:trHeight w:val="7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元名稱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大探索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 min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 mins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PPT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RRS</w:t>
            </w:r>
            <w:r>
              <w:rPr>
                <w:rFonts w:ascii="標楷體" w:hAnsi="標楷體" w:cs="標楷體" w:eastAsia="標楷體"/>
              </w:rPr>
              <w:t>回饋評量</w:t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少熙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設計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少熙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目標</w:t>
            </w:r>
          </w:p>
        </w:tc>
        <w:tc>
          <w:tcPr>
            <w:tcW w:w="97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非洲部分國家的英文名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認識非洲國家的地理位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了解非洲的地理知識、文化特色與現況處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利用網路搜尋知識。</w:t>
            </w:r>
          </w:p>
        </w:tc>
      </w:tr>
      <w:tr>
        <w:trPr/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     學     活     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準備教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時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評量</w:t>
            </w:r>
          </w:p>
        </w:tc>
      </w:tr>
      <w:tr>
        <w:trPr>
          <w:trHeight w:val="70" w:hRule="atLeast"/>
        </w:trPr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非洲的地理位置與文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台灣在非洲的四個邦交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明非洲的氣候和地理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非洲特有動物和東非動物大遷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介紹諾貝爾和平獎得主曼德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補充介紹其他非洲特色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播放新聞影片，讓學生了解非洲現況處境，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剛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民被迫採礦，遭軍人打壓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介紹援助非洲的民間或國際組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老師提問相關的問題，由學生舉手搶答，進行分組競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利用設備進行個人評量，由學生手持遙控器作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請學生回去利用網路查詢相關的文化知識，課堂上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個人發表。</w:t>
            </w:r>
          </w:p>
          <w:p>
            <w:pPr>
              <w:pStyle w:val="Normal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 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RS</w:t>
            </w:r>
            <w:r>
              <w:rPr>
                <w:rFonts w:ascii="標楷體" w:hAnsi="標楷體" w:cs="標楷體" w:eastAsia="標楷體"/>
              </w:rPr>
              <w:t>即時回饋系統設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 mi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回饋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20:00Z</dcterms:created>
  <dc:creator>cwjh</dc:creator>
  <dc:description/>
  <cp:keywords/>
  <dc:language>en-US</dc:language>
  <cp:lastModifiedBy>Clare</cp:lastModifiedBy>
  <dcterms:modified xsi:type="dcterms:W3CDTF">2012-11-25T02:20:00Z</dcterms:modified>
  <cp:revision>2</cp:revision>
  <dc:subject/>
  <dc:title>單  元  教  學  活  動  設  計  表  單</dc:title>
</cp:coreProperties>
</file>