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宜蘭縣各級公私立學校疑似上呼吸道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腸道群聚事件通報流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057265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343360"/>
                          <a:chOff x="0" y="0"/>
                          <a:chExt cx="605736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799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370160"/>
                            <a:ext cx="4913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當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學校疑似傳染病群聚速報單」(表一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學校疑似群聚疫調單」(表二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體健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生局疾管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當地衛生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91296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4小時內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0566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055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隔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7417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有新案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199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82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3134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3134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6568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3999240"/>
                            <a:ext cx="20559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健康監測，每日填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學校群聚健康監測表」(表三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傳當地衛生所，監測期間由最後出現個案當日加7日(2倍潛伏期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656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999240"/>
                            <a:ext cx="21704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將新案新增於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學校疑似群聚疫調單」(表二)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併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學校群聚健康監測表」(表三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傳當地衛生所，監測期間由最後出現個案當日加7日(2倍潛伏期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5138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5138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53708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倍潛伏期未出現新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14853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級公私立學校發生疑似上呼吸道/腸道群聚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53715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599440"/>
                            <a:ext cx="1027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倍潛伏期未出現新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6001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696960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生所回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後健康監測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衛生局以結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71040"/>
                            <a:ext cx="1483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生所回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後新案之學校群聚疫調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後健康監測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衛生局以結案處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56.95pt" coordorigin="0,0" coordsize="9539,13139">
                <v:rect id="shape_0" stroked="f" o:allowincell="f" style="position:absolute;left:0;top:0;width:953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0,1259" to="450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2158;width:77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當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1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學校疑似傳染病群聚速報單」(表一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2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學校疑似群聚疫調單」(表二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傳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體健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生局疾管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當地衛生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438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4小時內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239" to="4501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32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隔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318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有新案發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039" to="450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399" to="5578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39;top:52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52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5759" to="5941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6298;width:323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健康監測，每日填寫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學校群聚健康監測表」(表三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傳當地衛生所，監測期間由最後出現個案當日加7日(2倍潛伏期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5759" to="3420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6298;width:3417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將新案新增於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學校疑似群聚疫調單」(表二)」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併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之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學校群聚健康監測表」(表三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傳當地衛生所，監測期間由最後出現個案當日加7日(2倍潛伏期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02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02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845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倍潛伏期未出現新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0;width:2338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級公私立學校發生疑似上呼吸道/腸道群聚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8459" to="7199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8818;width:16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倍潛伏期未出現新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8819" to="2519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10976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生所回傳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最後健康監測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衛生局以結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0978;width:2335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生所回傳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最後新案之學校群聚疫調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最後健康監測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衛生局以結案處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15:00Z</dcterms:created>
  <dc:creator>USER</dc:creator>
  <dc:description/>
  <cp:keywords/>
  <dc:language>en-US</dc:language>
  <cp:lastModifiedBy>USER</cp:lastModifiedBy>
  <dcterms:modified xsi:type="dcterms:W3CDTF">2012-09-27T08:02:00Z</dcterms:modified>
  <cp:revision>29</cp:revision>
  <dc:subject/>
  <dc:title/>
</cp:coreProperties>
</file>