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壯圍國中一○一學年度聖誕節祈願樹卡活動實施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宗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西方聖誕節慶，透過將心願寫於透明卡片上來祈求自己的幸福及願望能得以實現。希望透過此活動帶動學生積極向上的志向，並且能兼容並蓄並欣賞不同文化，達成學生多元發展的願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教職同仁與全校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1/12/2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方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校長及學生自治會會長扮演聖誕老公公至全校各地發放糖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午時分請口琴隊學生演奏聖誕節相關歌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本辦法經校長核准後實施，修改後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3:00Z</dcterms:created>
  <dc:creator>MC SYSTEM</dc:creator>
  <dc:description/>
  <cp:keywords/>
  <dc:language>en-US</dc:language>
  <cp:lastModifiedBy>宜蘭縣中小學租賃案</cp:lastModifiedBy>
  <cp:lastPrinted>2010-02-10T15:09:00Z</cp:lastPrinted>
  <dcterms:modified xsi:type="dcterms:W3CDTF">2013-04-16T02:43:00Z</dcterms:modified>
  <cp:revision>4</cp:revision>
  <dc:subject/>
  <dc:title>宜蘭縣壯圍國中九十八學年度聖誕節祈願樹卡活動實施辦法</dc:title>
</cp:coreProperties>
</file>