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宜蘭縣壯圍國中</w:t>
      </w:r>
      <w:r>
        <w:rPr>
          <w:sz w:val="40"/>
          <w:szCs w:val="40"/>
        </w:rPr>
        <w:t>101</w:t>
      </w:r>
      <w:r>
        <w:rPr>
          <w:sz w:val="40"/>
          <w:szCs w:val="40"/>
        </w:rPr>
        <w:t>年健康與體育領域教學檔案辦法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主旨：增加多元評量，學習全方位，提升學生學習技能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參加對象：健體教師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繳交時間：每學期期末繳交學習檔案成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成果分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3017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62636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265620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62636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6:00Z</dcterms:created>
  <dc:creator>活動組</dc:creator>
  <dc:description/>
  <cp:keywords/>
  <dc:language>en-US</dc:language>
  <cp:lastModifiedBy>活動組</cp:lastModifiedBy>
  <dcterms:modified xsi:type="dcterms:W3CDTF">2013-03-08T02:22:00Z</dcterms:modified>
  <cp:revision>4</cp:revision>
  <dc:subject/>
  <dc:title>宜蘭縣壯圍國中健康與體育領域教學檔案辦法</dc:title>
</cp:coreProperties>
</file>