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01</w:t>
      </w:r>
      <w:r>
        <w:rPr>
          <w:sz w:val="40"/>
          <w:szCs w:val="40"/>
        </w:rPr>
        <w:t>年健康與體育領域研習時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62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861"/>
        <w:gridCol w:w="3639"/>
        <w:gridCol w:w="1800"/>
        <w:gridCol w:w="1080"/>
        <w:gridCol w:w="1080"/>
        <w:gridCol w:w="1440"/>
        <w:gridCol w:w="360"/>
      </w:tblGrid>
      <w:tr>
        <w:trPr>
          <w:trHeight w:val="33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吳芳成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101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學年度宜蘭縣壯圍國中正確用藥教育研習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教學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健康與體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9/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9/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縣立壯圍國中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吳芳成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宜蘭縣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101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年度國中現職教師完成補救教學專業增能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8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小時研習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健體領域第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1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場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教學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健康與體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12/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12/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縣立文化國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吳芳成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宜蘭縣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101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年度國中本土實察蘭陽博物館導覽人員培訓研習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教學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9/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9/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縣立羅東國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吳芳成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壯圍國中環境教育─遠離污染病害與憂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行政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11/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11/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縣立壯圍國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吳芳成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壯圍國中環境教育課程設計與實務分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行政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9/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9/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縣立壯圍國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900"/>
        <w:gridCol w:w="3600"/>
        <w:gridCol w:w="1800"/>
        <w:gridCol w:w="1080"/>
        <w:gridCol w:w="1080"/>
        <w:gridCol w:w="1440"/>
        <w:gridCol w:w="360"/>
      </w:tblGrid>
      <w:tr>
        <w:trPr>
          <w:trHeight w:val="51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邵玉華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宜蘭縣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101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年度國中現職教師完成補救教學專業增能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8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小時研習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健體領域第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1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場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教學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健康與體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12/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12/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縣立文化國中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邵玉華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壯圍國中環境教育課程設計與實務分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行政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9/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9/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縣立壯圍國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邵玉華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宜蘭縣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101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年度國中本土實察蘭陽博物館導覽人員培訓研習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教學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9/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9/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縣立羅東國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邵玉華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環境教育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]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壯圍國中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101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年本土環境實察活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教學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社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10/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10/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縣立壯圍國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2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900"/>
        <w:gridCol w:w="3600"/>
        <w:gridCol w:w="1800"/>
        <w:gridCol w:w="1080"/>
        <w:gridCol w:w="1080"/>
        <w:gridCol w:w="1440"/>
        <w:gridCol w:w="360"/>
      </w:tblGrid>
      <w:tr>
        <w:trPr>
          <w:trHeight w:val="76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吳小玲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宜蘭縣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100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學年度推動轄區健康促進學校「在地輔導團暨推動委員」第二場次增能研討共識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行政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訓輔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4/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4/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縣立永樂國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吳小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藥物防治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]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壯圍國中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100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學年度下學期加強導師反毒知能研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行政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訓輔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4/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4/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縣立壯圍國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吳小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壯圍國中環境教育─遠離污染病害與憂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行政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11/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11/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縣立壯圍國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吳小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壯圍國中環境教育課程設計與實務分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行政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9/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9/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縣立壯圍國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吳小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宜蘭縣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101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年度國中現職教師完成補救教學專業增能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8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小時研習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健體領域第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1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場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教學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健康與體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12/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12/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縣立文化國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吳小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101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學年度宜蘭縣壯圍國中正確用藥教育研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教學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健康與體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9/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9/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縣立壯圍國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01</w:t>
      </w:r>
      <w:r>
        <w:rPr>
          <w:sz w:val="40"/>
          <w:szCs w:val="40"/>
        </w:rPr>
        <w:t>年健康與體育領域研習時數</w:t>
      </w:r>
    </w:p>
    <w:tbl>
      <w:tblPr>
        <w:tblW w:w="1062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900"/>
        <w:gridCol w:w="3600"/>
        <w:gridCol w:w="1800"/>
        <w:gridCol w:w="1080"/>
        <w:gridCol w:w="1080"/>
        <w:gridCol w:w="1440"/>
        <w:gridCol w:w="360"/>
      </w:tblGrid>
      <w:tr>
        <w:trPr>
          <w:trHeight w:val="33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林建智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101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學年度宜蘭縣壯圍國中正確用藥教育研習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教學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健康與體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9/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9/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縣立壯圍國中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林建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健康促進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--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生活技能與健康素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教學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健康與體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5/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5/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宜蘭縣國教輔導團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健康與體育學習領域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林建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推動防制學生藥物濫用暨校園安全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其它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其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11/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11/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國家教育研究院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林建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壯圍國中環境教育課程設計與實務分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行政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9/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9/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縣立壯圍國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林建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低碳健康蔬食養生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行政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5/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5/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縣立壯圍國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林建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宜蘭縣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101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年度國中現職教師完成補救教學專業增能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8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小時研習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健體領域第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1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場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教學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健康與體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12/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12/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縣立文化國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林建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壯圍國中環境教育暨節能減碳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(2012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綠博與利澤焚化廠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)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研習第一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教學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4/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4/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縣立壯圍國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林建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101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年宜蘭縣武荖坑環境教育低碳教育研習第一梯次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教學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7/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7/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縣立五結國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林建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壯圍國中環境教育─遠離污染病害與憂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行政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11/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11/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縣立壯圍國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900"/>
        <w:gridCol w:w="3600"/>
        <w:gridCol w:w="1800"/>
        <w:gridCol w:w="1080"/>
        <w:gridCol w:w="1080"/>
        <w:gridCol w:w="1440"/>
        <w:gridCol w:w="360"/>
      </w:tblGrid>
      <w:tr>
        <w:trPr>
          <w:trHeight w:val="33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劉育達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家事妙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教學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6/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6/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宜蘭縣國教輔導團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綜合活動學習領域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劉育達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壯圍國中環境教育─遠離污染病害與憂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行政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11/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11/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縣立壯圍國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劉育達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壯圍國中環境教育課程設計與實務分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行政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9/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9/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縣立壯圍國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劉育達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低碳健康蔬食養生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行政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5/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5/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縣立壯圍國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劉育達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101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學年度宜蘭縣壯圍國中正確用藥教育研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教學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健康與體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9/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9/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縣立壯圍國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900"/>
        <w:gridCol w:w="3600"/>
        <w:gridCol w:w="1800"/>
        <w:gridCol w:w="1080"/>
        <w:gridCol w:w="1080"/>
        <w:gridCol w:w="1440"/>
        <w:gridCol w:w="360"/>
      </w:tblGrid>
      <w:tr>
        <w:trPr>
          <w:trHeight w:val="33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陳右宗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壯圍國中環境教育課程設計與實務分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行政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9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9/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縣立壯圍國中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陳右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宜蘭縣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101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年度國中現職教師完成補救教學專業增能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8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小時研習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健體領域第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1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場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教學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健康與體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12/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12/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縣立文化國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陳右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[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環境教育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]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壯圍國中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101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年本土環境實察活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教學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社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10/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10/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縣立壯圍國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陳右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壯圍國中環境教育─遠離污染病害與憂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行政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11/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11/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縣立壯圍國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720"/>
        <w:gridCol w:w="3780"/>
        <w:gridCol w:w="1800"/>
        <w:gridCol w:w="1080"/>
        <w:gridCol w:w="1080"/>
        <w:gridCol w:w="1440"/>
        <w:gridCol w:w="360"/>
      </w:tblGrid>
      <w:tr>
        <w:trPr>
          <w:trHeight w:val="33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劉文雄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七個習慣教出優秀的孩子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班級經營經驗分享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行政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訓輔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2/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2/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縣立壯圍國中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劉文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101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年度宜蘭縣推動健康促進改善健康體位研習課程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)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之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行政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訓輔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10/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10/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縣立南屏國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劉文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家庭教育課綱宣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行政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訓輔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8/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宜蘭縣國教輔導團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綜合活動學習領域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劉文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101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年度宜蘭縣國中小學教職員工資訊安全線上課程【網路課程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行政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教務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3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10/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宜蘭縣政府教育處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劉文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壯圍國中環境教育課程設計與實務分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行政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9/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9/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縣立壯圍國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劉文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壯圍國中環境教育─遠離污染病害與憂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行政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11/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11/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縣立壯圍國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劉文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「逆境中挑戰生命極限」成功身障人士實務歷呈分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教學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特教一般性課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12/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12/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縣立壯圍國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劉文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101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學年度宜蘭縣壯圍國中正確用藥教育研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教學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健康與體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9/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9/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縣立壯圍國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劉文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宜蘭縣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101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年度國中現職教師完成補救教學專業增能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8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小時研習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健體領域第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1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場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教學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健康與體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12/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12/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縣立文化國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劉文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班級中學生情緒自我覺察控制教導策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教學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嚴重情緒障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8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2012/8/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  <w:t>縣立壯圍國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01</w:t>
      </w:r>
      <w:r>
        <w:rPr>
          <w:sz w:val="40"/>
          <w:szCs w:val="40"/>
        </w:rPr>
        <w:t>年健康與體育領域研習時數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38:00Z</dcterms:created>
  <dc:creator>活動組</dc:creator>
  <dc:description/>
  <cp:keywords/>
  <dc:language>en-US</dc:language>
  <cp:lastModifiedBy>活動組</cp:lastModifiedBy>
  <dcterms:modified xsi:type="dcterms:W3CDTF">2013-04-24T04:20:00Z</dcterms:modified>
  <cp:revision>18</cp:revision>
  <dc:subject/>
  <dc:title>1</dc:title>
</cp:coreProperties>
</file>