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立壯圍國民中學暑期營隊活動實施計畫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營隊名稱：口琴暑期訓練營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宜蘭縣國民中小學假期營隊活動實施要點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針對壯圍鄉學生，提供學習音樂機會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壯圍國中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.18.23.24.25.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地點：壯圍國中音樂教室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琴學生自備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師資鐘點由口琴全國比賽獎金支付</w:t>
      </w:r>
    </w:p>
    <w:p>
      <w:pPr>
        <w:pStyle w:val="Normal"/>
        <w:widowControl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5:00Z</dcterms:created>
  <dc:creator>宜蘭縣中小學租賃案</dc:creator>
  <dc:description/>
  <cp:keywords/>
  <dc:language>en-US</dc:language>
  <cp:lastModifiedBy>宜蘭縣中小學租賃案</cp:lastModifiedBy>
  <dcterms:modified xsi:type="dcterms:W3CDTF">2012-07-31T04:32:00Z</dcterms:modified>
  <cp:revision>4</cp:revision>
  <dc:subject/>
  <dc:title>宜蘭縣立壯圍國民中學暑期營隊活動實施計畫</dc:title>
</cp:coreProperties>
</file>