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立壯圍國民中學暑期營隊活動實施計畫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營隊名稱：管樂隊暑期訓練營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：宜蘭縣國民中小學假期營隊活動實施要點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標：針對壯圍鄉學生，提供學習音樂機會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壯圍國中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.12.17.19.2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.9.14.1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地點：壯圍國中音樂教室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三年級酌收團費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於報名時繳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單位主管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3:00Z</dcterms:created>
  <dc:creator>宜蘭縣中小學租賃案</dc:creator>
  <dc:description/>
  <cp:keywords/>
  <dc:language>en-US</dc:language>
  <cp:lastModifiedBy>宜蘭縣中小學租賃案</cp:lastModifiedBy>
  <dcterms:modified xsi:type="dcterms:W3CDTF">2012-07-31T04:56:00Z</dcterms:modified>
  <cp:revision>6</cp:revision>
  <dc:subject/>
  <dc:title/>
</cp:coreProperties>
</file>