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壯圍國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『衛生委員會』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莊園樓四樓會議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：主席：校長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紀錄：林宜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如附件簽到名冊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議記錄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報告。 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</w:t>
      </w:r>
    </w:p>
    <w:p>
      <w:pPr>
        <w:pStyle w:val="Normal"/>
        <w:ind w:left="10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樓辦公室外的花台，因植物生長不良，花台易淪於小垃圾的堆積場，不利校園景觀，可否將之移除，改種他種植物？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尋找替代植物，考慮灌木、會開花的植物為主。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13:10</w:t>
      </w:r>
    </w:p>
    <w:p>
      <w:pPr>
        <w:pStyle w:val="Normal"/>
        <w:spacing w:lineRule="atLeast" w:line="0"/>
        <w:ind w:left="-180" w:right="-324" w:hanging="0"/>
        <w:rPr/>
      </w:pPr>
      <w:r>
        <w:rPr>
          <w:rFonts w:ascii="標楷體" w:hAnsi="標楷體" w:cs="標楷體" w:eastAsia="標楷體"/>
          <w:sz w:val="32"/>
          <w:szCs w:val="32"/>
        </w:rPr>
        <w:t>會議紀錄：             單位主管：             校長：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7:00Z</dcterms:created>
  <dc:creator>學務處衛生組</dc:creator>
  <dc:description/>
  <cp:keywords/>
  <dc:language>en-US</dc:language>
  <cp:lastModifiedBy>宜蘭縣中小學租賃案</cp:lastModifiedBy>
  <dcterms:modified xsi:type="dcterms:W3CDTF">2012-05-16T03:39:00Z</dcterms:modified>
  <cp:revision>6</cp:revision>
  <dc:subject/>
  <dc:title>壯圍國中96學年度第一次『環境保護小組』會議</dc:title>
</cp:coreProperties>
</file>