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壯圍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飲水機水質檢驗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49"/>
        <w:gridCol w:w="7357"/>
      </w:tblGrid>
      <w:tr>
        <w:trPr>
          <w:trHeight w:val="510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名稱：飲用水水質檢驗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驗地點：樂群樓三樓飲水機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810</wp:posOffset>
                  </wp:positionV>
                  <wp:extent cx="4003040" cy="299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68800</wp:posOffset>
                  </wp:positionH>
                  <wp:positionV relativeFrom="paragraph">
                    <wp:posOffset>-2030730</wp:posOffset>
                  </wp:positionV>
                  <wp:extent cx="4084320" cy="3058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85</wp:posOffset>
                  </wp:positionV>
                  <wp:extent cx="4104640" cy="307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17:00Z</dcterms:created>
  <dc:creator>陳浩賢</dc:creator>
  <dc:description/>
  <cp:keywords/>
  <dc:language>en-US</dc:language>
  <cp:lastModifiedBy>Nvidia</cp:lastModifiedBy>
  <cp:lastPrinted>2011-06-14T13:34:00Z</cp:lastPrinted>
  <dcterms:modified xsi:type="dcterms:W3CDTF">2011-12-03T08:17:00Z</dcterms:modified>
  <cp:revision>2</cp:revision>
  <dc:subject/>
  <dc:title>改善照片</dc:title>
</cp:coreProperties>
</file>