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bdr w:val="single" w:sz="4" w:space="0" w:color="000000"/>
        </w:rPr>
      </w:pP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少年大頭春的生活週記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>★</w:t>
      </w:r>
      <w:r>
        <w:rPr>
          <w:rFonts w:ascii="標楷體" w:hAnsi="標楷體" w:cs="標楷體" w:eastAsia="標楷體"/>
          <w:sz w:val="36"/>
          <w:szCs w:val="36"/>
        </w:rPr>
        <w:t>作者：大頭春（張大春）</w:t>
      </w:r>
    </w:p>
    <w:p>
      <w:pPr>
        <w:pStyle w:val="Normal"/>
        <w:ind w:left="360" w:hanging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★</w:t>
      </w:r>
      <w:r>
        <w:rPr>
          <w:rFonts w:ascii="標楷體" w:hAnsi="標楷體" w:cs="標楷體" w:eastAsia="標楷體"/>
          <w:sz w:val="36"/>
          <w:szCs w:val="36"/>
        </w:rPr>
        <w:t>寫作原因：平常都是他們寫很多書給我讀，害我壓力很大；現在我也寫一本來壓一壓他們。</w:t>
      </w:r>
    </w:p>
    <w:p>
      <w:pPr>
        <w:pStyle w:val="Normal"/>
        <w:ind w:left="360" w:hanging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360" w:hanging="3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一週大事】暑假的第二週開始變得很慢起來。每一次放假總是這樣，最先幾天和最後幾天的時間過得光陰似箭，歲月如梭，中間的時間就過得比較久。而且我現在長大了，外婆家就沒什麼好玩了，外婆家的狗變得比較怕我，院子也變小了。我在那裡每天睡覺，開始感到有一點無聊。可是外婆、小舅和媽媽都認為是我自己太無聊，要我學做事賺錢。像洗碗一次十元，掃地加上拖地十元，餵狗一天兩次五元，澆花五元。我覺得大人花錢就可以偷懶，小孩不用花錢也可以偷懶，但是像我們這種少年最累，辛辛苦苦賺不到什麼錢，也不能偷懶，還要被罵無聊。人生實在太不夠意思了。這一週最重要的事就是我害那隻笨狗拉肚子，把血汗錢都賠還給外婆了。</w:t>
      </w:r>
    </w:p>
    <w:p>
      <w:pPr>
        <w:pStyle w:val="Normal"/>
        <w:ind w:left="360" w:hanging="360"/>
        <w:jc w:val="both"/>
        <w:rPr/>
      </w:pPr>
      <w:r>
        <w:rPr/>
        <w:t>看完後你了解大頭春的一週發生什麼事嗎？</w:t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2862"/>
        <w:gridCol w:w="2864"/>
      </w:tblGrid>
      <w:tr>
        <w:trPr>
          <w:trHeight w:val="108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這是大頭春的第幾週週記？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頭春覺得哪一段時間過得很快？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頭春覺得哪一段時間過得很慢？</w:t>
            </w:r>
          </w:p>
        </w:tc>
      </w:tr>
      <w:tr>
        <w:trPr>
          <w:trHeight w:val="313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1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大頭春去哪裡過暑假？</w:t>
            </w:r>
          </w:p>
        </w:tc>
        <w:tc>
          <w:tcPr>
            <w:tcW w:w="28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大頭春的一週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大頭春是怎麼做事賺錢？</w:t>
            </w:r>
          </w:p>
        </w:tc>
      </w:tr>
      <w:tr>
        <w:trPr>
          <w:trHeight w:val="321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8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05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對大頭春而言，這一週最重要的事是什麼？</w:t>
            </w:r>
          </w:p>
        </w:tc>
        <w:tc>
          <w:tcPr>
            <w:tcW w:w="28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大頭春做事賺錢最後的感想是什麼？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最後大頭春真的有賺到錢嗎？</w:t>
            </w:r>
          </w:p>
        </w:tc>
      </w:tr>
      <w:tr>
        <w:trPr>
          <w:trHeight w:val="325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ind w:left="240" w:hanging="240"/>
        <w:jc w:val="both"/>
        <w:rPr/>
      </w:pPr>
      <w:r>
        <w:rPr/>
      </w:r>
    </w:p>
    <w:p>
      <w:pPr>
        <w:pStyle w:val="Normal"/>
        <w:ind w:left="320" w:hanging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★</w:t>
      </w:r>
      <w:r>
        <w:rPr>
          <w:rFonts w:ascii="標楷體" w:hAnsi="標楷體" w:cs="標楷體" w:eastAsia="標楷體"/>
          <w:sz w:val="32"/>
          <w:szCs w:val="32"/>
        </w:rPr>
        <w:t>重要詞語解釋</w:t>
      </w:r>
    </w:p>
    <w:p>
      <w:pPr>
        <w:pStyle w:val="Normal"/>
        <w:ind w:left="1328" w:hanging="132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sz w:val="32"/>
          <w:szCs w:val="32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１、光陰似箭，歲月如梭：一句＿＿＿＿，形容時間過得很＿＿＿，就像射箭和做衣服的梭一樣快。</w:t>
      </w:r>
    </w:p>
    <w:p>
      <w:pPr>
        <w:pStyle w:val="Normal"/>
        <w:tabs>
          <w:tab w:val="clear" w:pos="480"/>
          <w:tab w:val="left" w:pos="1302" w:leader="none"/>
        </w:tabs>
        <w:ind w:left="1600" w:hanging="16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　　　　例句：光陰似箭，時間一下子就過去了。</w:t>
      </w:r>
    </w:p>
    <w:p>
      <w:pPr>
        <w:pStyle w:val="Normal"/>
        <w:ind w:left="1600" w:hanging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（＿＿＿＿和＿＿＿＿指的都是時間的意思。）</w:t>
      </w:r>
    </w:p>
    <w:p>
      <w:pPr>
        <w:pStyle w:val="Normal"/>
        <w:ind w:left="1600" w:hanging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相似的成語：＿＿＿＿＿＿＿＿、＿＿＿＿＿＿＿</w:t>
      </w:r>
    </w:p>
    <w:p>
      <w:pPr>
        <w:pStyle w:val="Normal"/>
        <w:ind w:left="1020" w:hanging="66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２、血汗錢：＿＿＿＿所得到的錢。形容是用自己的勞力和體力得到的錢。</w:t>
      </w:r>
    </w:p>
    <w:p>
      <w:pPr>
        <w:pStyle w:val="Normal"/>
        <w:ind w:left="1020" w:hanging="66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例句：詐騙集團都把阿媽的血汗錢騙光了。</w:t>
      </w:r>
    </w:p>
    <w:p>
      <w:pPr>
        <w:pStyle w:val="Normal"/>
        <w:ind w:left="1020" w:hanging="66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相似的意思：＿＿＿＿＿＿、＿＿＿＿＿＿＿</w:t>
      </w:r>
    </w:p>
    <w:p>
      <w:pPr>
        <w:pStyle w:val="Normal"/>
        <w:ind w:left="1020" w:hanging="66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6"/>
      </w:tblGrid>
      <w:tr>
        <w:trPr/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光陰似＿＿，＿＿＿＿如梭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用上題的其中一句造句：</w:t>
            </w:r>
          </w:p>
          <w:p>
            <w:pPr>
              <w:pStyle w:val="Normal"/>
              <w:ind w:firstLine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＿＿＿＿＿＿＿＿＿＿＿＿＿＿＿＿＿＿＿＿＿＿＿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形容時間過得很快的成語＿＿＿＿＿＿＿＿＿＿＿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形容自己工作賺到的錢叫做＿＿＿＿＿＿＿＿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利用上題的答案造句：</w:t>
            </w:r>
          </w:p>
          <w:p>
            <w:pPr>
              <w:pStyle w:val="Normal"/>
              <w:ind w:left="72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_______________________________________________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參考資料：少年大頭春的生活週記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「少年大頭春的生活週記」　編製者：冬山國中林郁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1:45:00Z</dcterms:created>
  <dc:creator>郁芬</dc:creator>
  <dc:description/>
  <cp:keywords/>
  <dc:language>en-US</dc:language>
  <cp:lastModifiedBy>郁芬</cp:lastModifiedBy>
  <dcterms:modified xsi:type="dcterms:W3CDTF">2007-09-03T12:39:00Z</dcterms:modified>
  <cp:revision>98</cp:revision>
  <dc:subject/>
  <dc:title>少年大頭春的生活週記</dc:title>
</cp:coreProperties>
</file>