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86400" cy="733425"/>
                <wp:effectExtent l="5080" t="635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珍惜健保資源，從你我做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65pt;margin-top:0pt;width:431.95pt;height:57.7pt;mso-wrap-style:none;v-text-anchor:middle;mso-position-horizontal:center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珍惜健保資源，從你我做起</w:t>
                      </w:r>
                    </w:p>
                  </w:txbxContent>
                </v:textbox>
                <v:path textpathok="t"/>
                <v:textpath on="t" fitshape="t" string="珍惜健保資源，從你我做起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姓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-226060</wp:posOffset>
                </wp:positionH>
                <wp:positionV relativeFrom="page">
                  <wp:posOffset>87630</wp:posOffset>
                </wp:positionV>
                <wp:extent cx="69145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各位同學，想一想，下列十二項正確就醫的行為，你做到幾項了呢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勾選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要為自己也為健保省錢喔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再努力的部分，請寫下未來怎麼做會更好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72.7pt;mso-wrap-distance-left:9.05pt;mso-wrap-distance-right:9.05pt;mso-wrap-distance-top:3.6pt;mso-wrap-distance-bottom:3.6pt;margin-top:6.9pt;mso-position-vertical-relative:page;margin-left:-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各位同學，想一想，下列十二項正確就醫的行為，你做到幾項了呢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請勾選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要為自己也為健保省錢喔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再努力的部分，請寫下未來怎麼做會更好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591435</wp:posOffset>
                </wp:positionV>
                <wp:extent cx="6099810" cy="551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1622"/>
                              <w:gridCol w:w="1622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  行  項  目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   行   情   形（請勾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全做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做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再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看病攜帶健保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分負擔看仔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藥安全有留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忘記索取醫療收據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不隨便打針吃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囤積藥物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落實轉診制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病先到診所看，住院、手術或急重診才到大醫院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多利用慢性病連續處方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個人健康管理、小病自我照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時多運動，並注重疾病早期預防，使用健保預防檢查服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全民監督，仔細核對醫療收據，避免健保詐欺行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34.6pt;mso-wrap-distance-left:9pt;mso-wrap-distance-right:9pt;mso-wrap-distance-top:0pt;mso-wrap-distance-bottom:0pt;margin-top:204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1622"/>
                        <w:gridCol w:w="1622"/>
                        <w:gridCol w:w="1622"/>
                      </w:tblGrid>
                      <w:tr>
                        <w:trPr/>
                        <w:tc>
                          <w:tcPr>
                            <w:tcW w:w="4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  行  項  目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   行   情   形（請勾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全做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分做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再努力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看病攜帶健保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分負擔看仔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藥安全有留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忘記索取醫療收據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不隨便打針吃藥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囤積藥物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落實轉診制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病先到診所看，住院、手術或急重診才到大醫院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利用慢性病連續處方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個人健康管理、小病自我照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時多運動，並注重疾病早期預防，使用健保預防檢查服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全民監督，仔細核對醫療收據，避免健保詐欺行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2465</wp:posOffset>
            </wp:positionH>
            <wp:positionV relativeFrom="paragraph">
              <wp:posOffset>132715</wp:posOffset>
            </wp:positionV>
            <wp:extent cx="693420" cy="688975"/>
            <wp:effectExtent l="0" t="0" r="0" b="0"/>
            <wp:wrapTight wrapText="bothSides">
              <wp:wrapPolygon edited="0">
                <wp:start x="5396" y="352"/>
                <wp:lineTo x="4694" y="467"/>
                <wp:lineTo x="3164" y="1764"/>
                <wp:lineTo x="2815" y="4126"/>
                <wp:lineTo x="3281" y="6016"/>
                <wp:lineTo x="4457" y="7905"/>
                <wp:lineTo x="3164" y="9795"/>
                <wp:lineTo x="2579" y="10736"/>
                <wp:lineTo x="2109" y="11561"/>
                <wp:lineTo x="1054" y="11801"/>
                <wp:lineTo x="-2" y="12862"/>
                <wp:lineTo x="-2" y="13807"/>
                <wp:lineTo x="584" y="15460"/>
                <wp:lineTo x="-2" y="16994"/>
                <wp:lineTo x="-2" y="17466"/>
                <wp:lineTo x="1054" y="19236"/>
                <wp:lineTo x="1170" y="19708"/>
                <wp:lineTo x="12324" y="21125"/>
                <wp:lineTo x="16783" y="21478"/>
                <wp:lineTo x="18075" y="21478"/>
                <wp:lineTo x="19130" y="21478"/>
                <wp:lineTo x="20893" y="21242"/>
                <wp:lineTo x="21125" y="21125"/>
                <wp:lineTo x="21362" y="19236"/>
                <wp:lineTo x="19954" y="17818"/>
                <wp:lineTo x="19367" y="17346"/>
                <wp:lineTo x="17959" y="15460"/>
                <wp:lineTo x="20539" y="13571"/>
                <wp:lineTo x="21125" y="11681"/>
                <wp:lineTo x="21125" y="10384"/>
                <wp:lineTo x="19954" y="7905"/>
                <wp:lineTo x="18661" y="6016"/>
                <wp:lineTo x="17020" y="4126"/>
                <wp:lineTo x="18191" y="2477"/>
                <wp:lineTo x="18308" y="1649"/>
                <wp:lineTo x="17135" y="467"/>
                <wp:lineTo x="16196" y="352"/>
                <wp:lineTo x="5396" y="35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-5962650</wp:posOffset>
                </wp:positionH>
                <wp:positionV relativeFrom="page">
                  <wp:posOffset>132715</wp:posOffset>
                </wp:positionV>
                <wp:extent cx="666432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完全做到的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，        我需再努力的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4.8pt;mso-wrap-distance-left:9.05pt;mso-wrap-distance-right:9.05pt;mso-wrap-distance-top:3.6pt;mso-wrap-distance-bottom:3.6pt;margin-top:10.45pt;mso-position-vertical-relative:page;margin-left:-4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完全做到的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，        我需再努力的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186055</wp:posOffset>
                </wp:positionH>
                <wp:positionV relativeFrom="page">
                  <wp:posOffset>113030</wp:posOffset>
                </wp:positionV>
                <wp:extent cx="5707380" cy="441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和家人說：「全民健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4.8pt;mso-wrap-distance-left:9.05pt;mso-wrap-distance-right:9.05pt;mso-wrap-distance-top:3.6pt;mso-wrap-distance-bottom:3.6pt;margin-top:8.9pt;mso-position-vertical-relative:page;margin-left:1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和家人說：「全民健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6055</wp:posOffset>
                </wp:positionH>
                <wp:positionV relativeFrom="page">
                  <wp:posOffset>142875</wp:posOffset>
                </wp:positionV>
                <wp:extent cx="6175375" cy="1149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11.25pt;width:486.2pt;height:90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93485</wp:posOffset>
            </wp:positionH>
            <wp:positionV relativeFrom="paragraph">
              <wp:posOffset>6888480</wp:posOffset>
            </wp:positionV>
            <wp:extent cx="443230" cy="518795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5145</wp:posOffset>
            </wp:positionH>
            <wp:positionV relativeFrom="paragraph">
              <wp:posOffset>6764655</wp:posOffset>
            </wp:positionV>
            <wp:extent cx="560070" cy="563880"/>
            <wp:effectExtent l="0" t="0" r="0" b="0"/>
            <wp:wrapNone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2430</wp:posOffset>
                </wp:positionH>
                <wp:positionV relativeFrom="paragraph">
                  <wp:posOffset>24130</wp:posOffset>
                </wp:positionV>
                <wp:extent cx="105664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3.65pt;mso-wrap-distance-left:9.05pt;mso-wrap-distance-right:9.05pt;mso-wrap-distance-top:0pt;mso-wrap-distance-bottom:0pt;margin-top:1.9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user</dc:creator>
  <dc:description/>
  <cp:keywords/>
  <dc:language>en-US</dc:language>
  <cp:lastModifiedBy>user</cp:lastModifiedBy>
  <cp:lastPrinted>2015-03-23T09:20:00Z</cp:lastPrinted>
  <dcterms:modified xsi:type="dcterms:W3CDTF">2016-05-24T03:36:00Z</dcterms:modified>
  <cp:revision>3</cp:revision>
  <dc:subject/>
  <dc:title/>
</cp:coreProperties>
</file>